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color w:val="000000"/>
          <w:sz w:val="36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i/>
          <w:i/>
          <w:caps/>
          <w:color w:val="000000"/>
          <w:sz w:val="36"/>
        </w:rPr>
      </w:pPr>
      <w:r>
        <w:rPr>
          <w:i/>
          <w:caps/>
          <w:color w:val="000000"/>
          <w:sz w:val="36"/>
        </w:rPr>
      </w:r>
    </w:p>
    <w:p>
      <w:pPr>
        <w:pStyle w:val="Subtitle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u w:val="none"/>
        </w:rPr>
      </w:pPr>
      <w:r>
        <w:rPr>
          <w:rFonts w:cs="Arial" w:ascii="Arial" w:hAnsi="Arial"/>
          <w:b/>
          <w:color w:val="000000"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2. 03. 08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Javaslat az ISD Kokszoló Kft-vel</w:t>
      </w: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  <w:t xml:space="preserve"> megkötött, a dunaújvárosi 372/14 hrsz-ú ingatlanra (Dunaújváros, Siklói út melletti terület) vonatkozó bérleti szerződés meghosszabbítására </w:t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 xml:space="preserve"> a gazdasági és területfejlesztés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Dr. Fodor-Rácz Szilvia 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Orova István ügyvezető igazgató,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SD Kokszoló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(2400 Dunaújváros, Vasmű tér 1-3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2.02.2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2.02.2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 xml:space="preserve">A 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DMJV Önkormányzata, mint bérbeadó és a Dunaferr-DBK Kokszoló Kft., jelenlegi nevén ISD Kokszoló Kft., mint bérlő között 1997. április 30. napján létrejött bérleti szerződés 2012. április 30-án lejár, melyre tekintettel javaslatot teszünk a szerződés meghosszabbítására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Fodor-Rácz Szilvia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fodorracz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0323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Fodor-Rácz Szilvia 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</w:rPr>
        <w:t>Igazgató / Osztályvezető aláírása:</w:t>
        <w:tab/>
        <w:t>Dr. Vántus Judit 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2.02.2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2.02.23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Egyéb megjegyzések: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  <w:sz w:val="20"/>
        </w:rPr>
      </w:pPr>
      <w:r>
        <w:rPr>
          <w:rFonts w:cs="Arial"/>
          <w:b w:val="false"/>
          <w:i/>
          <w:caps w:val="false"/>
          <w:smallCaps w:val="false"/>
          <w:color w:val="000000"/>
          <w:sz w:val="20"/>
        </w:rPr>
      </w:r>
    </w:p>
    <w:p>
      <w:pPr>
        <w:pStyle w:val="Subtitle"/>
        <w:rPr>
          <w:b/>
          <w:b/>
          <w:i/>
          <w:i/>
          <w:caps/>
          <w:color w:val="000000"/>
          <w:sz w:val="24"/>
        </w:rPr>
      </w:pPr>
      <w:r>
        <w:rPr>
          <w:b/>
          <w:i/>
          <w:caps/>
          <w:color w:val="000000"/>
          <w:sz w:val="24"/>
        </w:rPr>
      </w:r>
    </w:p>
    <w:p>
      <w:pPr>
        <w:pStyle w:val="TextBody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lWeb"/>
        <w:spacing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lang w:eastAsia="zxx"/>
        </w:rPr>
        <w:t>az ISD Kokszoló Kft.-vel</w:t>
      </w: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  <w:t xml:space="preserve"> megkötött, a dunaújvárosi 372/14 hrsz.-ú ingatlanra (Dunaújváros, Siklói út melletti terület) vonatkozó bérleti szerződés meghosszabbítására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/>
      </w:pPr>
      <w:r>
        <w:rPr>
          <w:rFonts w:eastAsia="Times New Roman" w:cs="Arial" w:ascii="Arial" w:hAnsi="Arial"/>
          <w:spacing w:val="-2"/>
          <w:position w:val="2"/>
          <w:lang w:eastAsia="zxx"/>
        </w:rPr>
        <w:t>DMJV Önkormányzata, mint bérbeadó és a Dunaferr-DBK Kokszoló Kft., jelenlegi nevén ISD Kokszoló Kft., mint bérlő között 1997. április 30. napján bérleti szerződés (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1. sz. melléklet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) jött létre a dunaújvárosi 372/14 hrsz.-ú, 3115 m2 nagyságú, kivett közpark megnevezésű ingatlanból 2846 m2 nagyságú terület bérletére vonatkozóan (tulajdoni lap és térképvázlat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2. sz. melléklet</w:t>
      </w:r>
      <w:r>
        <w:rPr>
          <w:rFonts w:eastAsia="Times New Roman" w:cs="Arial" w:ascii="Arial" w:hAnsi="Arial"/>
          <w:spacing w:val="-2"/>
          <w:position w:val="2"/>
          <w:lang w:eastAsia="zxx"/>
        </w:rPr>
        <w:t>).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/>
      </w:pP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A bérleti szerződés 5 éves időtartamra lett megkötve, majd 2002-ben és 2007-ben is további 5 éves időtartamra meghosszabbításra került (szerződés módosítások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3. sz. melléklet</w:t>
      </w:r>
      <w:r>
        <w:rPr>
          <w:rFonts w:eastAsia="Times New Roman" w:cs="Arial" w:ascii="Arial" w:hAnsi="Arial"/>
          <w:spacing w:val="-2"/>
          <w:position w:val="2"/>
          <w:lang w:eastAsia="zxx"/>
        </w:rPr>
        <w:t>). A legutóbbi szerződésmódosítás értelmében a szerződés 2012. április 30. napján lejár.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/>
      </w:pPr>
      <w:r>
        <w:rPr>
          <w:rFonts w:eastAsia="Times New Roman" w:cs="Arial" w:ascii="Arial" w:hAnsi="Arial"/>
          <w:spacing w:val="-2"/>
          <w:position w:val="2"/>
          <w:lang w:eastAsia="zxx"/>
        </w:rPr>
        <w:t>Tekintettel arra, hogy a bérleti szerződés hamarosan lejár, megkerestük a bérlőt, hogy nyilatkozzon, továbbra is bérelni kívánja-e az ingatlant. A társaság levelében tájékoztatta az önkormányzatot, miszerint a bérletet a továbbiakban is fenn kívánja tartani (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4. sz. melléklet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). 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/>
      </w:pP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Az Adó, Költségvetési és Pénzügyi Osztály tájékoztatása szerint a bérleti díjak a legutóbbi szerződés-módosítás alapján évente emelésre kerültek a KSH által közölt fogyasztói árindex mértékével. </w:t>
      </w:r>
      <w:r>
        <w:rPr>
          <w:rFonts w:eastAsia="Times New Roman" w:cs="Arial" w:ascii="Arial" w:hAnsi="Arial"/>
          <w:spacing w:val="-2"/>
          <w:position w:val="2"/>
          <w:u w:val="single"/>
          <w:lang w:eastAsia="zxx"/>
        </w:rPr>
        <w:t>A társaság jelenleg  91.708,-Ft/hó + áfa összegű bérleti díjat fizet</w:t>
      </w:r>
      <w:r>
        <w:rPr>
          <w:rFonts w:eastAsia="Times New Roman" w:cs="Arial" w:ascii="Arial" w:hAnsi="Arial"/>
          <w:spacing w:val="-2"/>
          <w:position w:val="2"/>
          <w:lang w:eastAsia="zxx"/>
        </w:rPr>
        <w:t>, azonban az idei évben a januári és a februári  hónapokra vonatkozó díjfizetési kötelezettségét még nem teljesítette.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/>
      </w:pP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Az önkormányzat gazdálkodásának rendjéről szóló 1/2008. (I.18.) önkormányzati rendelet 13. § </w:t>
      </w: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>(4) bekezdése értelmében: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Times New Roman" w:cs="Arial"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i/>
          <w:color w:val="000000"/>
        </w:rPr>
        <w:t>(4)</w:t>
        <w:tab/>
        <w:t>A törzsvagyon  üzemeltetésbe, bérbe valamint használatba és haszonbérbeadásáról</w:t>
      </w:r>
      <w:r>
        <w:rPr>
          <w:rFonts w:cs="Arial" w:ascii="Arial" w:hAnsi="Arial"/>
          <w:i/>
          <w:color w:val="000000"/>
        </w:rPr>
        <w:t>,  (beleértve a polgármesteri hivatal helyiségeit is) – a 15. § (8) bekezdésében foglalt kivétellel –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>a)</w:t>
        <w:tab/>
        <w:t xml:space="preserve">amennyiben a vagyontárgy bérbeadására irányuló szerződés időtartama a három évet nem haladja meg, a Polgármester a </w:t>
      </w:r>
      <w:r>
        <w:rPr>
          <w:rFonts w:cs="Arial" w:ascii="Arial" w:hAnsi="Arial"/>
          <w:i/>
        </w:rPr>
        <w:t xml:space="preserve">gazdasági és területfejlesztési bizottság </w:t>
      </w:r>
      <w:r>
        <w:rPr>
          <w:rFonts w:cs="Arial" w:ascii="Arial" w:hAnsi="Arial"/>
          <w:i/>
          <w:color w:val="000000"/>
        </w:rPr>
        <w:t>véleményének  kikérése mellett,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Times New Roman" w:cs="Arial"/>
          <w:b/>
          <w:b/>
          <w:i/>
          <w:i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i/>
          <w:color w:val="000000"/>
          <w:spacing w:val="-2"/>
          <w:position w:val="2"/>
          <w:lang w:eastAsia="zxx"/>
        </w:rPr>
        <w:t>b)</w:t>
        <w:tab/>
        <w:t>három évet meghaladó időtartamra történő szerződés megkötéséről a Közgyűlés dönt.”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eastAsia="Times New Roman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Csatoljuk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5. sz. melléklet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ként a bérleti szerződés módosítás tervezetét. 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ést tárgyalta a gazdasági és területfejlesztési bizottság, valamint az ügyrendi, igazgatási és jogi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gazdasági és területfejlesztési bizottság</w:t>
      </w:r>
      <w:r>
        <w:rPr>
          <w:rFonts w:cs="Arial" w:ascii="Arial" w:hAnsi="Arial"/>
        </w:rPr>
        <w:t xml:space="preserve"> az anyagot a 2012. február 29-i ülésén tárgyalta és a bizottság 6 igen szavazattal támogatta a közgyűlési határozatot azzal, hogy a 91.708,-Ft/hó + ÁFA bérleti díj kerüljön a közgyűlésig felülvizsgálatra oly módon, hogy a 2007. VIII. 13-án kelt szerződésmódosítástól kezdődően legyen tételesen végigvezetve a KSH inflációs mértékének növekedése, és az így kikalkulált összeg legyen a bérleti díj mértéke. A bizottság kérésének megfelelően az Adó, Költségvetési és Pénzügyi Osztály elkészítette a kimutatást (</w:t>
      </w:r>
      <w:r>
        <w:rPr>
          <w:rFonts w:cs="Arial" w:ascii="Arial" w:hAnsi="Arial"/>
          <w:b/>
        </w:rPr>
        <w:t>6. sz. melléklet</w:t>
      </w:r>
      <w:r>
        <w:rPr>
          <w:rFonts w:cs="Arial" w:ascii="Arial" w:hAnsi="Arial"/>
        </w:rPr>
        <w:t xml:space="preserve">), melyből megállapítható, hogy a bérleti díj a 2007. évtől kezdődő évenkénti inflációs emelések következtében 2012-ben 91.708,-Ft + áfa/hó összegre emelkede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ügyrendi, igazgatási és jogi bizottság</w:t>
      </w:r>
      <w:r>
        <w:rPr>
          <w:rFonts w:cs="Arial" w:ascii="Arial" w:hAnsi="Arial"/>
        </w:rPr>
        <w:t xml:space="preserve"> az anyagot a 2012. február 29-i ülésén tárgyalta és a bizottság tagjai 5:0:0 arányban – egyhangúlag – közgyűlési tárgyalásra alkalmasnak nyilvánították az előterjesztés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fentiek alapján az alábbi határozati javaslatot terjesztjük elő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caps/>
        </w:rPr>
      </w:pPr>
      <w:r>
        <w:rPr>
          <w:caps/>
        </w:rPr>
        <w:t xml:space="preserve">Határozati javaslat </w:t>
      </w:r>
    </w:p>
    <w:p>
      <w:pPr>
        <w:pStyle w:val="Heading1"/>
        <w:tabs>
          <w:tab w:val="clear" w:pos="709"/>
          <w:tab w:val="left" w:pos="0" w:leader="none"/>
        </w:tabs>
        <w:rPr>
          <w:caps/>
        </w:rPr>
      </w:pPr>
      <w:r>
        <w:rPr>
          <w:caps/>
        </w:rPr>
      </w:r>
    </w:p>
    <w:p>
      <w:pPr>
        <w:pStyle w:val="Heading1"/>
        <w:tabs>
          <w:tab w:val="clear" w:pos="709"/>
          <w:tab w:val="left" w:pos="0" w:leader="none"/>
        </w:tabs>
        <w:rPr>
          <w:u w:val="none"/>
        </w:rPr>
      </w:pPr>
      <w:r>
        <w:rPr>
          <w:u w:val="none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.../2012.(III.08.) határozata</w:t>
      </w:r>
    </w:p>
    <w:p>
      <w:pPr>
        <w:pStyle w:val="Normal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  <w:t>az ISD Kokszoló Kft.-vel megkötött, a dunaújvárosi 372/14 hrsz-ú ingatlanra vonatkozó bérleti szerződés módosításával kapcsolatosa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zxx"/>
        </w:rPr>
      </w:pPr>
      <w:r>
        <w:rPr>
          <w:rFonts w:cs="Arial" w:ascii="Arial" w:hAnsi="Arial"/>
          <w:b/>
          <w:color w:val="000000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Dunaújváros Megyei Jogú Város Közgyűlése </w:t>
      </w:r>
      <w:r>
        <w:rPr>
          <w:rFonts w:cs="Arial" w:ascii="Arial" w:hAnsi="Arial"/>
          <w:lang w:eastAsia="zxx"/>
        </w:rPr>
        <w:t xml:space="preserve">hozzájárul ahhoz, hogy a Dunaújváros Megyei Jogú Város Önkormányzata és a Dunaferr-DBK Kokszoló Kft., jelenlegi nevén ISD Kokszoló Kft. között, 1997. április 30. napján létrejött és azóta többször módosított bérleti szerződés további 5 évre, azaz 2017. április 30-ig meghosszabbításra kerüljön azzal, hogy a bérleti díj mértéke 2012. május 1-től kezdődően 91.708,-Ft/hó + áfa, valamint a bérleti díj minden év január 1-jén a KSH által közzétett fogyasztói árindex mértékével emelkedik. 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2. Dunaújváros Megyei Jogú Város Közgyűlése felhatalmazza a polgármestert, hogy a határozat 1. számú mellékletét képező szerződés-módosítást írja alá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 2012. április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Dunaújváros, 2012. március 08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zxx"/>
        </w:rPr>
        <w:tab/>
        <w:t xml:space="preserve">        Cserni Béla s.k.                  </w:t>
        <w:tab/>
        <w:tab/>
        <w:tab/>
        <w:tab/>
        <w:t xml:space="preserve">Tóth Kálmán s.k.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gazdasági és területfejlesztési                             az ügyrendi, igazgatási és jogi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 xml:space="preserve">                    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bizottság elnöke                                                     bizottság elnöke           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Normal"/>
        <w:jc w:val="center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32:00Z</dcterms:created>
  <dc:creator>x</dc:creator>
  <dc:description/>
  <dc:language>en-US</dc:language>
  <cp:lastModifiedBy>x</cp:lastModifiedBy>
  <cp:lastPrinted>2012-03-01T14:35:00Z</cp:lastPrinted>
  <dcterms:modified xsi:type="dcterms:W3CDTF">2012-03-02T12:32:00Z</dcterms:modified>
  <cp:revision>2</cp:revision>
  <dc:subject/>
  <dc:title>Fedőlap</dc:title>
</cp:coreProperties>
</file>