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március 8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vaslat a Petőfi Sándor Általános Iskola részére a 2010/CIMP-299 számú  COMENIUS Iskolai Együttműködések "Rhythms of nature" című pályázat zárásához  visszatérítendő likviditási támogatás biztosításá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oktatási, kulturális, ifjúsági és sportbizottság elnökhelyettes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z </w:t>
      </w:r>
      <w:r>
        <w:rPr>
          <w:rFonts w:cs="Arial" w:ascii="Arial" w:hAnsi="Arial"/>
          <w:color w:val="000000"/>
          <w:sz w:val="21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Rideg István Petőfi Sándor Általános Iskola mb. igazgató, 2400 Dunaújváros, Római krt. 2.,  petofiposta@citromail.hu, 25/423-73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 xml:space="preserve">2012.02.28.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2012.02.2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02.2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1"/>
        </w:rPr>
        <w:t>ügyrendi, igazgatási és jogi bizottság</w:t>
        <w:tab/>
        <w:t>2012.02.2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Petőfi Sándor Általános Iskola 2010-ben 20.000 EUR összegű támogatást nyert a 2010/CIMP-299 számú COMENIUS Iskolai Együttműködések "Rhythms of nature” – A természet ritmusa című pályázaton, mely támogatásnak 20 %-át utófinanszírozással biztosítják számukra. Az előterjesztés a teljes támogatás lehívásához szükséges 4 000 EUR összeg egy részének előfinanszírozására, összesen 800.000 Ft visszatérítendő likviditási támogatás nyújtására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1285-10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</w:r>
      <w:r>
        <w:rPr>
          <w:rFonts w:cs="Arial" w:ascii="Arial" w:hAnsi="Arial"/>
          <w:b/>
          <w:color w:val="000000"/>
          <w:sz w:val="22"/>
        </w:rPr>
        <w:t>Borka Ildikó s.k.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</w:r>
      <w:r>
        <w:rPr>
          <w:rFonts w:cs="Arial" w:ascii="Arial" w:hAnsi="Arial"/>
          <w:b/>
          <w:color w:val="000000"/>
          <w:sz w:val="22"/>
        </w:rPr>
        <w:t>Szendrődi Tibor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Molnár Attil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 dátuma:</w:t>
        <w:tab/>
        <w:t>2012.02.2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2.02.2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gyéb megjegyzések: A határozati javaslatban megjelölt fedezet a költségvetési rendelet szerint biztosított.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</w:rPr>
        <w:t>2012.02.22. Dudás Pálné s.k.</w:t>
      </w:r>
      <w:r>
        <w:br w:type="page"/>
      </w:r>
    </w:p>
    <w:p>
      <w:pPr>
        <w:pStyle w:val="Heading"/>
        <w:rPr>
          <w:rFonts w:ascii="Arial" w:hAnsi="Arial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AVASLAT</w:t>
      </w:r>
    </w:p>
    <w:p>
      <w:pPr>
        <w:pStyle w:val="Subtitl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zvegtrzs2"/>
        <w:rPr/>
      </w:pPr>
      <w:r>
        <w:rPr/>
        <w:t>a Petőfi Sándor Általános Iskola részére a 2010/CIMP-299 számú  COMENIUS Iskolai Együttműködések "Rhythms of nature" című pályázat zárásához  visszatérítendő likviditási támogatás biztosításá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etőfi Sándor Általános Iskola 2010-ben 20 000 EUR (megközelítőleg 5,73 Millió Ft) összegű támogatást nyert a Tempus Közalapítvány Comenius Iskolai együttműködési pályázatán, melyet a 2010/2011, valamint a 2011/2012-es tanévek során használhat(ott) fel. A 2010/CIMP-299 számon regisztrált, angol nyelvű pályázatuk címe „Rhythms of nature” - A természet ritmus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 projekt megvalósításának időszaka:</w:t>
      </w:r>
      <w:r>
        <w:rPr>
          <w:rFonts w:cs="Arial" w:ascii="Arial" w:hAnsi="Arial"/>
          <w:color w:val="000000"/>
          <w:sz w:val="22"/>
        </w:rPr>
        <w:t xml:space="preserve"> 2010. augusztus 1. – 2012. június 30. (23 hónap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 projekt célja:</w:t>
      </w:r>
      <w:r>
        <w:rPr>
          <w:rFonts w:cs="Arial" w:ascii="Arial" w:hAnsi="Arial"/>
          <w:color w:val="000000"/>
          <w:sz w:val="22"/>
        </w:rPr>
        <w:t xml:space="preserve"> Hozzájárulni az oktatás minőségének fejlődéséhez, erősíteni az iskola tanulóiban, partnereiben az Európához tartozást és a nyelvtanulást. Cél a nyelvi kompetencia fejlesztése egy projektfeladat segítségével. A projekt hat európai ország együttműködésével jön létre, a résztvevő országok egy-egy általános iskolájának tevékenysége révén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gyarország mellett a következő országok vesznek rész a projektben: Szlovénia (Zelezniki), Észtország (Vosu), Lettország (Liepaja), Ausztria (Schleedorf), Nagy-Britannia (Gloucester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 projekt célcsoportja:</w:t>
      </w:r>
      <w:r>
        <w:rPr>
          <w:rFonts w:cs="Arial" w:ascii="Arial" w:hAnsi="Arial"/>
          <w:color w:val="000000"/>
          <w:sz w:val="22"/>
        </w:rPr>
        <w:t xml:space="preserve"> általános iskolai tanulók, 10-14 éves korig. A minimálisan bevonandó létszám 24 fő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együttműködés érinti a diákokat, tanárokat, valamint az iskolához kapcsolódó közösségeket, szülői szervezeteket, civil támogatókat. A résztvevő iskolák együttműködésben dolgoznak a pályázat programján, majd tapasztalataikat, eredményeiket angol nyelven internetes fórumokon és személyes projekt-találkozók alkalmával megosztják, kicserélik, összehasonlítjá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ojekt záró rendezvénye éppen Dunaújvárosban zajlik majd, 2012. május 15-19 időszakban, mely során az öt partnerországból összesen 41 tanár és 8 diák ismerkedik városunkkal és Magyarországg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támogatási szerződés teljes összege (20 000 EUR) vissza nem térítendő támogatás volt 100 %-os támogatású intenzitással, önrész biztosítására nem volt szükség. </w:t>
      </w:r>
      <w:r>
        <w:rPr>
          <w:rFonts w:cs="Arial" w:ascii="Arial" w:hAnsi="Arial"/>
          <w:b/>
          <w:color w:val="000000"/>
          <w:sz w:val="22"/>
        </w:rPr>
        <w:t>A támogatás 20%-ához, 4 000 Euróhoz viszont kizárólag utófinanszírozással van lehetőség hozzájut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Tempus Közalapítvány a támogatási szerződésnek megfelelően </w:t>
      </w:r>
      <w:r>
        <w:rPr>
          <w:rFonts w:cs="Arial" w:ascii="Arial" w:hAnsi="Arial"/>
          <w:b/>
          <w:color w:val="000000"/>
          <w:sz w:val="22"/>
        </w:rPr>
        <w:t>két ütemben</w:t>
      </w:r>
      <w:r>
        <w:rPr>
          <w:rFonts w:cs="Arial" w:ascii="Arial" w:hAnsi="Arial"/>
          <w:color w:val="000000"/>
          <w:sz w:val="22"/>
        </w:rPr>
        <w:t xml:space="preserve"> bocsátja rendelkezésre az elnyert pályázati támogatás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1. ütem: </w:t>
      </w:r>
      <w:r>
        <w:rPr>
          <w:rFonts w:cs="Arial" w:ascii="Arial" w:hAnsi="Arial"/>
          <w:b/>
          <w:color w:val="000000"/>
          <w:sz w:val="22"/>
        </w:rPr>
        <w:t>16.000 EUR</w:t>
      </w:r>
      <w:r>
        <w:rPr>
          <w:rFonts w:cs="Arial" w:ascii="Arial" w:hAnsi="Arial"/>
          <w:color w:val="000000"/>
          <w:sz w:val="22"/>
        </w:rPr>
        <w:t xml:space="preserve"> összeget a szerződés megkötésekor (az átutalás megtörtént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2. ütem: </w:t>
      </w:r>
      <w:r>
        <w:rPr>
          <w:rFonts w:cs="Arial" w:ascii="Arial" w:hAnsi="Arial"/>
          <w:b/>
          <w:color w:val="000000"/>
          <w:sz w:val="22"/>
        </w:rPr>
        <w:t>4.000 EUR</w:t>
      </w:r>
      <w:r>
        <w:rPr>
          <w:rFonts w:cs="Arial" w:ascii="Arial" w:hAnsi="Arial"/>
          <w:color w:val="000000"/>
          <w:sz w:val="22"/>
        </w:rPr>
        <w:t xml:space="preserve"> összeget utófinanszírozás keretében. A támogatás utalása a 2012. július 31-éig megküldött beszámoló elfogadását követően legkésőbb 2012. szeptember 30-áig történik meg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etőfi Sándor Általános iskolának a 2. ütemben szükséges 4 000 EUR forrást (megközelítőleg 1.146.880 Ft) az intézmény költségvetéséből nem áll módjában egészében biztosítani, így összesen 800.000,- Ft összegben visszatérítendő önkormányzati pályázati likviditási támogatást igényel önkormányzatunktól. (A Petőfi Sándor Általános Iskola kérelme az előterjesztés 2. számú mellékletében található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visszatérítendő önkormányzati likviditási támogatásokról Dunaújváros Megyei Jogú Város Közgyűlése az önkormányzati vonatkozású </w:t>
      </w:r>
      <w:r>
        <w:rPr>
          <w:rFonts w:cs="Arial" w:ascii="Arial" w:hAnsi="Arial"/>
          <w:b/>
          <w:color w:val="000000"/>
          <w:sz w:val="22"/>
        </w:rPr>
        <w:t>pályázati tevékenységek koordinációjáról szóló</w:t>
      </w:r>
      <w:r>
        <w:rPr>
          <w:rFonts w:cs="Arial" w:ascii="Arial" w:hAnsi="Arial"/>
          <w:color w:val="000000"/>
          <w:sz w:val="22"/>
        </w:rPr>
        <w:t xml:space="preserve"> 15/2004. (III.26.) önkormányzati rendelet rendelkez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3/A § rendelkezik a következőkről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(4) az önkormányzat minden olyan szervezettel, amely számára önkormányzati </w:t>
        <w:tab/>
        <w:t xml:space="preserve">pályázati likviditást biztosít, a rendelet 7/a melléklete alapján céltámogatási </w:t>
        <w:tab/>
        <w:t xml:space="preserve">szerződést kö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 (5) amennyiben a támogatást igénylő szervezet önkormányzati likviditási támogatást </w:t>
        <w:tab/>
        <w:t xml:space="preserve">nyer, azt egy összegben kell visszafizetnie, a finanszírozó hatóság által nyújtott, a </w:t>
        <w:tab/>
        <w:t xml:space="preserve">pályázati projekt utolsó szakaszát visszamenőlegesen finanszírozó – </w:t>
      </w:r>
      <w:r>
        <w:rPr>
          <w:rFonts w:cs="Arial" w:ascii="Arial" w:hAnsi="Arial"/>
          <w:b/>
          <w:color w:val="000000"/>
          <w:sz w:val="22"/>
        </w:rPr>
        <w:t xml:space="preserve">támogatás </w:t>
        <w:tab/>
        <w:t>átutalását követően 3 banki napon belül</w:t>
      </w:r>
      <w:r>
        <w:rPr>
          <w:rFonts w:cs="Arial" w:ascii="Arial" w:hAnsi="Arial"/>
          <w:color w:val="000000"/>
          <w:sz w:val="22"/>
        </w:rPr>
        <w:t>. (…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éltámogatás szerződés tervezet az előterjesztés 1. számú mellékletét kép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pályázat megvalósítása, zárása során felmerült költségek előfinanszírozásához a Petőfi Sándor Általános Iskola részére 800.000,- Ft likviditási támogatás nyújtása szükséges. A pénzügyi teljesítéseket követően kerülhet sor a pályázati elszámolás benyújtására, melynek elfogadása után az Önkormányzat által előfinanszírozott összeg visszautalásra kerül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elen határozati javaslat tárgya a projektzárás előfinanszírozása, illetve a záráshoz szükséges visszatérítendő likviditási támogatás biztosítá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 támogatás forrásául Dunaújváros Megyei Jogú Város Önkormányzatának 2012. évi költségvetése </w:t>
      </w:r>
      <w:r>
        <w:rPr>
          <w:rFonts w:cs="Arial" w:ascii="Arial" w:hAnsi="Arial"/>
          <w:b/>
          <w:color w:val="000000"/>
          <w:sz w:val="22"/>
        </w:rPr>
        <w:t>Pályázati tevékenység, - felkészítés, - önrész  működési célú céltartalék</w:t>
      </w:r>
      <w:r>
        <w:rPr>
          <w:rFonts w:cs="Arial" w:ascii="Arial" w:hAnsi="Arial"/>
          <w:color w:val="000000"/>
          <w:sz w:val="22"/>
        </w:rPr>
        <w:t xml:space="preserve"> sort javasoljuk megjelölni (5. melléklet a 11/2012. (II.17.) önkormányzati rendelethez, 27. feladat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ájékoztató adat:</w:t>
      </w:r>
      <w:r>
        <w:rPr>
          <w:rFonts w:cs="Arial" w:ascii="Arial" w:hAnsi="Arial"/>
          <w:color w:val="000000"/>
          <w:sz w:val="22"/>
        </w:rPr>
        <w:t xml:space="preserve"> A Magyar Nemzeti Bank 2012.02.21-ei hivatalos (közép-) devizaárfolyama szerint 1 EUR 286,72 Ft-nak felel me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őterjesztést az oktatási, kulturális, ifjúsági és sportbizottság, a pénzügyi bizottság, a gazdasági és területfejlesztési bizottság, valamint az </w:t>
      </w:r>
      <w:r>
        <w:rPr>
          <w:rFonts w:cs="Arial" w:ascii="Arial" w:hAnsi="Arial"/>
          <w:color w:val="000000"/>
          <w:sz w:val="21"/>
        </w:rPr>
        <w:t xml:space="preserve">ügyrendi, igazgatási és jogi bizottság </w:t>
      </w:r>
      <w:r>
        <w:rPr>
          <w:rFonts w:cs="Arial" w:ascii="Arial" w:hAnsi="Arial"/>
          <w:color w:val="000000"/>
          <w:sz w:val="22"/>
        </w:rPr>
        <w:t>tárgyalt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/>
        <w:tab/>
      </w:r>
      <w:r>
        <w:rPr>
          <w:sz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izottsági vélemények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pénzügyi bizottság</w:t>
      </w:r>
      <w:r>
        <w:rPr>
          <w:rFonts w:cs="Arial" w:ascii="Arial" w:hAnsi="Arial"/>
          <w:color w:val="000000"/>
          <w:sz w:val="22"/>
        </w:rPr>
        <w:t xml:space="preserve"> a 2012. február 28-ai ülésén a határozati javaslat 1.) pontjában szereplő </w:t>
      </w:r>
      <w:r>
        <w:rPr>
          <w:rFonts w:cs="Arial" w:ascii="Arial" w:hAnsi="Arial"/>
          <w:b/>
          <w:color w:val="000000"/>
          <w:sz w:val="22"/>
        </w:rPr>
        <w:t>800.000,- F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i összege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400.000,- Ft-ra javasolta módosítani</w:t>
      </w:r>
      <w:r>
        <w:rPr>
          <w:rFonts w:cs="Arial" w:ascii="Arial" w:hAnsi="Arial"/>
          <w:color w:val="000000"/>
          <w:sz w:val="22"/>
        </w:rPr>
        <w:t>, amely az intézmény által kért összeg intervallum alsó határa. Ennek megfelelően a határozati javaslat bővítésre került egy második, „B” verzióval, mely 400.000 Ft összeget tartalmaz egyéb feltételek változatlanul hagyása mellett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pénzügyi bizottság a határozati javaslat </w:t>
      </w:r>
      <w:r>
        <w:rPr>
          <w:rFonts w:cs="Arial" w:ascii="Arial" w:hAnsi="Arial"/>
          <w:b/>
          <w:color w:val="000000"/>
          <w:sz w:val="22"/>
        </w:rPr>
        <w:t>„B” változatát</w:t>
      </w:r>
      <w:r>
        <w:rPr>
          <w:rFonts w:cs="Arial" w:ascii="Arial" w:hAnsi="Arial"/>
          <w:color w:val="000000"/>
          <w:sz w:val="22"/>
        </w:rPr>
        <w:t xml:space="preserve"> egyhangú </w:t>
      </w:r>
      <w:r>
        <w:rPr>
          <w:rFonts w:cs="Arial" w:ascii="Arial" w:hAnsi="Arial"/>
          <w:b/>
          <w:color w:val="000000"/>
          <w:sz w:val="22"/>
        </w:rPr>
        <w:t>5 igen</w:t>
      </w:r>
      <w:r>
        <w:rPr>
          <w:rFonts w:cs="Arial" w:ascii="Arial" w:hAnsi="Arial"/>
          <w:color w:val="000000"/>
          <w:sz w:val="22"/>
        </w:rPr>
        <w:t xml:space="preserve"> szavazattal támogatt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</w:rPr>
        <w:t xml:space="preserve">a 2012. február 28-ai ülésén a határozati javaslat </w:t>
      </w:r>
      <w:r>
        <w:rPr>
          <w:rFonts w:cs="Arial" w:ascii="Arial" w:hAnsi="Arial"/>
          <w:b/>
          <w:color w:val="000000"/>
          <w:sz w:val="22"/>
        </w:rPr>
        <w:t>„A”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ltozatát</w:t>
      </w:r>
      <w:r>
        <w:rPr>
          <w:rFonts w:cs="Arial" w:ascii="Arial" w:hAnsi="Arial"/>
          <w:color w:val="000000"/>
          <w:sz w:val="22"/>
        </w:rPr>
        <w:t xml:space="preserve"> egyhangúlag, </w:t>
      </w:r>
      <w:r>
        <w:rPr>
          <w:rFonts w:cs="Arial" w:ascii="Arial" w:hAnsi="Arial"/>
          <w:b/>
          <w:color w:val="000000"/>
          <w:sz w:val="22"/>
        </w:rPr>
        <w:t xml:space="preserve">7 igen </w:t>
      </w:r>
      <w:r>
        <w:rPr>
          <w:rFonts w:cs="Arial" w:ascii="Arial" w:hAnsi="Arial"/>
          <w:color w:val="000000"/>
          <w:sz w:val="22"/>
        </w:rPr>
        <w:t>szavazattal támogatt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z  </w:t>
      </w:r>
      <w:r>
        <w:rPr>
          <w:rFonts w:cs="Arial" w:ascii="Arial" w:hAnsi="Arial"/>
          <w:b/>
          <w:color w:val="000000"/>
          <w:sz w:val="22"/>
        </w:rPr>
        <w:t>ü</w:t>
      </w:r>
      <w:r>
        <w:rPr>
          <w:rFonts w:cs="Arial" w:ascii="Arial" w:hAnsi="Arial"/>
          <w:b/>
          <w:color w:val="000000"/>
          <w:sz w:val="21"/>
        </w:rPr>
        <w:t>gyrendi, igazgatási és jogi bizottság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határozati javaslatot a 2012. február 29-ei ülésén tárgyalta, és az </w:t>
      </w:r>
      <w:r>
        <w:rPr>
          <w:rFonts w:cs="Arial" w:ascii="Arial" w:hAnsi="Arial"/>
          <w:b/>
          <w:color w:val="000000"/>
          <w:sz w:val="22"/>
        </w:rPr>
        <w:t>„A” változatot</w:t>
      </w:r>
      <w:r>
        <w:rPr>
          <w:rFonts w:cs="Arial" w:ascii="Arial" w:hAnsi="Arial"/>
          <w:color w:val="000000"/>
          <w:sz w:val="22"/>
        </w:rPr>
        <w:t xml:space="preserve"> egyhangúlag,</w:t>
      </w:r>
      <w:r>
        <w:rPr>
          <w:rFonts w:cs="Arial" w:ascii="Arial" w:hAnsi="Arial"/>
          <w:b/>
          <w:color w:val="000000"/>
          <w:sz w:val="22"/>
        </w:rPr>
        <w:t xml:space="preserve"> 5 igen </w:t>
      </w:r>
      <w:r>
        <w:rPr>
          <w:rFonts w:cs="Arial" w:ascii="Arial" w:hAnsi="Arial"/>
          <w:color w:val="000000"/>
          <w:sz w:val="22"/>
        </w:rPr>
        <w:t>szavazattal támogatt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00"/>
          <w:sz w:val="22"/>
        </w:rPr>
        <w:t xml:space="preserve"> a határozati javaslatot a 2011. február 29-ei ülésén tárgyalta, és a javaslat </w:t>
      </w:r>
      <w:r>
        <w:rPr>
          <w:rFonts w:cs="Arial" w:ascii="Arial" w:hAnsi="Arial"/>
          <w:b/>
          <w:color w:val="000000"/>
          <w:sz w:val="22"/>
        </w:rPr>
        <w:t>„A” változatá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5 igen</w:t>
      </w:r>
      <w:r>
        <w:rPr>
          <w:rFonts w:cs="Arial" w:ascii="Arial" w:hAnsi="Arial"/>
          <w:color w:val="000000"/>
          <w:sz w:val="22"/>
        </w:rPr>
        <w:t>, valamint</w:t>
      </w:r>
      <w:r>
        <w:rPr>
          <w:rFonts w:cs="Arial" w:ascii="Arial" w:hAnsi="Arial"/>
          <w:b/>
          <w:color w:val="000000"/>
          <w:sz w:val="22"/>
        </w:rPr>
        <w:t xml:space="preserve"> 1 tartózkodás</w:t>
      </w:r>
      <w:r>
        <w:rPr>
          <w:rFonts w:cs="Arial" w:ascii="Arial" w:hAnsi="Arial"/>
          <w:color w:val="000000"/>
          <w:sz w:val="22"/>
        </w:rPr>
        <w:t xml:space="preserve"> szavazattal támogatt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ka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>HATÁROZATI JAVASLA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>…………</w:t>
      </w:r>
      <w:r>
        <w:rPr>
          <w:rFonts w:cs="Arial" w:ascii="Arial" w:hAnsi="Arial"/>
          <w:b/>
          <w:color w:val="000000"/>
          <w:sz w:val="24"/>
          <w:u w:val="single"/>
        </w:rPr>
        <w:t>/2012 (III.08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zvegtrzs3"/>
        <w:rPr/>
      </w:pPr>
      <w:r>
        <w:rPr/>
        <w:t>a Petőfi Sándor Általános Iskola részére a 2010/CIMP-299 számú  COMENIUS Iskolai Együttműködések "Rhythms of nature" című pályázat zárásához  visszatérítendő likviditási támogatás biztos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„</w:t>
      </w:r>
      <w:r>
        <w:rPr>
          <w:rFonts w:cs="Arial" w:ascii="Arial" w:hAnsi="Arial"/>
          <w:b/>
          <w:color w:val="000000"/>
          <w:sz w:val="22"/>
          <w:u w:val="single"/>
        </w:rPr>
        <w:t>A” változ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1.) </w:t>
        <w:tab/>
        <w:t xml:space="preserve">Dunaújváros Megyei Jogú Város Közgyűlése elhatározza, hogy a Petőfi Sándor Általános Iskola Comenius Iskolai Együttműködések "Rhythms of nature" című pályázati projekt zárásának előfinanszírozására </w:t>
      </w:r>
      <w:r>
        <w:rPr>
          <w:rFonts w:cs="Arial" w:ascii="Arial" w:hAnsi="Arial"/>
          <w:b/>
          <w:color w:val="000000"/>
          <w:sz w:val="22"/>
        </w:rPr>
        <w:t>800.000,- Ft</w:t>
      </w:r>
      <w:r>
        <w:rPr>
          <w:rFonts w:cs="Arial" w:ascii="Arial" w:hAnsi="Arial"/>
          <w:color w:val="000000"/>
          <w:sz w:val="22"/>
        </w:rPr>
        <w:t xml:space="preserve"> visszatérítendő önkormányzati pályázati likviditási támogatást biztosít Dunaújváros Megyei Jogú Város Önkormányzatának 2012. évi költségvetése Pályázati tevékenység, - felkészítés, - önrész  működési célú céltartalék sora terhére.</w:t>
      </w:r>
    </w:p>
    <w:p>
      <w:pPr>
        <w:pStyle w:val="Szvegtrzsbehzssal21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color w:val="000000"/>
          <w:sz w:val="22"/>
        </w:rPr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b/>
          <w:color w:val="000000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 xml:space="preserve"> </w:t>
        <w:tab/>
        <w:t>2012. áprili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) </w:t>
        <w:tab/>
        <w:t>Dunaújváros Megyei Jogú Város Közgyűlése felhatalmazza a polgármestert, hogy az 1.) pont alapján a céltámogatási szerződést kösse meg az intézménnyel.</w:t>
      </w:r>
    </w:p>
    <w:p>
      <w:pPr>
        <w:pStyle w:val="Szvegtrzsbehzssal21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color w:val="000000"/>
          <w:sz w:val="22"/>
        </w:rPr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b/>
          <w:color w:val="000000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ab/>
        <w:tab/>
        <w:t>2011. március 31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) </w:t>
        <w:tab/>
        <w:t>Dunaújváros Megyei Jogú Város Közgyűlése utasítja a jegyzőt, hogy e határozat 1.) pontjában foglalt kötelezettségvállalást a 2012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 </w:t>
        <w:tab/>
        <w:t xml:space="preserve">- a kötelezettségvállalás teljesítéséért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color w:val="000000"/>
        </w:rPr>
        <w:tab/>
        <w:t xml:space="preserve"> </w:t>
        <w:tab/>
      </w: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</w:t>
        <w:tab/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  <w:tab/>
        <w:t>a városüzemeltetési és városfejlesztési osztály vezetőj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  <w:tab/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 költségvetés módosításának előkészítésében való közreműködésér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2012. évi költségvetés soron következő módosításának időpontja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„</w:t>
      </w:r>
      <w:r>
        <w:rPr>
          <w:rFonts w:cs="Arial" w:ascii="Arial" w:hAnsi="Arial"/>
          <w:b/>
          <w:color w:val="000000"/>
          <w:sz w:val="22"/>
          <w:u w:val="single"/>
        </w:rPr>
        <w:t>B” változ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1.) </w:t>
        <w:tab/>
        <w:t xml:space="preserve">Dunaújváros Megyei Jogú Város Közgyűlése elhatározza, hogy a Petőfi Sándor Általános Iskola Comenius Iskolai Együttműködések "Rhythms of nature" című pályázati projekt zárásának előfinanszírozására </w:t>
      </w:r>
      <w:r>
        <w:rPr>
          <w:rFonts w:cs="Arial" w:ascii="Arial" w:hAnsi="Arial"/>
          <w:b/>
          <w:color w:val="000000"/>
          <w:sz w:val="22"/>
        </w:rPr>
        <w:t>400.000,- Ft</w:t>
      </w:r>
      <w:r>
        <w:rPr>
          <w:rFonts w:cs="Arial" w:ascii="Arial" w:hAnsi="Arial"/>
          <w:color w:val="000000"/>
          <w:sz w:val="22"/>
        </w:rPr>
        <w:t xml:space="preserve"> visszatérítendő önkormányzati pályázati likviditási támogatást biztosít Dunaújváros Megyei Jogú Város Önkormányzatának 2012. évi költségvetése Pályázati tevékenység, - felkészítés, - önrész  működési célú céltartalék sora terhére.</w:t>
      </w:r>
    </w:p>
    <w:p>
      <w:pPr>
        <w:pStyle w:val="Szvegtrzsbehzssal21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color w:val="000000"/>
          <w:sz w:val="22"/>
        </w:rPr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b/>
          <w:color w:val="000000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 xml:space="preserve"> </w:t>
        <w:tab/>
        <w:t>2012. áprili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) </w:t>
        <w:tab/>
        <w:t>Dunaújváros Megyei Jogú Város Közgyűlése felhatalmazza a polgármestert, hogy az 1.) pont alapján a céltámogatási szerződést kösse meg az intézménnyel.</w:t>
      </w:r>
    </w:p>
    <w:p>
      <w:pPr>
        <w:pStyle w:val="Szvegtrzsbehzssal21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color w:val="000000"/>
          <w:sz w:val="22"/>
        </w:rPr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b/>
          <w:color w:val="000000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ab/>
        <w:tab/>
        <w:t>2011. március 31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) </w:t>
        <w:tab/>
        <w:t>Dunaújváros Megyei Jogú Város Közgyűlése utasítja a jegyzőt, hogy e határozat 1.) pontjában foglalt kötelezettségvállalást a 2012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</w:rPr>
        <w:tab/>
        <w:t>a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2"/>
        </w:rPr>
        <w:tab/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 költségvetés módosításának előkészítésében való közreműködésér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2012. évi költségvetés soron következő módosításának időpontja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Dunaújváros, 2012. március 8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085"/>
        <w:gridCol w:w="3420"/>
      </w:tblGrid>
      <w:tr>
        <w:trPr/>
        <w:tc>
          <w:tcPr>
            <w:tcW w:w="370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Pintér Attila s.k.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pénzügyi bizottság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nöke</w:t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erni Béla s.k.</w:t>
            </w:r>
          </w:p>
          <w:p>
            <w:pPr>
              <w:pStyle w:val="TextBodyInden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ügyrendi, igazgatási és jogi bizottság elnöke</w:t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serni Béla s.k.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oktatási, kulturális, ifjúsági és sportbizottság elnökhelyettese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5">
    <w:name w:val="Bekezdés alapbetűtípusa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4">
    <w:name w:val="Bekezdés alapbetűtípusa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1:00Z</dcterms:created>
  <dc:creator>user</dc:creator>
  <dc:description/>
  <dc:language>en-US</dc:language>
  <cp:lastModifiedBy>x</cp:lastModifiedBy>
  <cp:lastPrinted>2012-03-01T12:28:00Z</cp:lastPrinted>
  <dcterms:modified xsi:type="dcterms:W3CDTF">2012-03-01T15:24:00Z</dcterms:modified>
  <cp:revision>3</cp:revision>
  <dc:subject/>
  <dc:title>Ügyiratszám:  /2010</dc:title>
</cp:coreProperties>
</file>