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3. 0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3"/>
        <w:rPr>
          <w:b w:val="false"/>
          <w:b w:val="false"/>
        </w:rPr>
      </w:pPr>
      <w:r>
        <w:rPr/>
        <w:t>Javaslat a Rákóczi Szövetség „Beiratkozási Ösztöndíjprogram”-jának támogatására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helyettes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-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z oktatási, kulturális, ifjúsági és sportbizottság                                    2012. 02. 28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>2012. 02. 2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 xml:space="preserve">                                                                               2012. 02. 28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Heading1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sz w:val="22"/>
        </w:rPr>
        <w:t>A Rákóczi Szövetség elnöke Dr. Halzl József támogatási kérelemmel fordult önkormányzatunkhoz, hogy a "Beiratkozási ösztöndíj program" - hoz (a Felvidéken élő gyermekek magyar iskolába való beíratása esetén a gyermekek egyszeri alkalommal 10 ezer Ft ösztöndíj-támogatásban részesülnek) önkormányzatunk járuljon hozzá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re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0058-5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  <w:kern w:val="2"/>
        </w:rPr>
        <w:t>Béresné Tóth Zsuzsann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Molnár Attil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2. 02. 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02. 2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 xml:space="preserve">Törvényességi észrevétel:                                          Nincs.       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                                                        -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ilt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3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Egyéb megjegyzések: Látta: Dudás Pálné adó, költségvetési és pénzügyi osztályvezető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ákóczi Szövetség "Beiratkozási ösztöndíj program"-jának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sz w:val="22"/>
        </w:rPr>
        <w:t>A Rákóczi Szövetség elnöke Dr. Halzl József (1027 Budapest, Szász Károly u. 1. IV. 1.) első alkalommal 2009-ben kérelmezte, hogy a Rákóczi Szövetség által kezdeményezett "Beiratkozási ösztöndíj program" - hoz (a Felvidéken élő gyermekek magyar iskolába való beíratása esetén a gyermekek egyszeri alkalommal 10 ezer Ft ösztöndíj-támogatásban részesülnek) önkormányzatunk járuljon hozzá.</w:t>
      </w:r>
    </w:p>
    <w:p>
      <w:pPr>
        <w:pStyle w:val="Szvegtrzs2"/>
        <w:jc w:val="both"/>
        <w:rPr/>
      </w:pPr>
      <w:r>
        <w:rPr>
          <w:sz w:val="22"/>
        </w:rPr>
        <w:t>Kérelmét a közgyűlés 2009-ben Dunaújváros Megyei Jogú Város Közgyűlésének 163/2009. (IV. 09.) KH. számú határozatával és 2011-ben 153/2011. (IV. 14.) KH. számú határozatával 200.000-200.000.- Ft összeggel támogatta. A megítélt támogatásokkal a szövetség mindkét alkalommal határidőre, pontosan elszámolt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A Rákóczi Szövetség 1989-ben alakult és tevékenységével igyekszik támogatni a szomszédos országokban élő magyar közösségeket.  Az általános iskolás gyermekeknek nyári táborokat, történelmi vetélkedőket, emlékünnepségeket szerveznek. A Szövetség helyi szervezeteinek száma 324, taglétszáma 15.885 f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unkájukban kiemelkedő szerepet játszik a magyar iskolákba történő beiratkozás támogatása. Jelenleg az általuk indított ösztöndíjprogramhoz polgári körök, civil szervezetek, alapítványok, magánszemélyek és önkormányzatok csatlakoztak, így teremtve meg a lehetőségét annak, hogy évente közel 2000 gyermek ösztöndíjhoz juthasson Szlovákiában.</w:t>
      </w:r>
    </w:p>
    <w:p>
      <w:pPr>
        <w:pStyle w:val="Szvegtrzs3"/>
        <w:rPr/>
      </w:pPr>
      <w:r>
        <w:rPr/>
        <w:t>A Rákóczi Szövetség elnöke 2012. január 25-én megküldött levelében, ismételten kérte, hogy ösztöndíj akciójukat önkormányzatunk - bármekkora összeggel - támogassa.</w:t>
      </w:r>
    </w:p>
    <w:p>
      <w:pPr>
        <w:pStyle w:val="Heading1"/>
        <w:rPr>
          <w:sz w:val="22"/>
        </w:rPr>
      </w:pPr>
      <w:r>
        <w:rPr>
          <w:sz w:val="22"/>
        </w:rPr>
        <w:t>(Az elnök levele az 1. számú mellékletben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helyi önkormányzatokról szóló 1990. évi LXV. törvény 10.§ d.) pontja értelmében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„</w:t>
      </w:r>
      <w:r>
        <w:rPr>
          <w:i/>
          <w:sz w:val="22"/>
        </w:rPr>
        <w:t>A képviselőtestület hatásköréből nem ruházható át: … a közösségi célú alapítvány és alapítványi forrás átvétele, és átadása” .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Contents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Amennyiben a bizottságok támogatást javasolnak, a 2012. évi költségvetés VII. fejezete 9. § (2) bekezdése alapján: „</w:t>
      </w:r>
      <w:r>
        <w:rPr>
          <w:rFonts w:cs="Arial" w:ascii="Arial" w:hAnsi="Arial"/>
          <w:i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Szvegtrzs2"/>
        <w:jc w:val="both"/>
        <w:rPr/>
      </w:pPr>
      <w:r>
        <w:rPr>
          <w:sz w:val="22"/>
        </w:rPr>
        <w:t xml:space="preserve">A fentiek miatt lehetséges forrás a 2012. évi költségvetésben rendelkezésre álló „oktatási célok és egyéb feladatok” költséghely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z adó, költségvetési és pénzügyi osztályvezető az előterjesztést megismerte, véleményt nem közölt.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z oktatási, kulturális, ifjúsági és sportbizottság 2012. február 28-ai ülésén tárgyalta az előterjesztést és a határozati javaslat „A” változatát 200.000 Ft támogatás összeggel 5 igen, 0 nem, 2 tartózkodás szavazattal javasolta elfogadásra, majd az így kiegészített határozati javaslat „A” változatát  5 igen, 0 nem, 2 tartózkodás szavazattal javasolta közgyűlési elfogadásra. </w:t>
      </w:r>
    </w:p>
    <w:p>
      <w:pPr>
        <w:pStyle w:val="TextBodyIndent"/>
        <w:rPr/>
      </w:pPr>
      <w:r>
        <w:rPr>
          <w:sz w:val="22"/>
        </w:rPr>
        <w:t>A pénzügyi bizottság 2012. február 28-ai ülésén tárgyalta az előterjesztést és a határozati javaslat „A” változatát az oktatási, kulturális, ifjúsági és sportbizottság által javasolt 200.000 Ft összeggel 5 igen, 0 nem, 0 tartózkodás szavazattal támogatta.</w:t>
      </w:r>
    </w:p>
    <w:p>
      <w:pPr>
        <w:pStyle w:val="TextBodyIndent"/>
        <w:rPr/>
      </w:pPr>
      <w:r>
        <w:rPr>
          <w:sz w:val="22"/>
        </w:rPr>
        <w:t>A gazdasági és területfejlesztési bizottság 2012. február 29-ei ülésén tárgyalta az előterjesztést és a határozati javaslat „A” változatát az oktatási, kulturális, ifjúsági és sportbizottság által javasolt 200.000 Ft összeggel 6 igen, 0 nem, 0 tartózkodás szavazattal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 előterjesztés eredeti változata alternatív javaslatot tartalmazott, de az illetékes bizottságok mindegyike a határozati javaslat „A”  változatát támogatta, így a közgyűlés elé ez kerü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 fentiek alapján az alábbi határozati javaslatot terjesztjük a közgyűlés elé elfogadásra.  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II. 08.) határozata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a Rákóczi Szövetség „Beiratkozási Ösztöndíjprogram”-jának támogatásáról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a Rákóczi Szövetség (1027 Budapest, Szász Károly u. 1. IV. 1.) részére a "Beiratkozási Ösztöndíj Program" költségeihez 2012. évben egyszeri 200.000 Ft, azaz kettőszázezer forint támogatást nyújt az önkormányzat 2012. évi költségvetéséről és annak végrehajtásáról szóló 11/2012. (II. 17.) önkormányzati rendelete oktatási célok és egyéb feladatok sora terhé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ind w:left="360" w:hanging="360"/>
        <w:rPr>
          <w:rFonts w:eastAsia="Lucida Sans Unicode"/>
          <w:i w:val="false"/>
          <w:i w:val="false"/>
          <w:color w:val="000000"/>
          <w:spacing w:val="-2"/>
          <w:position w:val="2"/>
        </w:rPr>
      </w:pPr>
      <w:r>
        <w:rPr>
          <w:i w:val="false"/>
        </w:rPr>
        <w:t>2.) Dunaújváros Megyei Jogú Város Közgyűlése utasítja a jegyzőt, hogy az 1.) pontban foglalt döntést az önkormányzat 2012. évi költségvetéséről és annak végrehajtásáról</w:t>
      </w:r>
      <w:r>
        <w:rPr/>
        <w:t xml:space="preserve"> </w:t>
      </w:r>
      <w:r>
        <w:rPr>
          <w:i w:val="false"/>
        </w:rPr>
        <w:t>szóló 11/2012. (II. 17.) önkormányzati rendelet módosításakor az oktatási célok és egyéb feladatok sor terhére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Lucida Sans Unicode"/>
          <w:i/>
          <w:i/>
          <w:color w:val="000000"/>
          <w:spacing w:val="-2"/>
          <w:position w:val="2"/>
          <w:sz w:val="22"/>
        </w:rPr>
      </w:pPr>
      <w:r>
        <w:rPr>
          <w:rFonts w:eastAsia="Lucida Sans Unicode"/>
          <w:i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Szvegtrzs3"/>
              <w:rPr/>
            </w:pPr>
            <w:r>
              <w:rPr/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az adó, költségvetési és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2. évi költségvetés első módosításának  időpontja</w:t>
            </w:r>
          </w:p>
        </w:tc>
      </w:tr>
    </w:tbl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2. március 8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TextBodyIndent"/>
        <w:jc w:val="center"/>
        <w:rPr/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helyettese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Lucida Sans Unicode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Lucida Sans Unicode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/>
    <w:rPr>
      <w:lang w:eastAsia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1:00Z</dcterms:created>
  <dc:creator>Geráth László</dc:creator>
  <dc:description/>
  <dc:language>en-US</dc:language>
  <cp:lastModifiedBy>x</cp:lastModifiedBy>
  <cp:lastPrinted>2011-09-21T14:07:00Z</cp:lastPrinted>
  <dcterms:modified xsi:type="dcterms:W3CDTF">2012-03-01T14:21:00Z</dcterms:modified>
  <cp:revision>2</cp:revision>
  <dc:subject/>
  <dc:title>a</dc:title>
</cp:coreProperties>
</file>