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cs="Arial" w:ascii="Arial" w:hAnsi="Arial"/>
          <w:b/>
        </w:rPr>
        <w:t>Fejér Megyei Szakképzés-szervezési Társulás 2012. évre megítélt  támogatásának 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helyettes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Mátóné Dr. Szabó Csilla munkaszervezet vezetője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2012. 02. 2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>gazdasági és területfejlesztési bizottság                                                2012. 02. 2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 2012. 02. 2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Szakképzés-szervezési Társulást Dunaújváros Megyei Jogú Város Önkormányzata és Fejér Megye Önkormányzata pályázati támogatásból 2008-ban létrehozta. A TISZK munkaszervezete 2012. évi költségvetési főösszege 26.305 EFt. Ezidáig a TISZK-ek működésre is fordíthatták a szakképzési hozzájárulást, 2012. évtől - jogszabályváltozás miatt – erre nincs lehetőség, így a munkaszervezetnek bevételkiesése keletkezik. A TISZK fenntartási költségét a társulásban résztvevőknek kell állniuk. Önkormányzatunkra jutó hozzájárulás éves összege 21.044 EF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579-3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>Béresné Tóth Zsuzsann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Molnár Attil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02.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02. 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                                         Nincs.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                                                                -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i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Látta: Dudás Pálné adó, költségvetési és pénzügyi osztályvezető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Fejér Megyei Szakképzés-szervezési Társulás 2012. évre megítélt  támogatásának 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>Fejér Megye és Dunaújváros Megyei Jogú Város Önkormányzata 2008. januárjában együttműködési megállapodást kötött „TISZK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>
          <w:sz w:val="22"/>
        </w:rPr>
        <w:t>A szerződésben a két önkormányzat kinyilvánította azon szándékát, hogy a közoktatásról szóló 1993. évi LXXIX. törvény 89/B. § (2) bekezdése értelmében TISZK-et, valamint ennek működtetésére szakképzés szervezési társulást hoznak létr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rPr/>
      </w:pPr>
      <w:r>
        <w:rPr/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BodyText2"/>
        <w:rPr/>
      </w:pPr>
      <w:r>
        <w:rPr>
          <w:sz w:val="22"/>
        </w:rPr>
        <w:t xml:space="preserve">A pályázati kiírások szerint a pályázatban foglaltak megvalósítására maximum 24 hónap állt rendelkezésre, a létrehozott intézményt, illetőleg az infrastruktúrát a pályázati idő lejártát követően minimum 5 évig még kötelezően működtetni kell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 megyei önkormányzat fenntartói feladatait 2012. január 1-től a Fejér Megyei Intézményfenntartó Központ vette át. A jogutódlás miatti új együttműködési megállapodást DMJV Közgyűlése 30/2012. (I. 26.) határozatával elfogadta. (KH. és együttműködési megállapodás az 1. és 2. számú mellékletekben található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>Az együttműködési megállapodás V. fejezete 4.) pontja szerint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A társulás működési költségét – a tanulói létszám arányában megállapított – a Társulás tagjai és az Együttműködő fél által befizetett költségvetési hozzájárulás biztosítja…”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autoSpaceDE w:val="false"/>
        <w:rPr/>
      </w:pPr>
      <w:r>
        <w:rPr/>
        <w:t>Dunaújváros Megyei Jogú Város Közgyűlése 151/2010. (IV. 15.) KH számú határozata 7.) pontja alapján a két fenntartó önkormányzat közötti a költségmegoszlás aránya 2010. és 2011. években a következő volt: Fejér Megye Önkormányzata (jogutódja: Fejér Megyei Intézményfenntartó Központ) 28 %, Dunaújváros Megyei Jogú Város Önkormányzata 72 %.</w:t>
      </w:r>
    </w:p>
    <w:p>
      <w:pPr>
        <w:pStyle w:val="Szvegtrzs3"/>
        <w:autoSpaceDE w:val="false"/>
        <w:rPr/>
      </w:pPr>
      <w:r>
        <w:rPr/>
        <w:t xml:space="preserve">2011. szeptemberében a TISZK-hez új szakképző intézményként 936 tanulóval belépett a Kereskedelmi és Vendéglátóipari Szakközép- és Szakiskola.   </w:t>
      </w:r>
    </w:p>
    <w:p>
      <w:pPr>
        <w:pStyle w:val="BodyText2"/>
        <w:autoSpaceDE w:val="false"/>
        <w:rPr>
          <w:i/>
          <w:i/>
          <w:sz w:val="22"/>
        </w:rPr>
      </w:pPr>
      <w:r>
        <w:rPr>
          <w:sz w:val="22"/>
        </w:rPr>
        <w:t>(Hivatkozott KH a 3. számú mellékletben található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autoSpaceDE w:val="false"/>
        <w:rPr/>
      </w:pPr>
      <w:r>
        <w:rPr/>
        <w:t>A 2011/2012. tanévben figyelembe vehető tanulói létszám, létszámarány:</w:t>
      </w:r>
    </w:p>
    <w:p>
      <w:pPr>
        <w:pStyle w:val="Szvegtrzs3"/>
        <w:numPr>
          <w:ilvl w:val="0"/>
          <w:numId w:val="4"/>
        </w:numPr>
        <w:autoSpaceDE w:val="false"/>
        <w:rPr/>
      </w:pPr>
      <w:r>
        <w:rPr/>
        <w:t>Fejér Megyei Intézményfenntartó Központ: 1194 fő, (20 %)</w:t>
      </w:r>
    </w:p>
    <w:p>
      <w:pPr>
        <w:pStyle w:val="Szvegtrzs3"/>
        <w:numPr>
          <w:ilvl w:val="0"/>
          <w:numId w:val="4"/>
        </w:numPr>
        <w:autoSpaceDE w:val="false"/>
        <w:rPr/>
      </w:pPr>
      <w:r>
        <w:rPr/>
        <w:t>Dunaújváros megyei Jogú Város Önkormányzata 4793 fő, (80 %)</w:t>
      </w:r>
    </w:p>
    <w:p>
      <w:pPr>
        <w:pStyle w:val="Szvegtrzs3"/>
        <w:autoSpaceDE w:val="false"/>
        <w:rPr/>
      </w:pPr>
      <w:r>
        <w:rPr/>
        <w:t xml:space="preserve">Mindösszesen: 5987 fő. </w:t>
      </w:r>
    </w:p>
    <w:p>
      <w:pPr>
        <w:pStyle w:val="Szvegtrzs3"/>
        <w:autoSpaceDE w:val="false"/>
        <w:rPr/>
      </w:pPr>
      <w:r>
        <w:rPr>
          <w:rFonts w:eastAsia="Arial"/>
        </w:rPr>
        <w:t xml:space="preserve"> </w:t>
      </w:r>
      <w:r>
        <w:rPr/>
        <w:t>(A Fejér Megyei Intézményfenntartó Központ levele a tanulói létszámadatokról a 4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autoSpaceDE w:val="false"/>
        <w:rPr>
          <w:sz w:val="22"/>
        </w:rPr>
      </w:pPr>
      <w:r>
        <w:rPr>
          <w:sz w:val="22"/>
        </w:rPr>
        <w:t xml:space="preserve">A munkaszervezet vezetője 2012. január 24-én keltezett levelében tájékoztatta önkormányzatunkat arról, hogy 2012 évben a tervezett költségvetése teljes összege - 32.500 EFt - a két fenntartót terheli. </w:t>
      </w:r>
    </w:p>
    <w:p>
      <w:pPr>
        <w:pStyle w:val="Szvegtrzs3"/>
        <w:rPr/>
      </w:pPr>
      <w:r>
        <w:rPr/>
        <w:t>2012. évtől a TISZK-ek a bevételként figyelembevett szakképzési hozzájárulást, jogszabályváltozás miatt - a 2011. évi CLV. törvény 19. §-a - működési célra nem fordíthatják, így a munkaszervezetnek bevételkiesése keletkezik.</w:t>
      </w:r>
    </w:p>
    <w:p>
      <w:pPr>
        <w:pStyle w:val="BodyText2"/>
        <w:autoSpaceDE w:val="false"/>
        <w:rPr>
          <w:i/>
          <w:i/>
          <w:sz w:val="22"/>
        </w:rPr>
      </w:pPr>
      <w:r>
        <w:rPr>
          <w:sz w:val="22"/>
        </w:rPr>
        <w:t>A Társulásban résztvevők kérésére a munkaszervezet a 32.500 EFt költségvetési főösszeget 26.305 EFt-ra lecsökkentette. (Hivatkozott levél és csökkentett összegű elemi költségvetés az 5. számú mellékletben található.)</w:t>
      </w:r>
    </w:p>
    <w:p>
      <w:pPr>
        <w:pStyle w:val="Szvegtrzs3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2. évre a TISZK munkaszervezete részére DMJV Közgyűlése 600/2011. (XII. 15.) KGY. határozata 1.) pontja alapján 6.350.000 Ft költségvetési hozzájárulásról már döntö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ivatkozott KH a 6. számú mellékletben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</w:rPr>
        <w:t xml:space="preserve">A munkaszervezet 2012. évi költségvetési főösszege: </w:t>
      </w:r>
      <w:r>
        <w:rPr>
          <w:sz w:val="22"/>
          <w:u w:val="single"/>
        </w:rPr>
        <w:t>26.305 EFt.</w:t>
      </w:r>
    </w:p>
    <w:p>
      <w:pPr>
        <w:pStyle w:val="Szvegtrzs3"/>
        <w:rPr/>
      </w:pPr>
      <w:r>
        <w:rPr/>
        <w:t xml:space="preserve">Ennek 80 %-a 21.044 EFt, melyből Dunaújváros Megyei Jogú Város Közgyűlésének 600/2011. (XII. 15.) KGY. számú határozata 1.) pontja alapján az önkormányzat 6.350 EFt-ot már megítélt.   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</w:rPr>
        <w:t>A 2012. évi költségvetés 7. fejezete 9. § (2) bekezdése alapján: „</w:t>
      </w:r>
      <w:r>
        <w:rPr>
          <w:rFonts w:cs="Arial" w:ascii="Arial" w:hAnsi="Arial"/>
          <w:i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TextBody"/>
        <w:tabs>
          <w:tab w:val="clear" w:pos="708"/>
          <w:tab w:val="left" w:pos="567" w:leader="none"/>
          <w:tab w:val="left" w:pos="992" w:leader="none"/>
        </w:tabs>
        <w:ind w:left="709" w:hanging="709"/>
        <w:rPr/>
      </w:pPr>
      <w:r>
        <w:rPr>
          <w:rFonts w:cs="Arial" w:ascii="Arial" w:hAnsi="Arial"/>
          <w:sz w:val="22"/>
        </w:rPr>
        <w:t>A 4. fejezet 6.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:</w:t>
      </w:r>
    </w:p>
    <w:p>
      <w:pPr>
        <w:pStyle w:val="TextBody"/>
        <w:tabs>
          <w:tab w:val="clear" w:pos="708"/>
          <w:tab w:val="left" w:pos="567" w:leader="none"/>
          <w:tab w:val="left" w:pos="992" w:leader="none"/>
        </w:tabs>
        <w:ind w:left="709" w:hanging="709"/>
        <w:rPr/>
      </w:pPr>
      <w:r>
        <w:rPr>
          <w:rFonts w:eastAsia="Arial" w:cs="Arial" w:ascii="Arial" w:hAnsi="Arial"/>
          <w:sz w:val="22"/>
        </w:rPr>
        <w:tab/>
        <w:t>„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rtalé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éltartalék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használás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gyűl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.</w:t>
      </w:r>
    </w:p>
    <w:p>
      <w:pPr>
        <w:pStyle w:val="TextBodyIndent"/>
        <w:ind w:left="709" w:hanging="283"/>
        <w:rPr/>
      </w:pPr>
      <w:r>
        <w:rPr>
          <w:i/>
          <w:sz w:val="22"/>
          <w:lang w:eastAsia="zxx"/>
        </w:rPr>
        <w:t>(2)</w:t>
        <w:tab/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jóváhagyo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taláno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artalé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ár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lsősorba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lább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iad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dezetekén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erülhe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sor: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i/>
          <w:sz w:val="22"/>
          <w:lang w:eastAsia="zxx"/>
        </w:rPr>
        <w:t>a)</w:t>
        <w:tab/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normatív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am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ok,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tö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ú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gyéb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am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lszámolásábó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d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isszafizetés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telezettség</w:t>
      </w:r>
      <w:r>
        <w:rPr>
          <w:rFonts w:eastAsia="Arial"/>
          <w:i/>
          <w:sz w:val="22"/>
          <w:lang w:eastAsia="zxx"/>
        </w:rPr>
        <w:t xml:space="preserve"> teljesítése,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i/>
          <w:sz w:val="22"/>
          <w:lang w:eastAsia="zxx"/>
        </w:rPr>
        <w:t>b)</w:t>
        <w:tab/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önkormányzat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irányítású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ltségvetés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szervekné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adatmutató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áltozásbó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d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öbbletkiadás</w:t>
      </w:r>
      <w:r>
        <w:rPr>
          <w:rFonts w:eastAsia="Arial"/>
          <w:i/>
          <w:sz w:val="22"/>
          <w:lang w:eastAsia="zxx"/>
        </w:rPr>
        <w:t>ról szóló döntés,</w:t>
      </w:r>
    </w:p>
    <w:p>
      <w:pPr>
        <w:pStyle w:val="TextBodyIndent"/>
        <w:ind w:left="993" w:hanging="284"/>
        <w:rPr/>
      </w:pPr>
      <w:r>
        <w:rPr>
          <w:i/>
          <w:sz w:val="22"/>
          <w:lang w:eastAsia="zxx"/>
        </w:rPr>
        <w:t>c)</w:t>
        <w:tab/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)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b)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pontba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eghatározo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céloko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úl,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v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zbe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merül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öbbletkiad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dezetekén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időarányo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értéké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igyelemb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év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ég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rendelkezésr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ó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orr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jéig”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p>
      <w:pPr>
        <w:pStyle w:val="Szvegtrzs3"/>
        <w:rPr/>
      </w:pPr>
      <w:r>
        <w:rPr/>
        <w:t xml:space="preserve">A kötelező feladatot ellátó munkaszervezet részére még </w:t>
      </w:r>
      <w:r>
        <w:rPr>
          <w:b/>
        </w:rPr>
        <w:t>14.694 EFt</w:t>
      </w:r>
      <w:r>
        <w:rPr/>
        <w:t xml:space="preserve">  támogatásról kell a Tisztelt Közgyűlésnek döntenie, melynek lehetséges forrása az általános tartalék leh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adó, költségvetési és pénzügyi osztályvezető az előterjesztést megismerte, véleményt nem közölt.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oktatási, kulturális, ifjúsági és sportbizottság 2012. február 28-ai ülésén tárgyalta az előterjesztést és a határozati javaslatot 6 igen, 0 nem, 1 tartózkodás szavazattal támogatta.  </w:t>
      </w:r>
    </w:p>
    <w:p>
      <w:pPr>
        <w:pStyle w:val="TextBodyIndent"/>
        <w:rPr/>
      </w:pPr>
      <w:r>
        <w:rPr>
          <w:sz w:val="22"/>
        </w:rPr>
        <w:t>A pénzügyi bizottság 2012. február 28-ai ülésén tárgyalta az előterjesztést és javaslatot tett arra vonatkozóan, hogy a határozati javaslatban költségvetési forrásként az általános tartalék legyen megjelölve. A bizottság az így kiegészített határozati javaslatot 5 igen, 0 nem, 0 tartózkodás szavazattal támogatta.</w:t>
      </w:r>
    </w:p>
    <w:p>
      <w:pPr>
        <w:pStyle w:val="TextBodyIndent"/>
        <w:rPr/>
      </w:pPr>
      <w:r>
        <w:rPr>
          <w:sz w:val="22"/>
        </w:rPr>
        <w:t>A gazdasági és területfejlesztési bizottság 2012. február 29-ei ülésén tárgyalta az előterjesztést és a határozati javaslatot - a pénzügyi bizottság kiegészítő javaslatát a költségvetési forrásként megjelölt általános tartalékra -</w:t>
      </w:r>
      <w:r>
        <w:rPr/>
        <w:t xml:space="preserve"> </w:t>
      </w:r>
      <w:r>
        <w:rPr>
          <w:sz w:val="22"/>
        </w:rPr>
        <w:t xml:space="preserve">6 igen, 0 nem, 0 tartózkodás szavazattal támogatta.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határozati javaslatot terjesztjük a tisztelt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II. 0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sz w:val="22"/>
        </w:rPr>
        <w:t>Fejér Megyei Szakképzés-szervezési Társulás 2012. évre megítélt  támogatásának  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(a Fejér Megyei Intézményfenntartó Központtal történő költségmegosztás szerint) a TISZK munkaszervezete működtetéséhez - a 600/2011. (XII. 15.) KGY. számú határozat 1.) pontjában megítélt támogatáson felül - 2012. évre további 14.694 EFt-ot biztosít, azzal a feltétellel, hogy a támogatás felhasználásáról a munkaszervezet a tárgyévet követő március 31-éig részletesen beszámol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TISZK munkaszervezetének vezető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beszámolóra. 2013. március 3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támogatás biztosítására: 2012. évben havonta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360" w:hanging="360"/>
        <w:rPr>
          <w:rFonts w:eastAsia="Lucida Sans Unicode"/>
          <w:i w:val="false"/>
          <w:i w:val="false"/>
          <w:color w:val="000000"/>
          <w:spacing w:val="-2"/>
          <w:position w:val="2"/>
        </w:rPr>
      </w:pPr>
      <w:r>
        <w:rPr>
          <w:i w:val="false"/>
        </w:rPr>
        <w:t>2.) Dunaújváros Megyei Jogú Város Közgyűlése utasítja a jegyzőt, hogy az 1.) pontban foglalt döntést az önkormányzat 2012. évi költségvetéséről és annak végrehajtásáról szóló 11/2012. (II. 17.) önkormányzati rendelete általános tartaléka terhére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i/>
          <w:i/>
          <w:color w:val="000000"/>
          <w:spacing w:val="-2"/>
          <w:position w:val="2"/>
          <w:sz w:val="22"/>
        </w:rPr>
      </w:pPr>
      <w:r>
        <w:rPr>
          <w:rFonts w:eastAsia="Lucida Sans Unicode"/>
          <w:i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2. évi költségvetés első módosításának 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Dunaújváros Megyei Jogú Város Önkormányzata 2012. évre elfogadja, hogy - az együttműködési megállapodásban rögzítettek szerint - a Fejér Megyei Szakképzés-szervezési Társulásban résztvevő Fejér Megyei Intézményfenntartó Központ és Dunaújváros Megyei Jogú Város Önkormányzata között, a társulás munkaszervezete részére biztosított, tanulólétszámra vetített költségvetési hozzájárulás aránya 20-80 százalék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) pontban szereplő finanszírozás támogatási szerződését – az ügyrendi, igazgatási és jogi bizottság véleményének kikérését követően -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olgárme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ban való közreműködés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április 30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autoSpaceDE w:val="false"/>
        <w:ind w:left="360" w:hanging="360"/>
        <w:rPr/>
      </w:pPr>
      <w:r>
        <w:rPr/>
        <w:t>5.) Dunaújváros Megyei Jogú Város Közgyűlése felkéri a polgármestert, hogy az 1.) és a 3.) pontban hozott döntésről a Fejér Megyei Intézményfenntartó Központot és a Fejér Megyei Szakképzés-szervezési Társulást tájékoztas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március 20.</w:t>
            </w:r>
          </w:p>
        </w:tc>
      </w:tr>
    </w:tbl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március 8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helyette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70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Lucida Sans Unicode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Lucida Sans Unicode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4:00Z</dcterms:created>
  <dc:creator>Geráth László</dc:creator>
  <dc:description/>
  <dc:language>en-US</dc:language>
  <cp:lastModifiedBy>x</cp:lastModifiedBy>
  <cp:lastPrinted>2011-08-09T15:05:00Z</cp:lastPrinted>
  <dcterms:modified xsi:type="dcterms:W3CDTF">2012-03-01T14:24:00Z</dcterms:modified>
  <cp:revision>2</cp:revision>
  <dc:subject/>
  <dc:title>a</dc:title>
</cp:coreProperties>
</file>