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hd w:fill="FFFFFF" w:val="clea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shd w:fill="FFFFFF" w:val="clea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Subtitle"/>
        <w:shd w:fill="FFFFFF" w:val="clear"/>
        <w:rPr/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közgyűlés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hd w:fill="FFFFFF" w:val="clea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color w:val="000000"/>
          <w:sz w:val="28"/>
          <w:lang w:val="zxx" w:eastAsia="zxx"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2012. március 8.</w:t>
      </w:r>
    </w:p>
    <w:p>
      <w:pPr>
        <w:pStyle w:val="TextBody"/>
        <w:shd w:fill="FFFFFF" w:val="clear"/>
        <w:spacing w:before="0" w:after="0"/>
        <w:jc w:val="center"/>
        <w:rPr>
          <w:b/>
          <w:b/>
          <w:color w:val="000000"/>
          <w:sz w:val="28"/>
          <w:lang w:val="zxx" w:eastAsia="zxx"/>
        </w:rPr>
      </w:pPr>
      <w:r>
        <w:rPr>
          <w:b/>
          <w:color w:val="000000"/>
          <w:sz w:val="28"/>
          <w:lang w:val="zxx" w:eastAsia="zxx"/>
        </w:rPr>
      </w:r>
    </w:p>
    <w:p>
      <w:pPr>
        <w:pStyle w:val="Normal"/>
        <w:shd w:fill="FFFFFF" w:val="clear"/>
        <w:jc w:val="both"/>
        <w:rPr>
          <w:rFonts w:eastAsia="Arial"/>
          <w:b/>
          <w:b/>
          <w:color w:val="000000"/>
          <w:lang w:eastAsia="zxx"/>
        </w:rPr>
      </w:pPr>
      <w:r>
        <w:rPr>
          <w:rFonts w:eastAsia="Arial"/>
          <w:b/>
          <w:color w:val="000000"/>
          <w:lang w:eastAsia="zxx"/>
        </w:rPr>
        <w:t>Javaslat a „Dunaújváros Sportjáért” Közalapítvány támogatási kérelmének elbírálására</w:t>
      </w:r>
    </w:p>
    <w:p>
      <w:pPr>
        <w:pStyle w:val="Normal"/>
        <w:shd w:fill="FFFFFF" w:val="clear"/>
        <w:jc w:val="center"/>
        <w:rPr>
          <w:rFonts w:eastAsia="Arial"/>
          <w:b/>
          <w:b/>
          <w:color w:val="000000"/>
          <w:lang w:eastAsia="zxx"/>
        </w:rPr>
      </w:pPr>
      <w:r>
        <w:rPr>
          <w:rFonts w:eastAsia="Arial"/>
          <w:b/>
          <w:color w:val="000000"/>
          <w:lang w:eastAsia="zxx"/>
        </w:rPr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 xml:space="preserve"> oktatási, kulturális, ifjúsági és sportbizottság elnökhelyettes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rPr>
          <w:color w:val="000000"/>
        </w:rPr>
      </w:pPr>
      <w:r>
        <w:rPr/>
        <w:tab/>
        <w:t xml:space="preserve"> gazdasági és területfejlesztési bizottság elnöke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</w:t>
      </w:r>
      <w:r>
        <w:rPr>
          <w:color w:val="000000"/>
        </w:rPr>
        <w:t>pénzügyi bizottság elnöke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rFonts w:eastAsia="Arial"/>
          <w:color w:val="000000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 xml:space="preserve">Dr. Deák Mária Humán Szolgáltatási igazgató 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rPr/>
      </w:pPr>
      <w:r>
        <w:rPr>
          <w:rFonts w:eastAsia="Arial"/>
          <w:b/>
          <w:color w:val="000000"/>
        </w:rPr>
        <w:t xml:space="preserve">                                      </w:t>
      </w:r>
      <w:r>
        <w:rPr>
          <w:color w:val="000000"/>
        </w:rPr>
        <w:t>Lassingleitner Fruzsina ügyintéző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  <w:t>Ruffing Péter Dunaújvárosi Városi Sportiskola igazgató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</w:t>
      </w:r>
      <w:r>
        <w:rPr>
          <w:b/>
          <w:color w:val="000000"/>
        </w:rPr>
        <w:t xml:space="preserve">Pók Ferenc „Dunaújváros Sportjáért” Közalapítvány elnök 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340" w:leader="none"/>
          <w:tab w:val="left" w:pos="7380" w:leader="none"/>
        </w:tabs>
        <w:rPr>
          <w:color w:val="000000"/>
        </w:rPr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List"/>
        <w:widowControl/>
        <w:shd w:fill="FFFFFF" w:val="clear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</w:rPr>
        <w:t>oktatási, kulturális, ifjúsági és sportbizottság                                      2012. 02. 28.</w:t>
      </w:r>
    </w:p>
    <w:p>
      <w:pPr>
        <w:pStyle w:val="List"/>
        <w:widowControl/>
        <w:shd w:fill="FFFFFF" w:val="clear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</w:rPr>
      </w:pPr>
      <w:r>
        <w:rPr>
          <w:color w:val="000000"/>
        </w:rPr>
        <w:t>pénzügyi bizottság                                                                              2012. 02. 28.</w:t>
      </w:r>
    </w:p>
    <w:p>
      <w:pPr>
        <w:pStyle w:val="List"/>
        <w:widowControl/>
        <w:shd w:fill="FFFFFF" w:val="clear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80"/>
        </w:rPr>
      </w:pPr>
      <w:r>
        <w:rPr>
          <w:color w:val="000000"/>
        </w:rPr>
        <w:t>gazdasági és területfejlesztési bizottság                                            2012. 02. 29.</w:t>
      </w:r>
    </w:p>
    <w:p>
      <w:pPr>
        <w:pStyle w:val="List"/>
        <w:widowControl/>
        <w:shd w:fill="FFFFFF" w:val="clear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color w:val="000000"/>
        </w:rPr>
        <w:t xml:space="preserve"> </w:t>
      </w:r>
      <w:r>
        <w:rPr>
          <w:rFonts w:eastAsia="Arial"/>
          <w:color w:val="000000"/>
          <w:lang w:eastAsia="zxx"/>
        </w:rPr>
        <w:t>A „Dunaújváros Sportjáért” Közalapítvány a Dunaújvárosi Városi Sportiskola fenntartására, költségeinek fedezésére az önkormányzat költségvetésében meghatározott összegen felül 27 MFt. támogatást kér. Az igényelt összeg költségvetési fedezete a 11/2012. (II. 17.) önkormányzati rendelet értelmében nem áll rendelkezésre.</w:t>
      </w:r>
    </w:p>
    <w:p>
      <w:pPr>
        <w:pStyle w:val="Normal"/>
        <w:shd w:fill="FFFFFF" w:val="clear"/>
        <w:tabs>
          <w:tab w:val="clear" w:pos="709"/>
          <w:tab w:val="left" w:pos="-504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</w:r>
    </w:p>
    <w:p>
      <w:pPr>
        <w:pStyle w:val="Normal"/>
        <w:shd w:fill="FFFFFF" w:val="clear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shd w:fill="FFFFFF" w:val="clear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/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 xml:space="preserve">oktatási, kulturális, ifjúsági és sport osztály 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</w:r>
      <w:r>
        <w:rPr>
          <w:rFonts w:eastAsia="Arial"/>
          <w:color w:val="000000"/>
        </w:rPr>
        <w:t xml:space="preserve">Lassingleitner Fruzsina </w:t>
      </w:r>
      <w:r>
        <w:rPr>
          <w:color w:val="000000"/>
        </w:rPr>
        <w:t>ügyintéző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lassingleitner@pmh.dunanet.hu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412-211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322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5591-5</w:t>
      </w:r>
      <w:r>
        <w:rPr>
          <w:rFonts w:eastAsia="Arial"/>
          <w:color w:val="000000"/>
        </w:rPr>
        <w:t>/2012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 xml:space="preserve">                                         Lassingleitner Fruzsina s.k.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 Deák Mária s.k.</w:t>
      </w:r>
    </w:p>
    <w:p>
      <w:pPr>
        <w:pStyle w:val="Normal"/>
        <w:shd w:fill="FFFFFF" w:val="clear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shd w:fill="FFFFFF" w:val="clear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>Dr. Molnár Attila s.k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2.</w:t>
      </w:r>
      <w:r>
        <w:rPr>
          <w:rFonts w:eastAsia="Arial"/>
          <w:color w:val="000000"/>
        </w:rPr>
        <w:t xml:space="preserve"> február 23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2.</w:t>
      </w:r>
      <w:r>
        <w:rPr>
          <w:rFonts w:eastAsia="Arial"/>
          <w:color w:val="000000"/>
        </w:rPr>
        <w:t xml:space="preserve"> február 23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                                                  Nincs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van:                                                                    -                                  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:</w:t>
      </w:r>
      <w:r>
        <w:rPr>
          <w:color w:val="000000"/>
          <w:sz w:val="28"/>
        </w:rPr>
        <w:tab/>
      </w:r>
      <w:r>
        <w:rPr>
          <w:rFonts w:eastAsia="Arial"/>
          <w:b/>
          <w:color w:val="000000"/>
          <w:sz w:val="28"/>
        </w:rPr>
        <w:t>N</w:t>
      </w:r>
      <w:r>
        <w:rPr>
          <w:b/>
          <w:color w:val="000000"/>
          <w:sz w:val="28"/>
        </w:rPr>
        <w:t>yílt ülés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8"/>
        </w:rPr>
      </w:pPr>
      <w:r>
        <w:rPr>
          <w:color w:val="000000"/>
        </w:rPr>
        <w:t xml:space="preserve">Egyéb megjegyzések: 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8"/>
        </w:rPr>
      </w:pPr>
      <w:r>
        <w:rPr>
          <w:rFonts w:eastAsia="Arial"/>
          <w:color w:val="000000"/>
          <w:sz w:val="24"/>
        </w:rPr>
        <w:t xml:space="preserve">     </w:t>
      </w:r>
      <w:r>
        <w:rPr>
          <w:color w:val="000000"/>
          <w:sz w:val="24"/>
        </w:rPr>
        <w:t>L: Dudás Pálné s.k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JAVASLAT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 „Dunaújváros Sportjáért” Közalapítvány támogatási kérelmének elbírálására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rPr>
          <w:b/>
          <w:b/>
          <w:color w:val="000000"/>
        </w:rPr>
      </w:pPr>
      <w:r>
        <w:rPr>
          <w:b/>
          <w:color w:val="000000"/>
        </w:rPr>
        <w:t>Tisztelt Közgyűlés!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Dunaújváros Megyei Jogú Város Önkormányzata a 2012. évi városi költségvetés kiemelt, átadott pénzeszközök sor terhére 10.881.000. Ft támogatást biztosított a Dunaújvárosi Városi Sportiskolát működtető „Dunaújváros Sportjáért” Közalapítvány részére. Pók Ferenc kuratórium elnöke jelezte, hogy a 2012. évi városi költségvetésben biztosított alapítványi támogatás összege nem fedezi a sportiskola működését és fenntartását, ezért az alapítványi támogatás összegének 27 millió Ft- tal történő növelését kérelmezte a létesítményhasználati díj fedezésére. A kuratórium elnöke által küldött levél melléklete tartalmazza a Dunaújvárosi Városi Sportiskola 2012. - ben várható költségvetési tervezetét, bevételeit és kiadásait. (1. sz. melléklet)</w:t>
      </w:r>
    </w:p>
    <w:p>
      <w:pPr>
        <w:pStyle w:val="Szvegtrzs2"/>
        <w:shd w:fill="FFFFFF" w:val="clear"/>
        <w:jc w:val="both"/>
        <w:rPr/>
      </w:pPr>
      <w:r>
        <w:rPr/>
      </w:r>
    </w:p>
    <w:p>
      <w:pPr>
        <w:pStyle w:val="Szvegtrzs2"/>
        <w:shd w:fill="FFFFFF" w:val="clear"/>
        <w:jc w:val="both"/>
        <w:rPr>
          <w:rFonts w:eastAsia="Arial"/>
          <w:color w:val="000000"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L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10.§</w:t>
      </w:r>
      <w:r>
        <w:rPr>
          <w:rFonts w:eastAsia="Arial"/>
        </w:rPr>
        <w:t xml:space="preserve"> </w:t>
      </w:r>
      <w:r>
        <w:rPr/>
        <w:t>d.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értelmében</w:t>
      </w:r>
    </w:p>
    <w:p>
      <w:pPr>
        <w:pStyle w:val="Szvegtrzs2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eastAsia="Arial"/>
          <w:i/>
          <w:color w:val="000000"/>
        </w:rPr>
        <w:t>„</w:t>
      </w:r>
      <w:r>
        <w:rPr>
          <w:i/>
          <w:color w:val="000000"/>
        </w:rPr>
        <w:t>A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képviselőtestület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hatásköréből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nem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ruházható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át:</w:t>
      </w:r>
      <w:r>
        <w:rPr>
          <w:rFonts w:eastAsia="Arial"/>
          <w:i/>
          <w:color w:val="000000"/>
        </w:rPr>
        <w:t xml:space="preserve"> … </w:t>
      </w:r>
      <w:r>
        <w:rPr>
          <w:i/>
          <w:color w:val="000000"/>
        </w:rPr>
        <w:t>a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közösségi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célú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alapítvány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és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alapítványi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forrás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átvétele,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és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átadása</w:t>
      </w:r>
      <w:r>
        <w:rPr>
          <w:rFonts w:eastAsia="Arial"/>
          <w:i/>
          <w:color w:val="000000"/>
        </w:rPr>
        <w:t xml:space="preserve">” 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A 2011. december 15- i közgyűlésen a testület döntött a sportlétesítmények 2012. január 1- jétől érvényes bérleti díjáról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A 611/2011. (XII. 15.) KGY határozat értelmében a Dunaújvárosi Városi Sportiskola a Dunaújvárosi Fabó Éva Sportuszoda pályabérleti díj 50 %- át köteles megfizetni térítési díj címen. A DVCSH Kft. felé fizetendő bérleti díj a 2012. évben 16.200.000 Ft. (2. sz. melléklet) 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618/2011 (XII. 15. ) KGY határozat alapján a DVG Zrt.- vel kötött, sportlétesítmények kezelésére vonatkozó szerződés módosítás értelmében Dunaújváros Megyei Jogú Város területén működő igazolt sportszervezetek a DVG Zrt. által működtetett sportlétesítmények használatáért az önkormányzat által elfogadott mindenkori térítési díj 50%- át fizetik meg térítési díj címen. A DVG Zrt. felé fizetendő térítési díj a 2012. évben 10. 800. 000 Ft. (3. sz. melléklet)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00"/>
        </w:rPr>
      </w:pPr>
      <w:r>
        <w:rPr>
          <w:color w:val="000000"/>
        </w:rPr>
        <w:t>A 2012. január 19- i közgyűlés tárgyalta a Dunaújvárosi Városi Sportiskola igazgatójának kérelmét, melyben igazgató úr kérte, hogy az önkormányzat tekintsen el a Dunaújvárosi Városi Sportiskola esetében a meghatározott bérleti díjak beszedésétől. A közgyűlés a kérést elutasította. (8/2012. (I. 19.) határozat- 4.sz. melléklet.)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.Az önkormányzat 2012. évi költségvetéséről és a végrehajtásának szabályairól szóló 11/2012. (II.17.) önkormányzati rendelet 9. § (2) bekezdése értelmében: 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„ </w:t>
      </w:r>
      <w:r>
        <w:rPr>
          <w:rFonts w:eastAsia="Arial"/>
          <w:color w:val="000000"/>
        </w:rPr>
        <w:t>Költségvetési kihatással járó új kiadási célok meghatározása csak a kiadási célhoz egyértelműen hozzákapcsolható, kötött felhasználású, külső forrásból származó bevétel rendelkezésre állása esetén lehetséges.”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00"/>
        </w:rPr>
        <w:t xml:space="preserve">A „Dunaújváros Sportjáért” Közalapítvány által igényelt 27 millió Ft az önkormányzat 2012. évi költségvetésében nem áll rendelkezésre, a költségvetési igény kielégítésére a hivatkozott jogszabály alapján nincs lehetőség. 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udás Pálné az Adó, Költségvetési és Pénzügyi Osztály osztályvezetője az előterjesztést megismerte, megjegyzést nem tett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oktatási, kulturális, ifjúsági és sportbizottság az előterjesztést a 2012. február 28-ai ülésnapján megtárgyalta és 4 igen, 0 nem, 3 tartózkodás szavazattal támogatta annak elfogadását.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gazdasági és területfejlesztési bizottság az előterjesztést a 2012. február 29-ei ülésnapján megtárgyalta és 5 igen, 1 nem, 0 tartózkodás szavazattal támogatta annak elfogadását.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A pénzügyi bizottság az előterjesztést a 2012. február 28-ai ülésnapján megtárgyalta és 5 igen, 0 nem, 0 tartózkodás szavazattal támogatta annak elfogadását. 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Fentiek alapján az alábbi határozat javaslatot terjesztjük elfogadásra a Tisztelt Közgyűlés elé. 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  <w:t>HATÁROZATI JAVASLAT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  <w:t xml:space="preserve">Dunaújváros Megyei Jogú Város Közgyűlésének 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center"/>
        <w:rPr/>
      </w:pPr>
      <w:r>
        <w:rPr>
          <w:rFonts w:eastAsia="Arial"/>
          <w:b/>
          <w:color w:val="000000"/>
          <w:u w:val="single"/>
        </w:rPr>
        <w:t xml:space="preserve">......./2012. (III.08.) határozata 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„Dunaújváros Sportjáért” Közalapítvány támogatási kérelmének elbírálásáról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TextBodyIndent"/>
        <w:rPr>
          <w:b/>
          <w:b/>
          <w:u w:val="single"/>
        </w:rPr>
      </w:pPr>
      <w:r>
        <w:rPr/>
        <w:t xml:space="preserve">1.) Dunaújváros Megyei Jogú Város Közgyűlése a „Dunaújváros Sportjáért” Közalapítvány kuratóriumi elnöke által benyújtott  támogatási kérelmét (mely a közalapítvány részére nyújtott önkormányzati támogatás 27 millió forinttal történő megemelésére vonatkozik) nem támogatja. 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color w:val="000000"/>
          <w:u w:val="single"/>
        </w:rPr>
        <w:t>Felelős:</w:t>
      </w:r>
      <w:r>
        <w:rPr>
          <w:rFonts w:eastAsia="Arial"/>
          <w:color w:val="000000"/>
        </w:rPr>
        <w:t xml:space="preserve"> - a határozat közléséért: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</w:t>
      </w:r>
      <w:r>
        <w:rPr>
          <w:rFonts w:eastAsia="Arial"/>
          <w:color w:val="000000"/>
        </w:rPr>
        <w:t xml:space="preserve">a polgármester 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rFonts w:eastAsia="Arial"/>
          <w:color w:val="000000"/>
        </w:rPr>
        <w:t xml:space="preserve">- a határozat közlésében történő közreműködésért: 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u w:val="single"/>
        </w:rPr>
      </w:pPr>
      <w:r>
        <w:rPr>
          <w:rFonts w:eastAsia="Arial"/>
          <w:color w:val="000000"/>
        </w:rPr>
        <w:t xml:space="preserve">                </w:t>
      </w:r>
      <w:r>
        <w:rPr>
          <w:rFonts w:eastAsia="Arial"/>
          <w:color w:val="000000"/>
        </w:rPr>
        <w:t xml:space="preserve">a humán szolgáltatási igazgatóság igazgatója 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color w:val="000000"/>
          <w:u w:val="single"/>
        </w:rPr>
        <w:t>Határidő:</w:t>
      </w:r>
      <w:r>
        <w:rPr>
          <w:rFonts w:eastAsia="Arial"/>
          <w:color w:val="000000"/>
        </w:rPr>
        <w:t xml:space="preserve"> 2012. március 20.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Indent"/>
        <w:rPr/>
      </w:pPr>
      <w:r>
        <w:rPr/>
        <w:t>2.) Dunaújváros Megyei Jogú Város Közgyűlése utasítja a Dunaújvárosi Városi Sportiskola igazgatóját, hogy a sportiskola költséghatékony működésének megteremtéséhez szükséges intézkedéseket tegye meg és erről tájékoztassa a közgyűlést.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color w:val="000000"/>
          <w:u w:val="single"/>
        </w:rPr>
        <w:t>Felelős:</w:t>
      </w:r>
      <w:r>
        <w:rPr>
          <w:rFonts w:eastAsia="Arial"/>
          <w:color w:val="000000"/>
        </w:rPr>
        <w:t xml:space="preserve"> - a határozat közléséért: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</w:t>
      </w:r>
      <w:r>
        <w:rPr>
          <w:rFonts w:eastAsia="Arial"/>
          <w:color w:val="000000"/>
        </w:rPr>
        <w:t xml:space="preserve">a polgármester 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rFonts w:eastAsia="Arial"/>
          <w:color w:val="000000"/>
        </w:rPr>
        <w:t>- a határozat végrehajtásáért: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</w:t>
      </w:r>
      <w:r>
        <w:rPr>
          <w:rFonts w:eastAsia="Arial"/>
          <w:color w:val="000000"/>
        </w:rPr>
        <w:t xml:space="preserve">a Dunaújváros Városi Sportiskola igazgatója 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              </w:t>
      </w:r>
      <w:r>
        <w:rPr>
          <w:rFonts w:eastAsia="Arial"/>
          <w:color w:val="000000"/>
        </w:rPr>
        <w:t>- a határozat közlésében és végrehajtásában való közreműködésért: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u w:val="single"/>
        </w:rPr>
      </w:pPr>
      <w:r>
        <w:rPr>
          <w:rFonts w:eastAsia="Arial"/>
          <w:color w:val="000000"/>
        </w:rPr>
        <w:t xml:space="preserve">                </w:t>
      </w:r>
      <w:r>
        <w:rPr>
          <w:rFonts w:eastAsia="Arial"/>
          <w:color w:val="000000"/>
        </w:rPr>
        <w:t xml:space="preserve">a humán szolgáltatási igazgatóság igazgatója 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color w:val="000000"/>
          <w:u w:val="single"/>
        </w:rPr>
        <w:t>Határidő:</w:t>
      </w:r>
      <w:r>
        <w:rPr>
          <w:rFonts w:eastAsia="Arial"/>
          <w:color w:val="000000"/>
        </w:rPr>
        <w:t xml:space="preserve"> - a határozat közléséért: 2012. március 20.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</w:t>
      </w:r>
      <w:r>
        <w:rPr>
          <w:rFonts w:eastAsia="Arial"/>
          <w:color w:val="000000"/>
        </w:rPr>
        <w:t xml:space="preserve">- a határozat végrehajtásáért: 2012. április. 30. 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Dunaújváros, 2012. március 08. 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</w:t>
      </w:r>
      <w:r>
        <w:rPr>
          <w:b/>
          <w:color w:val="000000"/>
        </w:rPr>
        <w:t>Cserni Béla s.k.</w:t>
        <w:tab/>
        <w:tab/>
        <w:tab/>
        <w:tab/>
        <w:tab/>
        <w:tab/>
        <w:t xml:space="preserve"> Pintér Attila s.k.</w:t>
      </w:r>
    </w:p>
    <w:p>
      <w:pPr>
        <w:pStyle w:val="Normal"/>
        <w:shd w:fill="FFFFFF" w:val="clear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 xml:space="preserve">az oktatási, kulturális, </w:t>
        <w:tab/>
        <w:tab/>
        <w:tab/>
        <w:tab/>
        <w:tab/>
        <w:t>a pénzügyi bizottság elnöke</w:t>
      </w:r>
    </w:p>
    <w:p>
      <w:pPr>
        <w:pStyle w:val="TextBody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eastAsia="Arial"/>
          <w:b/>
          <w:color w:val="000000"/>
        </w:rPr>
        <w:t>ifjúsági és sportbizottság elnökhelyettese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                </w:t>
      </w:r>
    </w:p>
    <w:p>
      <w:pPr>
        <w:pStyle w:val="Normal"/>
        <w:shd w:fill="FFFFFF" w:val="clea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</w:t>
      </w:r>
      <w:r>
        <w:rPr>
          <w:b/>
          <w:color w:val="000000"/>
        </w:rPr>
        <w:t>Cserni Béla s. k.</w:t>
        <w:tab/>
        <w:tab/>
        <w:tab/>
        <w:tab/>
        <w:tab/>
        <w:t xml:space="preserve">  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</w:t>
      </w:r>
      <w:r>
        <w:rPr>
          <w:b/>
          <w:color w:val="000000"/>
        </w:rPr>
        <w:t>a gazdasági és területfejlesztési</w:t>
        <w:tab/>
        <w:tab/>
        <w:tab/>
        <w:tab/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 xml:space="preserve">bizottság elnöke </w:t>
        <w:tab/>
        <w:tab/>
        <w:tab/>
        <w:tab/>
        <w:tab/>
        <w:tab/>
      </w:r>
    </w:p>
    <w:p>
      <w:pPr>
        <w:pStyle w:val="Normal"/>
        <w:shd w:fill="FFFFFF" w:val="clea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80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5580" w:leader="none"/>
      </w:tabs>
      <w:ind w:left="426" w:hanging="426"/>
      <w:jc w:val="both"/>
    </w:pPr>
    <w:rPr>
      <w:rFonts w:eastAsia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3:00Z</dcterms:created>
  <dc:creator/>
  <dc:description/>
  <dc:language>en-US</dc:language>
  <cp:lastModifiedBy>x</cp:lastModifiedBy>
  <cp:lastPrinted>2012-03-01T14:35:00Z</cp:lastPrinted>
  <dcterms:modified xsi:type="dcterms:W3CDTF">2012-03-02T12:13:00Z</dcterms:modified>
  <cp:revision>2</cp:revision>
  <dc:subject/>
  <dc:title/>
</cp:coreProperties>
</file>