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color w:val="000000"/>
          <w:sz w:val="36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color w:val="000000"/>
          <w:sz w:val="36"/>
        </w:rPr>
      </w:pPr>
      <w:r>
        <w:rPr>
          <w:rFonts w:cs="Arial" w:ascii="Arial" w:hAnsi="Arial"/>
          <w:i/>
          <w:caps/>
          <w:color w:val="000000"/>
          <w:sz w:val="36"/>
        </w:rPr>
      </w:r>
    </w:p>
    <w:p>
      <w:pPr>
        <w:pStyle w:val="Subtitle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u w:val="none"/>
        </w:rPr>
      </w:pPr>
      <w:r>
        <w:rPr>
          <w:rFonts w:cs="Arial" w:ascii="Arial" w:hAnsi="Arial"/>
          <w:b/>
          <w:color w:val="000000"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2. 03. 08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Javaslat a Média Duna Invest Kft.-nek a 2010. december 22-én megkötött támogatási szerződés alapján nyújtott támogatás elszámolásának elfogadására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ind w:left="1418" w:hanging="1418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  <w:br/>
        <w:t>a pénzügy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Dr. Petánszki Lajos ügyintéző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color w:val="000000"/>
        </w:rPr>
        <w:t>Varga Richárd Média Duna Invest Kft. ügyvezető</w:t>
      </w:r>
    </w:p>
    <w:p>
      <w:pPr>
        <w:pStyle w:val="Normal"/>
        <w:tabs>
          <w:tab w:val="clear" w:pos="709"/>
          <w:tab w:val="left" w:pos="936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2400 Dunaújváros, Derkovits u. 6.</w:t>
      </w:r>
    </w:p>
    <w:p>
      <w:pPr>
        <w:pStyle w:val="Normal"/>
        <w:tabs>
          <w:tab w:val="clear" w:pos="709"/>
          <w:tab w:val="left" w:pos="936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2. 02. 2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>2012. 02. 2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</w:rPr>
        <w:t>pénzügyi bizottság</w:t>
        <w:tab/>
        <w:tab/>
        <w:t>2012. 02. 28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Média Duna Invest Kft. részére az önkormányzat 20.000.000,- Ft összegű visszatérítendő támogatást nyújtott a 2010. december 22-én kelt támogatási szerződés alapján. A gazdasági társaság ügyvezetője a 22/2012. (I.19.) határozat alapján megküldte a támogatás felhasználásáról szóló elszámolás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694/2012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0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</w:r>
    </w:p>
    <w:p>
      <w:pPr>
        <w:pStyle w:val="Normal"/>
        <w:tabs>
          <w:tab w:val="clear" w:pos="709"/>
          <w:tab w:val="left" w:pos="10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</w:r>
    </w:p>
    <w:p>
      <w:pPr>
        <w:pStyle w:val="Normal"/>
        <w:tabs>
          <w:tab w:val="clear" w:pos="709"/>
          <w:tab w:val="left" w:pos="10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Vargáné dr. Sürü Renát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2. 02. 23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2. 02. 23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Egyéb megjegyzések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 Média Duna Invest Kft.-nek a 2010. december 22-én megkötött támogatási szerződés alapján nyújtott támogatás elszámolásának elfogadásár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Dunaújváros Megyei Jogú Város Közgyűlése 572/2010. (XI.18.) KH. számú határozatában 20 millió forint visszatérítendő támogatást nyújtott a Média Duna Invest Kft. részére az általános tartalék terhére a társaság likviditási problémáinak rendezésére (</w:t>
      </w:r>
      <w:r>
        <w:rPr>
          <w:rFonts w:cs="Arial" w:ascii="Arial" w:hAnsi="Arial"/>
          <w:b/>
        </w:rPr>
        <w:t>1. melléklet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i határozat alapján 2010. december 22-én megkötésre került a támogatási szerződés (</w:t>
      </w:r>
      <w:r>
        <w:rPr>
          <w:rFonts w:cs="Arial" w:ascii="Arial" w:hAnsi="Arial"/>
          <w:b/>
        </w:rPr>
        <w:t>2. melléklet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ási szerződés 2. pontja rögzítette, hogy a gazdasági társaság a támogatás összegét kizárólag likviditási problémák rendezésére használhatja fel, továbbá tudomásul veszi, hogy a támogatás felhasználásáról köteles az önkormányzat felé elszámolni 2011. december 31. napjáig, amelyet a gazdasági társaság nem teljesít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22/2012. (I.19.) számú határozatának 2. pontjában utasította a Média Duna Invest Kft. ügyvezetőjét, hogy a 2010. december 22. napján kelt támogatási szerződés 2. pontjában meghatározott elszámolási kötelezettségének legkésőbb 2012. március 31. napjáig tegyen eleget akként, hogy az elszámolást terjessze a közgyűlés elé (</w:t>
      </w:r>
      <w:r>
        <w:rPr>
          <w:rFonts w:cs="Arial" w:ascii="Arial" w:hAnsi="Arial"/>
          <w:b/>
        </w:rPr>
        <w:t>3. melléklet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édia Duna Invest Kft. ügyvezetője megküldte a támogatás felhasználásáról szóló összesítőt, illetve az azt alátámasztó bizonylatok (számlák) másolati példányait (</w:t>
      </w:r>
      <w:r>
        <w:rPr>
          <w:rFonts w:cs="Arial" w:ascii="Arial" w:hAnsi="Arial"/>
          <w:b/>
        </w:rPr>
        <w:t>4.melléklet</w:t>
      </w:r>
      <w:r>
        <w:rPr>
          <w:rFonts w:cs="Arial" w:ascii="Arial" w:hAnsi="Arial"/>
        </w:rPr>
        <w:t>). Megállapítható, hogy a támogatásból a gazdasági társaság 17.170.000,- Ft összeget a Théma Lapkiadó Kft. részére fizetett meg, a fennmaradó összegből kisebb összegű szállítói tartozásait, illetve a gazdasági társaság munkavállalóinak 2010. november havi munkabérét rendez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és területfejlesztési bizottság, az ügyrendi, igazgatási és jogi bizottság, valamint a pénzügyi bizottság előterjesztést megtárgya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gazdasági és területfejlesztési bizottság a határozati javaslatot 6 igen szavazattal támogatta.</w:t>
      </w:r>
    </w:p>
    <w:p>
      <w:pPr>
        <w:pStyle w:val="Normal"/>
        <w:tabs>
          <w:tab w:val="clear" w:pos="709"/>
          <w:tab w:val="left" w:pos="29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97" w:leader="none"/>
        </w:tabs>
        <w:jc w:val="both"/>
        <w:rPr/>
      </w:pPr>
      <w:r>
        <w:rPr>
          <w:rFonts w:eastAsia="Arial" w:cs="Arial" w:ascii="Arial" w:hAnsi="Arial"/>
        </w:rPr>
        <w:t>Az ügyrendi, igazgatási és jogi bizottság tagjai 5:0:0 arányban – egyhangúlag – közgyűlési tárgyalásra alkalmasnak nyilvánították az előterjesztést.</w:t>
      </w:r>
    </w:p>
    <w:p>
      <w:pPr>
        <w:pStyle w:val="Normal"/>
        <w:tabs>
          <w:tab w:val="clear" w:pos="709"/>
          <w:tab w:val="left" w:pos="29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9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pénzügyi bizottság a határozati javaslatot 3 igen szavazattal 2 tartózkodás mellett elfogadásra javasolta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alapján az alábbi határozati javaslatot terjesztjük a Tisztelt Közgyűlés elé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2. (III.08.) határozata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 Média Duna Invest Kft.-nek a 2010. december 22-én megkötött támogatási szerződés alapján nyújtott támogatás elszámolásának elfogadásár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Dunaújváros Megyei Jogú Város Közgyűlése a Média Duna Invest Kft. ügyvezetőjének a 2010. december 22-én kelt támogatási szerződés alapján nyújtott 20.000.000,- Ft összegű visszatérítendő támogatás felhasználásáról előterjesztett elszámolását elfogadja, és egyúttal felkéri a polgármestert a határozat közlésére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  - a határozat végrehajtásá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 Gazdasági Igazgatóság Vagyonkezelési Osztály vezetője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 w:cs="Arial" w:ascii="Arial" w:hAnsi="Arial"/>
          <w:b/>
          <w:u w:val="single"/>
          <w:shd w:fill="FFFFFF" w:val="clear"/>
          <w:lang w:eastAsia="zxx"/>
        </w:rPr>
        <w:t>Határidő:</w:t>
      </w:r>
      <w:r>
        <w:rPr>
          <w:rFonts w:eastAsia="Times New Roman" w:cs="Arial" w:ascii="Arial" w:hAnsi="Arial"/>
          <w:shd w:fill="FFFFFF" w:val="clear"/>
          <w:lang w:eastAsia="zxx"/>
        </w:rPr>
        <w:t xml:space="preserve">   - a határozat közlésére: 2012. március 20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Times New Roman" w:cs="Arial"/>
          <w:shd w:fill="FFFFFF" w:val="clear"/>
          <w:lang w:eastAsia="zxx"/>
        </w:rPr>
      </w:pPr>
      <w:r>
        <w:rPr>
          <w:rFonts w:eastAsia="Times New Roman" w:cs="Arial" w:ascii="Arial" w:hAnsi="Arial"/>
          <w:shd w:fill="FFFFFF" w:val="clear"/>
          <w:lang w:eastAsia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2. március 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erni Béla s.k.</w:t>
            </w:r>
          </w:p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b/>
              </w:rPr>
              <w:t>a gazdasági és területfejlesztési bizottság elnök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óth Kálmán s.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 ügyrendi, igazgatási és jogi bizottsá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ntér Attila s.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énzügyi bizottsá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38:00Z</dcterms:created>
  <dc:creator>x</dc:creator>
  <dc:description/>
  <dc:language>en-US</dc:language>
  <cp:lastModifiedBy>x</cp:lastModifiedBy>
  <cp:lastPrinted>2012-03-01T14:44:00Z</cp:lastPrinted>
  <dcterms:modified xsi:type="dcterms:W3CDTF">2012-03-02T12:38:00Z</dcterms:modified>
  <cp:revision>2</cp:revision>
  <dc:subject/>
  <dc:title>Fedőlap</dc:title>
</cp:coreProperties>
</file>