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jc w:val="left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3. 08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Eszperantó u. 1. 4. 5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  <w:r>
        <w:rPr>
          <w:rFonts w:eastAsia="Arial" w:cs="Arial" w:ascii="Arial" w:hAnsi="Arial"/>
        </w:rPr>
        <w:t xml:space="preserve"> 0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  <w:r>
        <w:rPr>
          <w:rFonts w:eastAsia="Arial" w:cs="Arial" w:ascii="Arial" w:hAnsi="Arial"/>
        </w:rPr>
        <w:t xml:space="preserve"> 0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  <w:r>
        <w:rPr>
          <w:rFonts w:eastAsia="Arial" w:cs="Arial" w:ascii="Arial" w:hAnsi="Arial"/>
        </w:rPr>
        <w:t xml:space="preserve"> 0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Eszperantó u. 1. 4. 5.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 xml:space="preserve">           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          1016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vaslat</w:t>
      </w: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(Eszperantó u. 1. 4. 5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>Eszperantó u. 1. 4. 5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31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l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54/5/A/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123.977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költségigény</w:t>
      </w:r>
      <w:r>
        <w:rPr>
          <w:rFonts w:eastAsia="Arial" w:cs="Arial" w:ascii="Arial" w:hAnsi="Arial"/>
        </w:rPr>
        <w:t xml:space="preserve">ű felújítási tervet nyújtott be, tekintettel arra, hogy a lakásban elvégeztették a kötelező vizsgálatokat, az érintésvédelmi és a gázüzemű berendezések felülvizsgálatát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ázfelülvizsgálat során a gáz-főelzáró csap javítását, valamint a tűzhely cserét írta elő a szakember. A lakás átlagos állapotú, a falak festettek, a bútorok helye látszik, a gépészeti berendezések üzemképesek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Városüzemeltetési Igazgatóság Városüzemeltetési és Városfejlesztési Osztályának részletesen kifejtett véleményének összegzéseként megállapította, hogy a költségvetésben szereplő tételek megalapozottak. </w:t>
      </w:r>
      <w:r>
        <w:rPr>
          <w:rFonts w:eastAsia="Arial" w:cs="Arial" w:ascii="Arial" w:hAnsi="Arial"/>
          <w:b/>
        </w:rPr>
        <w:t>(3. számú mellékle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>A bizottságok véleményét az elnökök szóban ismertetik a közgyűlése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3"/>
          <w:u w:val="none"/>
        </w:rPr>
      </w:pPr>
      <w:r>
        <w:rPr>
          <w:rFonts w:cs="Arial"/>
          <w:b w:val="false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II.08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Eszperantó u. 1. 4/5. 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>Eszperantó u. 1. 4/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123.977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ind w:left="284" w:hanging="284"/>
        <w:jc w:val="both"/>
        <w:rPr>
          <w:sz w:val="23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tosí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3"/>
        </w:rPr>
        <w:t>3.</w:t>
      </w:r>
      <w:r>
        <w:rPr>
          <w:rFonts w:eastAsia="Arial" w:cs="Arial" w:ascii="Arial" w:hAnsi="Arial"/>
          <w:sz w:val="23"/>
        </w:rPr>
        <w:t xml:space="preserve"> </w:t>
        <w:tab/>
      </w:r>
      <w:r>
        <w:rPr>
          <w:rFonts w:cs="Arial" w:ascii="Arial" w:hAnsi="Arial"/>
          <w:sz w:val="23"/>
        </w:rPr>
        <w:t>Dunaúj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y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og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gyűlé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inyilvánítj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g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ál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nyújtás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erü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v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óház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véb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z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.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pont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határozot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felújítás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építe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Felelős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-vezérigazgatój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ó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reműködésért:</w:t>
      </w:r>
      <w:r>
        <w:rPr>
          <w:rFonts w:eastAsia="Arial" w:cs="Arial" w:ascii="Arial" w:hAnsi="Arial"/>
          <w:sz w:val="23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üzemeltet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őépítés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gazgató</w:t>
        <w:tab/>
        <w:tab/>
      </w: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ztál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sz w:val="23"/>
          <w:u w:val="single"/>
        </w:rPr>
        <w:t>Határidő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re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árcius 30.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unaújvár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március 08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sz w:val="23"/>
        </w:rPr>
        <w:t>Cser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éla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s.k.</w:t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Lőrinc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onrád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azdaság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ületfejlesztési</w:t>
      </w:r>
      <w:r>
        <w:rPr>
          <w:rFonts w:eastAsia="Arial" w:cs="Arial" w:ascii="Arial" w:hAnsi="Arial"/>
          <w:sz w:val="23"/>
        </w:rPr>
        <w:t xml:space="preserve">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ociál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gészségügy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ügyi</w:t>
      </w: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ab/>
        <w:tab/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ab/>
        <w:tab/>
        <w:t>Pinté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ti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  <w:tab/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énzügy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9:00Z</dcterms:created>
  <dc:creator>Kurán Józsefné</dc:creator>
  <dc:description/>
  <dc:language>en-US</dc:language>
  <cp:lastModifiedBy>x</cp:lastModifiedBy>
  <cp:lastPrinted>2012-02-29T15:26:00Z</cp:lastPrinted>
  <dcterms:modified xsi:type="dcterms:W3CDTF">2012-03-02T08:51:00Z</dcterms:modified>
  <cp:revision>2</cp:revision>
  <dc:subject/>
  <dc:title>Javaslat</dc:title>
</cp:coreProperties>
</file>