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3. 0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Fejér Megyei Területfejlesztési Konzultációs Fórum együttműködési megállapodásának elfogadására, valamint a fórum tagjának deleg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az ügyrendi, igazgatási és jogi bizottság elnöke</w:t>
        <w:br/>
        <w:tab/>
        <w:t>a pénzügyi bizottság elnöke</w:t>
        <w:br/>
        <w:tab/>
        <w:t xml:space="preserve">a városüzemeltetési, környezetvédelmi és turisztikai bizottság </w:t>
        <w:tab/>
        <w:t>elnöke</w:t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Kárgli Rita</w:t>
      </w:r>
      <w:r>
        <w:rPr>
          <w:rFonts w:cs="Arial" w:ascii="Arial" w:hAnsi="Arial"/>
          <w:kern w:val="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azdasági és területfejlesztési bizottság</w:t>
        <w:tab/>
        <w:t>2012. 03. 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2. 03. 07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>2012. 03. 06.</w:t>
      </w:r>
    </w:p>
    <w:p>
      <w:pPr>
        <w:pStyle w:val="Normal"/>
        <w:tabs>
          <w:tab w:val="clear" w:pos="709"/>
          <w:tab w:val="left" w:pos="2340" w:leader="none"/>
          <w:tab w:val="left" w:pos="7335" w:leader="none"/>
        </w:tabs>
        <w:jc w:val="both"/>
        <w:rPr/>
      </w:pPr>
      <w:r>
        <w:rPr>
          <w:rFonts w:cs="Arial" w:ascii="Arial" w:hAnsi="Arial"/>
        </w:rPr>
        <w:t>városüzemeltetési, környezetvédelmi és turisztikai bizottság</w:t>
        <w:tab/>
        <w:t>2012. 03. 0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területfejlesztésről és a területrendezésről szóló 1996. évi XXI. törvény előírásainak megfelelően területfejlesztési konzultációs fórumot kell működtetni a megyei és a megyei jogú városok önkormányzatainak. Az előterjesztés az ezzel kapcsolatos döntésekkel foglalkozi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főépítész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4916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  <w:t>Kárgli Rita</w:t>
      </w:r>
      <w:r>
        <w:rPr>
          <w:rFonts w:cs="Arial" w:ascii="Arial" w:hAnsi="Arial"/>
          <w:kern w:val="2"/>
        </w:rPr>
        <w:t xml:space="preserve">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 xml:space="preserve">Szabó Imre s. 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ellenőrzést végző személy:</w:t>
        <w:tab/>
        <w:t>Dr. Orbán Zsuzsanna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 03. 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 03. 0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  <w:t xml:space="preserve">Van /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éb megjegyzések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 Dudásné s. k. 2012. 03 0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Fejér Megyei Területfejlesztési Konzultációs Fórum együttműködési megállapodásának elfogadására, valamint a fórum tagjának delegál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ületfejlesztésről és a területrendezésről szóló 1996. évi XXI. törvény 14/B. § (1) bekezdése szerint „A megyei közgyűlés és a – megye területén működő – megyei jogú város(ok) közgyűlése(i) megyei területfejlesztési konzultációs fórumot működtetnek.”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Fejér Megyei Területfejlesztési Konzultációs Fórumban (továbbiakban Fórum) a Fejér Megyei Önkormányzat, Székesfehérvár MJV Önkormányzata és Dunaújváros MJV Önkormányzata vesz részt. Dunaújváros Önkormányzatát Cserna Gábor polgármester képviseli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órum működésének költségei 2012-ben 9 millió Ft-ba kerülnek, melyek az érintett önkormányzatok között egyenlő arányban oszlanak meg. A felmerülő költség, 3 millió forint forrásául a 2012. évi költségvetés „általános tartalék” sort javasoljuk megjelöln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hez mellékeljük a Fórum működtetésével kapcsolatos együttműködési megállapodást.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tabs>
          <w:tab w:val="clear" w:pos="709"/>
          <w:tab w:val="left" w:pos="78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az előterjesztést a 2012. március 7-i ülésén tárgyalja és véleményét szóban ismerte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rendi, igazgatási és jogi bizottság az előterjesztést a</w:t>
      </w:r>
      <w:r>
        <w:rPr>
          <w:rFonts w:cs="Arial" w:ascii="Arial" w:hAnsi="Arial"/>
          <w:color w:val="000000"/>
          <w:sz w:val="22"/>
        </w:rPr>
        <w:t xml:space="preserve"> 2012. március 7-i ülésén tárgyalja és véleményét szóban ismerte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bizottság az előterjesztést </w:t>
      </w:r>
      <w:r>
        <w:rPr>
          <w:rFonts w:cs="Arial" w:ascii="Arial" w:hAnsi="Arial"/>
          <w:color w:val="000000"/>
          <w:sz w:val="22"/>
        </w:rPr>
        <w:t>a 2012. március 6-i ülésén tárgyalja és véleményét szóban ismerteti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A városüzemeltetési, környezetvédelmi és turisztikai bizottság az előterjesztést </w:t>
      </w:r>
      <w:r>
        <w:rPr>
          <w:rFonts w:cs="Arial" w:ascii="Arial" w:hAnsi="Arial"/>
          <w:color w:val="000000"/>
          <w:sz w:val="22"/>
        </w:rPr>
        <w:t>a 2012. március 6-i ülésén tárgyalja és véleményét szóban ismertet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2. (III.08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Fejér Megyei Területfejlesztési Konzultációs Fórum együttműködési megállapodásának elfogadásáról, valamint a fórum tagjának delegál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elfogadja a jelen határozat mellékletét képező a Fejér Megyei Területfejlesztési Konzultációs Fórum együttműködési megállapo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2. Dunaújváros Megyei Jogú Város Közgyűlése a Fejér Megyei Területfejlesztési Konzultációs Fórumba Cserna Gábor polgármestert delegálja.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jegyző</w:t>
      </w:r>
    </w:p>
    <w:p>
      <w:pPr>
        <w:pStyle w:val="Szvegtrzsbehzssal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- a határozat közl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személyügyi és munkaerő-gazdálkodási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tabs>
          <w:tab w:val="clear" w:pos="709"/>
          <w:tab w:val="left" w:pos="2160" w:leader="none"/>
        </w:tabs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2012. március 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3. Dunaújváros Megyei Jogú Város Közgyűlése a 1. pontban megnevezett fórum működési költségeihez 3.000.000 Ft pénzeszközt biztosít Dunaújváros Megyei Jogú Város Önkormányzatának a 2012. évi költségvetési rendelete 5. mellékletének az általános tartalék sor terhé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unaújváros Megyei Jogú Város Közgyűlése utasítja a jegyzőt, hogy a 3. pontban foglalt kötelezettségvállalást a 2012. évi költségvetés módosításának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telezettségvállalásban történő közreműködésért:</w:t>
      </w:r>
    </w:p>
    <w:p>
      <w:pPr>
        <w:pStyle w:val="Szvegtrzs3"/>
        <w:rPr>
          <w:sz w:val="22"/>
        </w:rPr>
      </w:pPr>
      <w:r>
        <w:rPr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a költségvetés módosításának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lang w:val="en-US" w:eastAsia="en-US"/>
        </w:rPr>
        <w:tab/>
        <w:t>a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március 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serni Béla s. k.</w:t>
        <w:tab/>
        <w:tab/>
        <w:tab/>
        <w:tab/>
        <w:tab/>
        <w:t>Tóth Kálmán s. k.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</w:t>
        <w:tab/>
        <w:tab/>
        <w:tab/>
        <w:t xml:space="preserve">Ügyrendi, igazgatási és jogi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e</w:t>
        <w:tab/>
        <w:tab/>
        <w:tab/>
        <w:tab/>
        <w:tab/>
        <w:t>bizottság elnöke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intér Attila s. k.</w:t>
        <w:tab/>
        <w:tab/>
        <w:tab/>
        <w:tab/>
        <w:tab/>
        <w:t>Sztankovics László s. 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énzügyi bizottság elnöke</w:t>
        <w:tab/>
        <w:tab/>
        <w:tab/>
        <w:tab/>
        <w:t xml:space="preserve">Városüzemeltetési, környezetvédelm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és turisztika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b/>
      <w:kern w:val="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xx" w:bidi="zxx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xx" w:bidi="zxx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xx" w:bidi="zxx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xx" w:bidi="zxx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xx" w:bidi="zxx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xx" w:bidi="zxx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xx" w:bidi="zxx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xx" w:bidi="zxx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0"/>
      <w:jc w:val="both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jc w:val="both"/>
    </w:pPr>
    <w:rPr>
      <w:b/>
      <w:bCs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suppressAutoHyphens w:val="true"/>
      <w:ind w:left="2832" w:right="0" w:hanging="2832"/>
      <w:jc w:val="both"/>
    </w:pPr>
    <w:rPr>
      <w:rFonts w:ascii="Arial" w:hAnsi="Arial" w:cs="Arial"/>
      <w:sz w:val="26"/>
      <w:lang w:eastAsia="zxx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2:00Z</dcterms:created>
  <dc:creator>Geráth László</dc:creator>
  <dc:description/>
  <dc:language>en-US</dc:language>
  <cp:lastModifiedBy>x</cp:lastModifiedBy>
  <cp:lastPrinted>2012-03-02T11:13:00Z</cp:lastPrinted>
  <dcterms:modified xsi:type="dcterms:W3CDTF">2012-03-02T12:22:00Z</dcterms:modified>
  <cp:revision>2</cp:revision>
  <dc:subject/>
  <dc:title>a</dc:title>
</cp:coreProperties>
</file>