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Cs w:val="28"/>
          <w:u w:val="none"/>
        </w:rPr>
        <w:t xml:space="preserve">Az előterjesztés </w:t>
      </w:r>
      <w:r>
        <w:rPr>
          <w:rFonts w:cs="Arial"/>
          <w:b/>
          <w:color w:val="000080"/>
          <w:szCs w:val="28"/>
          <w:u w:val="none"/>
        </w:rPr>
        <w:t xml:space="preserve">közgyűlés </w:t>
      </w:r>
      <w:r>
        <w:rPr>
          <w:rFonts w:cs="Arial"/>
          <w:b/>
          <w:szCs w:val="28"/>
          <w:u w:val="none"/>
        </w:rPr>
        <w:t>elé</w:t>
      </w:r>
      <w:r>
        <w:rPr>
          <w:rFonts w:cs="Arial"/>
          <w:b/>
          <w:color w:val="000080"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2012. március 8.</w:t>
      </w:r>
    </w:p>
    <w:p>
      <w:pPr>
        <w:pStyle w:val="TextBody"/>
        <w:spacing w:before="0" w:after="0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</w:rPr>
        <w:t xml:space="preserve">Javaslat </w:t>
      </w:r>
      <w:r>
        <w:rPr>
          <w:rFonts w:cs="Arial" w:ascii="Arial" w:hAnsi="Arial"/>
          <w:b/>
          <w:bCs/>
          <w:color w:val="000080"/>
          <w:sz w:val="22"/>
          <w:szCs w:val="22"/>
        </w:rPr>
        <w:t>DMJV közigazgatási területén végzett közfeladatok ellátására vonatkozó szolgáltatási szerződés /2012.április-december hónap/ megkötésére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ügyrendi igazgatási és jog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0080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  <w:color w:val="000080"/>
        </w:rPr>
        <w:t>Oszlánczi Tiborné DVG Zrt. elnök-vezér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kern w:val="2"/>
          <w:szCs w:val="24"/>
        </w:rPr>
        <w:t>városüzemeltetési, környezetvédelmi és turisztikai bizottság</w:t>
        <w:tab/>
        <w:t>2012.02.2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color w:val="000080"/>
        </w:rPr>
        <w:t>pénzügyi bizottság                                                                                 2012.02.2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color w:val="000080"/>
          <w:kern w:val="2"/>
          <w:szCs w:val="24"/>
        </w:rPr>
        <w:t>gazdasági és területfejlesztési bizottság                                               2012.02.2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  <w:kern w:val="2"/>
          <w:szCs w:val="24"/>
        </w:rPr>
        <w:t>ügyrendi, igazgatási és jogi bizottság                                                    2012.02.2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 Önkormányzata a DVG Zrt. útján látja el közfeladatait évente kötendő szolgáltatási szerződés alapján. A költségvetési rendelet elfogadását követően - április-december hónapra - szerződünk az elvégzendő munkákr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Osztály neve:</w:t>
        <w:tab/>
      </w:r>
      <w:r>
        <w:rPr>
          <w:rFonts w:cs="Arial" w:ascii="Arial" w:hAnsi="Arial"/>
          <w:color w:val="000080"/>
        </w:rPr>
        <w:t>Városüzemeltetési és Főépítészeti Igazgatóság/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80"/>
        </w:rPr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czobo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1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                 656-3</w:t>
      </w:r>
      <w:r>
        <w:rPr>
          <w:rFonts w:cs="Arial" w:ascii="Arial" w:hAnsi="Arial"/>
          <w:color w:val="000080"/>
        </w:rPr>
        <w:t>/2012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80"/>
        </w:rPr>
        <w:t>Czobor Már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>Szendrődi Tibor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Molnár Atti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>2012. február 2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2. február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80"/>
        </w:rPr>
        <w:t xml:space="preserve">Van / </w:t>
      </w:r>
      <w:r>
        <w:rPr>
          <w:rFonts w:cs="Arial" w:ascii="Arial" w:hAnsi="Arial"/>
          <w:color w:val="00008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 tárgyalás módja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color w:val="000080"/>
          <w:sz w:val="28"/>
          <w:szCs w:val="28"/>
        </w:rPr>
        <w:t>Nyílt</w:t>
      </w:r>
      <w:r>
        <w:rPr>
          <w:rFonts w:cs="Arial" w:ascii="Arial" w:hAnsi="Arial"/>
          <w:b/>
          <w:sz w:val="28"/>
          <w:szCs w:val="28"/>
        </w:rPr>
        <w:t xml:space="preserve">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éb megjegyzések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MJV közigazgatási területén végzett közfeladatok ellátására vonatkozó szolgáltatási szerződés /2012. április-december hónap/ megkötésé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unaújváros Megyei Jogú Város Önkormányzata a DVG Dunaújvárosi Vagyonkezelő Zártkörűen Működő Részvénytársaság útján látja el közfeladatait évente kötendő vállalkozási szerződés alapján. A költségvetési rendelet elfogadásáig, január-március hónapra az előző év azonos időszakának megfelelő mértékig szerződtünk az elvégzendő munkákra. A szerződés kötés DMJV Közgyűlésének 617/2011.(XII.15.)  határozata alapján megtörtént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MJV Önkormányzatának a 2012. évi költségvetésről és </w:t>
      </w:r>
      <w:r>
        <w:rPr>
          <w:b w:val="false"/>
          <w:bCs w:val="false"/>
          <w:sz w:val="22"/>
          <w:szCs w:val="22"/>
          <w:u w:val="none"/>
        </w:rPr>
        <w:t xml:space="preserve">annak végrehajtásáról szóló 11/2012.(II.17.) önkormányzati rendelete alapján a 2012. április 1-től 2012. december 31-ig terjedő  időtartamra kötünk szerződést a szolgáltatóval. 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csökkentett mértékű keretösszegek átgondolt feladat ellátást igényelnek, minden területen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arkfenntartási és erdőfenntartási feladatokra fordítható összeg 2011. évhez képest csökkent. A nyírott sövények hosszát 2011. évben felmértük a 2012. évi mennyiség ennek ismeretében kerül meghatározásra. A Kistemető fenntartásával június 30-ig kalkuláltunk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ó-és síkosságmentesítési feladatokra, a kézi út -és járdatisztításra fordítható keretösszeg megközelítőleg a 2011. évi szinten maradt. A parkok és erdőterületek, valamint a buszmegállók takarítására fordítható összegek meghatározásánál figyelemmel voltunk az 1-3 havi leszerződött keretösszeg arányos kalkulációjára. Hulladékgyűjtő edények karbantartásán belül tervezzük a keretösszeg mértékéig elvégezni a hulladék gyűjtő edények vandál biztos, rögzítetten kihelyezett, a lakossági zsákos hulladék tárolását kiküszöbölő típusra történő cseréjét. A köztéri műtárgyak, játszóeszközök, az út-és járdaburkolatok, közúti tartozékok karbantartására fordítható keretösszeg a 2011. évben ténylegesen felhasznált összeg figyelembe vételével került meghatározásra. A buszvárók üvegezésére és a tárgyi időszakban két alkalommal történő zászlózásra biztosított a szerződéses keretösszeg. Közfoglakoztatás keretében a köztisztasági feladatokban, az övárkok tisztításában, a köztéri padok, játszóeszközök festésében látunk foglalkoztatási lehetőséget szolgáltató cégeink bevonásával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A feladatonkénti részletezés a szerződéstervezet mellékletében található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Az előterjesztést megtárgyalta: </w:t>
      </w:r>
    </w:p>
    <w:p>
      <w:pPr>
        <w:pStyle w:val="Subtitle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b w:val="false"/>
          <w:bCs w:val="false"/>
          <w:sz w:val="22"/>
          <w:szCs w:val="22"/>
          <w:u w:val="none"/>
        </w:rPr>
        <w:t xml:space="preserve">a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városüzemeltetési, környezetvédelmi és turisztikai bizottság</w:t>
      </w:r>
    </w:p>
    <w:p>
      <w:pPr>
        <w:pStyle w:val="Subtitle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” határozati javaslat: a bizottság1 igen 0 nem 5 tartózkodással nem támogatta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B” határozati javaslat: a bizottság5 igen 1 nem 0 tartózkodással nem támogatta.</w:t>
      </w:r>
    </w:p>
    <w:p>
      <w:pPr>
        <w:pStyle w:val="Subtitle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b w:val="false"/>
          <w:bCs w:val="false"/>
          <w:sz w:val="22"/>
          <w:szCs w:val="22"/>
          <w:u w:val="none"/>
        </w:rPr>
        <w:t>a pénzügyi bizottság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A bizottság a határozati javaslatot egyhangú 5 igen szavazattal támogatt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a gazdasági és területfejlesztési bizottság </w:t>
      </w:r>
    </w:p>
    <w:p>
      <w:pPr>
        <w:pStyle w:val="Normal"/>
        <w:tabs>
          <w:tab w:val="clear" w:pos="709"/>
          <w:tab w:val="left" w:pos="198" w:leader="none"/>
        </w:tabs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” változatú határozati javaslatot 5 igen és 1 tartózkodás mellett támogatta a bizottság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ügyrendi, igazgatási és jogi bizottság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 bizottság tagjai 4:0:1 arányban közgyűlési tárgyalásra alkalmasnak nyilvánították az előterjesztés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érjük a Tisztelt Közgyűlést az előterjesztés megtárgyalására és elfogadásá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isztelt Közgyűlés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fentiek alapján az alábbi határozati javaslatot terjesztjük a közgyűlés elé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„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A” HATÁROZATI JAVASLAT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.../2012.(III.8.)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a DMJV közigazgatási területén végzett közfeladatok ellátására vonatkozó szolgáltatási szerződés /2012. április-december/ megkötésére.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e az alábbi döntést hozza: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1.) </w:t>
        <w:tab/>
        <w:t xml:space="preserve">Dunaújváros Megyei Jogú Város Közgyűlése a város közigazgatási területén végzett </w:t>
        <w:tab/>
        <w:t>közfeladatok 2012. április-december hónapban történő ellátására bruttó 324.866.400 Ft</w:t>
        <w:tab/>
        <w:t xml:space="preserve">összegben a DVG Zrt.-vel a határozat mellékletét képező szolgáltatási keretszerződést </w:t>
        <w:tab/>
        <w:t xml:space="preserve">köt. </w:t>
      </w:r>
    </w:p>
    <w:p>
      <w:pPr>
        <w:pStyle w:val="Normal"/>
        <w:widowControl/>
        <w:suppressAutoHyphens w:val="true"/>
        <w:bidi w:val="0"/>
        <w:ind w:left="0" w:right="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2.)  </w:t>
        <w:tab/>
        <w:t xml:space="preserve">Dunaújváros Megyei Jogú Város Közgyűlése felhatalmazza a polgármestert, hogy a DVG </w:t>
        <w:tab/>
        <w:t>Dunaújvárosi Vagyonkezelő Zártkörűen Működő Részvénytársasággal 2012. április-</w:t>
        <w:tab/>
        <w:t>december hónapra szóló szolgáltatási keretszerződést aláírja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- a szerződés aláír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főépítészi igazgatóság igazgató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2012. március 31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numPr>
          <w:ilvl w:val="0"/>
          <w:numId w:val="2"/>
        </w:numPr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z 1. pontban meghatározott feladat vállalkozási díja meghaladja a nettó ötmillió </w:t>
        <w:tab/>
        <w:t xml:space="preserve">forintot, ezért a szolgáltatás megrendelésre irányuló szerződés megnevezését </w:t>
        <w:tab/>
        <w:t xml:space="preserve">(típusát), tárgyát, a szerződést kötő felek nevét, a szerződés értékét, határozott időre </w:t>
        <w:tab/>
        <w:t xml:space="preserve">kötött szerződés esetében annak időtartamát, valamint az említett adatok változásait </w:t>
        <w:tab/>
        <w:t>közzé kell tenni a szerződés létrejöttét követő hatvan napon belül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Felelős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a városüzemeltetési és főépítészi igazgatóság igazgatója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a szerződés létrejöttét követő 60 napon belül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2. március 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                                                Cserni Béla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a pénzügyi bizottság elnöke                      a gazdasági és területfejlesztési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izottság elnöke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Tóth Kálmán s.k.                                                Sztankovics László s.k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gyrendi, igazgatási                                 a városüzemeltetési, környezetvédelmi               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és jogi bizottság elnöke                                       turisztikai bizottság elnöke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„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B” HATÁROZATI JAVASLAT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.../2012.(III.8.)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a DMJV közigazgatási területén végzett közfeladatok ellátására vonatkozó szolgáltatási szerződés /2012. április-december/ megkötésére.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e az alábbi döntést hozza: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Dunaújváros Megyei Jogú Város Közgyűlése a város közigazgatási területén végzett </w:t>
        <w:tab/>
        <w:t xml:space="preserve">közfeladatok 2012. április-december hónapban történő ellátására bruttó 324.866.400 Ft </w:t>
        <w:tab/>
        <w:t xml:space="preserve">összegben a DVG Zrt.-vel a határozat mellékletét képező szolgáltatási keretszerződést </w:t>
        <w:tab/>
        <w:t xml:space="preserve">köt. A szerződésben meghatározott összegek maximált előirányzati összegként </w:t>
        <w:tab/>
        <w:t>kezelendők, melyek a szolgáltató ténylegesen felmerült költségeit tartalmazzák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tényleges munkavégzésre csak és kizárólag a megrendelő előzetes írásbeli nyilatkozata </w:t>
        <w:tab/>
        <w:t>alapján kerülhet sor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2.)  </w:t>
        <w:tab/>
        <w:t xml:space="preserve">Dunaújváros Megyei Jogú Város Közgyűlése felhatalmazza a polgármestert, hogy a DVG </w:t>
        <w:tab/>
        <w:t>Dunaújvárosi Vagyonkezelő Zártkörűen Működő Részvénytársasággal 2012. április-</w:t>
        <w:tab/>
        <w:t>december hónapra szóló szolgáltatási keretszerződést aláírja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- a szerződés aláír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főépítészi igazgatóság igazgató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2012. március 31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numPr>
          <w:ilvl w:val="0"/>
          <w:numId w:val="0"/>
        </w:numPr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3.)</w:t>
        <w:tab/>
        <w:t xml:space="preserve">Az 1. pontban meghatározott feladat vállalkozási díja meghaladja a nettó ötmillió </w:t>
        <w:tab/>
        <w:t xml:space="preserve">forintot, ezért a szolgáltatás megrendelésre irányuló szerződés megnevezését </w:t>
        <w:tab/>
        <w:t xml:space="preserve">(típusát), tárgyát, a szerződést kötő felek nevét, a szerződés értékét, határozott időre </w:t>
        <w:tab/>
        <w:t xml:space="preserve">kötött szerződés esetében annak időtartamát, valamint az említett adatok változásait </w:t>
        <w:tab/>
        <w:t>közzé kell tenni a szerződés létrejöttét követő hatvan napon belül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Felelős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a városüzemeltetési és főépítészi igazgatóság igazgatója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a szerződés létrejöttét követő 60 napon belül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2. március 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                                                Cserni Béla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a pénzügyi bizottság elnöke                      a gazdasági és területfejlesztési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izottság elnöke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Tóth Kálmán s.k.                                                Sztankovics László s.k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gyrendi, igazgatási                                 a városüzemeltetési, környezetvédelmi               </w:t>
      </w:r>
    </w:p>
    <w:p>
      <w:pPr>
        <w:pStyle w:val="Normal"/>
        <w:ind w:left="0" w:right="615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és jogi bizottság elnöke                                       turisztika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9:56Z</dcterms:created>
  <dc:creator/>
  <dc:description/>
  <dc:language>en-US</dc:language>
  <cp:lastModifiedBy/>
  <cp:lastPrinted>2012-02-22T09:55:00Z</cp:lastPrinted>
  <dcterms:modified xsi:type="dcterms:W3CDTF">2012-03-02T06:34:25Z</dcterms:modified>
  <cp:revision>64</cp:revision>
  <dc:subject/>
  <dc:title/>
</cp:coreProperties>
</file>