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4. 12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Javaslat </w:t>
      </w:r>
      <w:r>
        <w:rPr>
          <w:rFonts w:cs="Arial" w:ascii="Arial" w:hAnsi="Arial"/>
          <w:b/>
          <w:color w:val="000000"/>
          <w:sz w:val="24"/>
          <w:lang w:eastAsia="zxx"/>
        </w:rPr>
        <w:t>a távhőszolgáltatásról, a lakossági távhőszolgáltatás legmagasabb hatósági díjának megállapításáról és a díjalkalmazás feltételeiről szóló 10/2007.(II.16.) önkormányzati rendelet újra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left="1134" w:hanging="1134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kern w:val="2"/>
          <w:sz w:val="24"/>
        </w:rPr>
        <w:tab/>
        <w:tab/>
        <w:tab/>
        <w:t>Dr. Fodor-Rácz Szilvia  ügyintéző</w:t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ikóné Perjési Irén, a DVCSH Kft. ügyvezetője</w:t>
      </w:r>
    </w:p>
    <w:p>
      <w:pPr>
        <w:pStyle w:val="Normal"/>
        <w:tabs>
          <w:tab w:val="clear" w:pos="567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(2400 Dunaújváros, Építők útja 1.)</w:t>
      </w:r>
    </w:p>
    <w:p>
      <w:pPr>
        <w:pStyle w:val="Normal"/>
        <w:tabs>
          <w:tab w:val="clear" w:pos="567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tabs>
          <w:tab w:val="clear" w:pos="963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gazdasági és területfejlesztési bizottság</w:t>
        <w:tab/>
        <w:t>2012.04.04.</w:t>
      </w:r>
    </w:p>
    <w:p>
      <w:pPr>
        <w:pStyle w:val="Normal"/>
        <w:tabs>
          <w:tab w:val="clear" w:pos="567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>2012.04.04.</w:t>
      </w:r>
    </w:p>
    <w:p>
      <w:pPr>
        <w:pStyle w:val="NormlWeb"/>
        <w:tabs>
          <w:tab w:val="clear" w:pos="567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2.04.04.</w:t>
      </w:r>
    </w:p>
    <w:p>
      <w:pPr>
        <w:pStyle w:val="Normal"/>
        <w:tabs>
          <w:tab w:val="clear" w:pos="567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 Megyei Jogú Város Közgyűlése a távhőszolgáltatásról szóló 2005. évi XVIII. törvényben foglalt felhatalmazás alapján 2007. december hó 20-án alkotta meg  a távhőszolgáltatásról, a lakossági távhőszolgáltatás legmagasabb hatósági díjának megállapításáról és a díjalkalmazás feltételeiről szóló 10/2007. (II.16.)  önkormányzati rendeletet (továbbiakban: Rendelet).A Rendelet mellékelten előterjesztett újra alkotását   három jogszabályi változás teszi szükségessé.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 neve:</w:t>
        <w:tab/>
        <w:t>Dr. Fodor-Rácz Szilvia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4"/>
        </w:rPr>
        <w:t>E-mail címe:</w:t>
        <w:tab/>
        <w:t>fodorracz@pmh.dunanet.hu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6056/2012.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őkészítő aláírása:</w:t>
        <w:tab/>
        <w:t>Dr. Fodor-Rácz Szilvia</w:t>
      </w:r>
      <w:r>
        <w:rPr>
          <w:rFonts w:cs="Arial" w:ascii="Arial" w:hAnsi="Arial"/>
          <w:color w:val="000000"/>
          <w:kern w:val="2"/>
          <w:sz w:val="24"/>
        </w:rPr>
        <w:t xml:space="preserve"> s.k.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 / Osztályvezető aláírása:</w:t>
        <w:tab/>
        <w:t>Dr. Vántus Judit s.k.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örvényességi ellenőrzésre vonatkozó adatok:</w:t>
      </w:r>
    </w:p>
    <w:p>
      <w:pPr>
        <w:pStyle w:val="Normal"/>
        <w:tabs>
          <w:tab w:val="clear" w:pos="567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567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 dátuma:</w:t>
        <w:tab/>
        <w:t>2012.03.20.</w:t>
      </w:r>
    </w:p>
    <w:p>
      <w:p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 dátuma:</w:t>
        <w:tab/>
        <w:t>2012.03.20.</w:t>
      </w:r>
    </w:p>
    <w:p>
      <w:pPr>
        <w:pStyle w:val="NormlWeb"/>
        <w:tabs>
          <w:tab w:val="clear" w:pos="567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észrevétel:</w:t>
        <w:tab/>
        <w:t>Nincs</w:t>
      </w:r>
    </w:p>
    <w:p>
      <w:p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Amennyiben van:</w:t>
      </w:r>
    </w:p>
    <w:p>
      <w:p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ávhőszolgáltatásról, a lakossági távhőszolgáltatás legmagasabb hatósági díjának megállapításáról és a díjalkalmazás feltételeiről szóló 10/2007.(II.16.) önkormányzati rendelet újraalko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távhőszolgáltatásról szóló 2005. évi XVIII. törvényben foglalt felhatalmazás alapján 2007. december hó 20-án alkotta meg  a távhőszolgáltatásról, a lakossági távhőszolgáltatás legmagasabb hatósági díjának megállapításáról és a díjalkalmazás feltételeiről szóló </w:t>
      </w:r>
      <w:r>
        <w:rPr>
          <w:rFonts w:cs="Arial" w:ascii="Arial" w:hAnsi="Arial"/>
          <w:sz w:val="24"/>
        </w:rPr>
        <w:t xml:space="preserve">10/2007. (II.16.) </w:t>
      </w:r>
      <w:r>
        <w:rPr>
          <w:rFonts w:cs="Arial" w:ascii="Arial" w:hAnsi="Arial"/>
          <w:sz w:val="22"/>
        </w:rPr>
        <w:t xml:space="preserve"> önkormányzati rendeletet (továbbiakban: Rendelet).A Rendelet mellékelten előterjesztett újra alkotását   három</w:t>
      </w:r>
      <w:r>
        <w:rPr>
          <w:rFonts w:cs="Arial" w:ascii="Arial" w:hAnsi="Arial"/>
          <w:b/>
          <w:sz w:val="22"/>
        </w:rPr>
        <w:t xml:space="preserve"> jogszabályi változás teszi szükségessé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1.A távhőszolgáltatásról szóló 2005. évi XVIII. törvény változás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vhőszolgáltatásról szóló 2005. évi XVIII. törvény (továbbiakban: Tszt.), és az árak megállapításáról szóló 1990. évi LXXXVII. törvény időközi módosítása miatt </w:t>
      </w:r>
      <w:r>
        <w:rPr>
          <w:rFonts w:cs="Arial" w:ascii="Arial" w:hAnsi="Arial"/>
          <w:b/>
          <w:sz w:val="22"/>
        </w:rPr>
        <w:t xml:space="preserve">az önkormányzatoknak </w:t>
      </w:r>
      <w:r>
        <w:rPr>
          <w:rFonts w:cs="Arial" w:ascii="Arial" w:hAnsi="Arial"/>
          <w:sz w:val="22"/>
        </w:rPr>
        <w:t xml:space="preserve">2011. október hó 1-től kezdődően </w:t>
      </w:r>
      <w:r>
        <w:rPr>
          <w:rFonts w:cs="Arial" w:ascii="Arial" w:hAnsi="Arial"/>
          <w:b/>
          <w:sz w:val="22"/>
        </w:rPr>
        <w:t>nincsen felhatalmazásuk a távhőszolgáltatás díjának megállapítására</w:t>
      </w:r>
      <w:r>
        <w:rPr>
          <w:rFonts w:cs="Arial" w:ascii="Arial" w:hAnsi="Arial"/>
          <w:sz w:val="22"/>
        </w:rPr>
        <w:t>, így szükségessé vált a Rendelet törvényi szabályoknak megfelelő módosítása,</w:t>
      </w:r>
      <w:r>
        <w:rPr>
          <w:rFonts w:cs="Arial" w:ascii="Arial" w:hAnsi="Arial"/>
          <w:b/>
          <w:sz w:val="22"/>
        </w:rPr>
        <w:t xml:space="preserve"> a díjak megállapítására vonatkozó szabályok hatályon kívül helyezése</w:t>
      </w:r>
      <w:r>
        <w:rPr>
          <w:rFonts w:cs="Arial" w:ascii="Arial" w:hAnsi="Arial"/>
          <w:sz w:val="22"/>
        </w:rPr>
        <w:t>. Tájékoztatom a Tisztelt Közgyűlést, hogy 2011. október 1-jét követően - a Tszt. 57/D. § (1) bekezdésében kapott felhatalmazás alapján - a távhőszolgáltatónak értékesített távhő árát, valamint a lakossági felhasználónak és a külön kezelt intézményeknek nyújtott távhőszolgáltatás díját, mint legmagasabb hatósági árat, a hatósági ár szerkezetét és alkalmazási feltételeit a Magyar Energia Hivatal javaslatainak figyelembe vételével a miniszter rendeletben határozza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mzeti Fejlesztési Miniszter megalkotta a távhőszolgáltatónak értékesített távhő árának, valamint a lakossági felhasználónak és a külön kezelt intézménynek nyújtott távhőszolgáltatás díjának megállapításáról szóló 50/2011. (IX.30.) NFM rendeletet, melynek 4. §-a szerint „a végfelhasználó a távhőszolgáltatásért a távhőszolgáltató számára a távhőszolgáltató által 2011. március 31-én alkalmazott - legmagasabb hatósági árnak minősülő - díjakat köteles fizetni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iszteri díjmegállapítás ellenére</w:t>
      </w:r>
      <w:r>
        <w:rPr>
          <w:rFonts w:cs="Arial" w:ascii="Arial" w:hAnsi="Arial"/>
          <w:b/>
          <w:sz w:val="22"/>
        </w:rPr>
        <w:t xml:space="preserve"> továbbra is önkormányzati rendeletben kell azonban meghatározni a távhőszolgáltatási csatlakozási díj mértékét</w:t>
      </w:r>
      <w:r>
        <w:rPr>
          <w:rFonts w:cs="Arial" w:ascii="Arial" w:hAnsi="Arial"/>
          <w:sz w:val="22"/>
        </w:rPr>
        <w:t xml:space="preserve">, a távhőszolgáltatási csatlakozási díj alkalmazás feltételeit, valamint a lakossági felhasználónak és a külön kezelt intézményeknek nyújtott távhőszolgáltatásra vonatkozó díjalkalmazási és díjfizetési feltételeket. </w:t>
      </w:r>
      <w:r>
        <w:rPr>
          <w:rFonts w:cs="Arial" w:ascii="Arial" w:hAnsi="Arial"/>
          <w:b/>
          <w:sz w:val="22"/>
        </w:rPr>
        <w:t xml:space="preserve">E szabályok körében a Rendelet újraalkotása szük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2. A jogalkotásról szóló 2010. évi CXXX. törvény (a továbbiakban: Jat.) rendelkezése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i rendeletek megalkotására vonatkozóan is alapvető változásokat tartalmaz a Jat., amelynek szabályaira tekintettel szintén szükséges a Rendelet felülvizsgálata. A Jat. 3. §-ban foglalt rendelkezések értelmében ugyanis a rendeleti szabályozás nem lehet indokolatlanul párhuzamos vagy többszintű, továbbá a jogszabályban nem ismételhető meg olyan jogszabály rendelkezése, amellyel a jogszabály az Alaptörvény alapján nem lehet ellentétes. Ennek értelmében a kapcsolódó </w:t>
      </w:r>
      <w:r>
        <w:rPr>
          <w:rFonts w:cs="Arial" w:ascii="Arial" w:hAnsi="Arial"/>
          <w:b/>
          <w:sz w:val="22"/>
        </w:rPr>
        <w:t>magasabb szintű ágazati jogszabályok rendelkezéseit a helyi rendeletben nem lehet idézni</w:t>
      </w:r>
      <w:r>
        <w:rPr>
          <w:rFonts w:cs="Arial" w:ascii="Arial" w:hAnsi="Arial"/>
          <w:sz w:val="22"/>
        </w:rPr>
        <w:t>, átvenni. E tilalom szintén a rendelet módosítását teszi szükségessé, ugyanis a Rendelet több helyen szó szerint mindössze a Tszt. végrehajtásáról szól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7/2005. (VIII.15.) Korm. rendelet (a továbbiakban: Vhr.) egyes szabályai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 A jogszabályszerkesztésről szóló 61/2009. (XII.14.) IRM rendelet (a továbbiakban: IRM rendelet) rendelkezése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RM rendelet a jogszabályok szerkesztésével, megszövegezésével kapcsolatos szabályokat határozza meg, amely szabályok szintén a Rendelet feltétel nélküli felülvizsgálatát indokolják. A rendeletmódosítás kidolgozásánál fokozott figyelmet fordítottunk a rendelet szerkezeti felépítése, átláthatósága és értelmezhetősége megőrzése mellett - a fogalmak kiegészítésére és azok pontos 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et több pontján volt szükséges a rendeletben foglaltak újratagolása, olyan részek kivétele, melyek magasabb jogszabályokban már szerepelnek és megismétlésük indokolatlan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-tervezet az alábbiakban részletezett 13 alcím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</w:t>
      </w:r>
      <w:r>
        <w:rPr>
          <w:rFonts w:cs="Arial" w:ascii="Arial" w:hAnsi="Arial"/>
          <w:sz w:val="22"/>
          <w:u w:val="single"/>
        </w:rPr>
        <w:t xml:space="preserve"> Általános és értelmező rendelkezések</w:t>
      </w:r>
      <w:r>
        <w:rPr>
          <w:rFonts w:cs="Arial" w:ascii="Arial" w:hAnsi="Arial"/>
          <w:sz w:val="22"/>
        </w:rPr>
        <w:t xml:space="preserve"> – az 1-2. §-ban kerültek rögzítésre az alapvető definíciók, alapfogalmak. </w:t>
      </w:r>
      <w:r>
        <w:rPr>
          <w:rFonts w:cs="Arial" w:ascii="Arial" w:hAnsi="Arial"/>
          <w:sz w:val="22"/>
          <w:lang w:eastAsia="zxx"/>
        </w:rPr>
        <w:t xml:space="preserve">Az értelmező rendelkezések a Tszt.-ben továbbá a 157/2005.(VIII.15.) Korm. rendelet 3. mellékletét képező Távhőszolgáltatási Közüzemi Szabályzatban (a továbbiakban: Tksz.) meghatározott fogalmakat nem ismétli, kizárólag azon túlmenően szabály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.</w:t>
      </w:r>
      <w:r>
        <w:rPr>
          <w:rFonts w:cs="Arial" w:ascii="Arial" w:hAnsi="Arial"/>
          <w:sz w:val="22"/>
          <w:u w:val="single"/>
        </w:rPr>
        <w:t xml:space="preserve"> A szolgáltatók és a felhasználók kötelezettségei</w:t>
      </w:r>
      <w:r>
        <w:rPr>
          <w:rFonts w:cs="Arial" w:ascii="Arial" w:hAnsi="Arial"/>
          <w:sz w:val="22"/>
        </w:rPr>
        <w:t xml:space="preserve"> – a 3-4. § tartalmazza a szolgáltatói, valamint a felhasználói berendezések üzemeltetésének, ellenőrzésének, karbantartásának szabályait, ezen belül külön-külön a szolgáltatók és felhasználók kötelezettség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.</w:t>
      </w:r>
      <w:r>
        <w:rPr>
          <w:rFonts w:cs="Arial" w:ascii="Arial" w:hAnsi="Arial"/>
          <w:sz w:val="22"/>
          <w:u w:val="single"/>
        </w:rPr>
        <w:t xml:space="preserve"> A szolgáltatás felfüggesztése</w:t>
      </w:r>
      <w:r>
        <w:rPr>
          <w:rFonts w:cs="Arial" w:ascii="Arial" w:hAnsi="Arial"/>
          <w:sz w:val="22"/>
        </w:rPr>
        <w:t xml:space="preserve"> – a szolgáltatás felfüggesztését a Tszt. részletesen szabályozza, a rendeletben csak az kerülne rögzítésre, hogy mikor alkalmazható a díjfizetési kötelezettség elmulasztása miatti szolgáltatás felfüggesztésére vonatkozó szank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.</w:t>
      </w:r>
      <w:r>
        <w:rPr>
          <w:rFonts w:cs="Arial" w:ascii="Arial" w:hAnsi="Arial"/>
          <w:sz w:val="22"/>
          <w:u w:val="single"/>
        </w:rPr>
        <w:t xml:space="preserve"> A szolgáltatás feltételei</w:t>
      </w:r>
      <w:r>
        <w:rPr>
          <w:rFonts w:cs="Arial" w:ascii="Arial" w:hAnsi="Arial"/>
          <w:sz w:val="22"/>
        </w:rPr>
        <w:t xml:space="preserve"> – A 7-8. §-okban került rögzítésre a szolgáltatás minőségi feltételei, valamint hogy ezeknek a minőségi feltételeknek milyen szolgáltatási időszakban kell fennállnia.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os kritérium, hogy a szolgáltatónak a felhasználási helyen teljes évben olyan jellemzőkkel rendelkező hőhordozó közeggel kell rendelkezésre állni, hogy a fűtési idény teljes időtartama alatt, a fűtött épületrész helyiségeiben a hőmérséklet a rendeletben meghatározott időpontokban, meghatározott C fok legy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ználati melegvíz-szolgáltatás esetében a szolgáltatás teljes időtartama alatt az ellátott épület, épületrész helyiségeiben a kifolyóknál mérve a használati melegvíz hőmérséklete nem lehet alacsonyabb, mint 40 °C, mennyiségi korlátozás nélk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5.</w:t>
      </w:r>
      <w:r>
        <w:rPr>
          <w:rFonts w:cs="Arial" w:ascii="Arial" w:hAnsi="Arial"/>
          <w:sz w:val="22"/>
          <w:u w:val="single"/>
        </w:rPr>
        <w:t xml:space="preserve"> A távhőszolgáltatás szünetelése, korlátozása</w:t>
      </w:r>
      <w:r>
        <w:rPr>
          <w:rFonts w:cs="Arial" w:ascii="Arial" w:hAnsi="Arial"/>
          <w:sz w:val="22"/>
        </w:rPr>
        <w:t xml:space="preserve"> – A szünetelés és korlátozás kérdését szintén teljes részletességgel szabályozza a Tszt., a rendelet-tervezet 10. §-a a távhőszolgáltatás korlátozásának mértékét és módját határozza meg. Garanciális jellegű szabály, hogy a szolgáltató lehetőség szerint a szüneteltetés, korlátozás előtt, vagy azzal egyidejűleg köteles Dunaújváros Megyei Jogú Város Önkormányzatát és az érintett felhasználókat a távhőszolgáltatás korlátozási rendjéről tájékoztatni.  A rendelet 3. melléklete tartalmazza a Dunaújváros Megyei Jogú Város városi távhőrendszereiben  a szolgáltatás korlátozásának felhasználási helyenkénti sorrend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.</w:t>
      </w:r>
      <w:r>
        <w:rPr>
          <w:rFonts w:cs="Arial" w:ascii="Arial" w:hAnsi="Arial"/>
          <w:sz w:val="22"/>
          <w:u w:val="single"/>
        </w:rPr>
        <w:t xml:space="preserve"> Mérés</w:t>
      </w:r>
      <w:r>
        <w:rPr>
          <w:rFonts w:cs="Arial" w:ascii="Arial" w:hAnsi="Arial"/>
          <w:sz w:val="22"/>
        </w:rPr>
        <w:t xml:space="preserve"> – A szolgáltatott, illetve felhasznált távhő mérésének szabályait részletesen tartalmazza a Tszt. A rendelet 11-14. §-ai a fűtési hőfogyasztás, valamint a használati melegvíz fogyasztás mérésének Tszt.-ben nem rögzített szabályait tartalmazza, továbbá a mérők, mérőműszerek leolvasásának szabályait, a leolvasás során alkalmazandó eljárási szabályokat, a leolvasás időpontját, ellenőrzésének gyakoriságát, valamint szabályozza a költségmegosztásra szolgáló berendezések leolvasásának szabályait, valamint a leolvasás kötelezettj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7.</w:t>
      </w:r>
      <w:r>
        <w:rPr>
          <w:rFonts w:cs="Arial" w:ascii="Arial" w:hAnsi="Arial"/>
          <w:sz w:val="22"/>
          <w:u w:val="single"/>
        </w:rPr>
        <w:t xml:space="preserve"> Lakossági távhőszolgáltatási díjak alkalmazásának szabályai</w:t>
      </w:r>
      <w:r>
        <w:rPr>
          <w:rFonts w:cs="Arial" w:ascii="Arial" w:hAnsi="Arial"/>
          <w:sz w:val="22"/>
        </w:rPr>
        <w:t xml:space="preserve"> – A rendelet 7. fejezete már csak a díj-alkalmazási szabályokat tartalmazza, a távhőszolgáltatási díjakat megállapítását nem, mivel  az önkormányzatoknak 2011. október hó 1-től kezdődően nincsen felhatalmazásuk a távhőszolgáltatás díjának megállapítására. A 15-18. §-okban kerül meghatározásra a fűtés szolgáltatás, és a használati melegvíz szolgáltatás esetében az alapdíj megfizetésének módja, valamint a díjmegosztás és elszámolás szabály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.</w:t>
      </w:r>
      <w:r>
        <w:rPr>
          <w:rFonts w:cs="Arial" w:ascii="Arial" w:hAnsi="Arial"/>
          <w:sz w:val="22"/>
          <w:u w:val="single"/>
        </w:rPr>
        <w:t xml:space="preserve"> A szerződésszegés jogkövetkezményei</w:t>
      </w:r>
      <w:r>
        <w:rPr>
          <w:rFonts w:cs="Arial" w:ascii="Arial" w:hAnsi="Arial"/>
          <w:sz w:val="22"/>
        </w:rPr>
        <w:t xml:space="preserve"> - A szerződésszegés esetén alkalmazható szankciókat a Tszt. részletesen tartalmazza, a rendeletben (19-21. §-okban) csak a díjvisszatérítés, a kötbér, valamint a pótdíj mértéke kerül meghatározásra, továbbá a rendelet 2. melléklete tartalmazza a mérés hiányában és pótdíjként számlázandó használati melegvíz mennyiség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.</w:t>
      </w:r>
      <w:r>
        <w:rPr>
          <w:rFonts w:cs="Arial" w:ascii="Arial" w:hAnsi="Arial"/>
          <w:sz w:val="22"/>
          <w:u w:val="single"/>
        </w:rPr>
        <w:t xml:space="preserve"> A kedvezmények nyújtásának és elszámolásának szabályai</w:t>
      </w:r>
      <w:r>
        <w:rPr>
          <w:rFonts w:cs="Arial" w:ascii="Arial" w:hAnsi="Arial"/>
          <w:sz w:val="22"/>
        </w:rPr>
        <w:t xml:space="preserve"> - A maximált árként megállapított hatósági ártól a szolgáltató lefelé eltérhet. Ez lehetővé teszi az árkedvezmény nyújtását azzal, hogy árkedvezményt a szolgáltató csak a saját nyereségének terhére nyújthat (22-23. §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0.</w:t>
      </w:r>
      <w:r>
        <w:rPr>
          <w:rFonts w:cs="Arial" w:ascii="Arial" w:hAnsi="Arial"/>
          <w:sz w:val="22"/>
          <w:u w:val="single"/>
        </w:rPr>
        <w:t xml:space="preserve"> A számlázás szabályai</w:t>
      </w:r>
      <w:r>
        <w:rPr>
          <w:rFonts w:cs="Arial" w:ascii="Arial" w:hAnsi="Arial"/>
          <w:sz w:val="22"/>
        </w:rPr>
        <w:t xml:space="preserve"> – A rendelet 24-25. §-ai értelmében a szolgáltató a mindenkori hatályos adó- és számviteli szabályok által előírt tartalmi előírásoknak megfelelően, időszakonként számlát köteles kibocsátani. Amennyiben a fogyasztó havonta előleget fizet, úgy elszámolási időszakonként elszámolási számlát is ki kell bocsátani, vagy az aktuális számlát elszámolási számlaként kell kia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latartalom helyességéért a szolgáltató felel, valamint köteles felvilágosítást adni a számla tartalmával kapcsolatos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1.</w:t>
      </w:r>
      <w:r>
        <w:rPr>
          <w:rFonts w:cs="Arial" w:ascii="Arial" w:hAnsi="Arial"/>
          <w:sz w:val="22"/>
          <w:u w:val="single"/>
        </w:rPr>
        <w:t xml:space="preserve"> Csatlakozási díj</w:t>
      </w:r>
      <w:r>
        <w:rPr>
          <w:rFonts w:cs="Arial" w:ascii="Arial" w:hAnsi="Arial"/>
          <w:sz w:val="22"/>
        </w:rPr>
        <w:t xml:space="preserve"> - A miniszteri díjmegállapítás ellenére továbbra is önkormányzati rendeletben kell azonban meghatározni az új vagy növekvő távhőigénnyel jelentkező felhasználási hely tulajdonosától kérhető csatlakozási díjat, melynek szabályát a rendelet 26-27. §-ai, a mértékét pedig a rendelet 1. melléklete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2.</w:t>
      </w:r>
      <w:r>
        <w:rPr>
          <w:rFonts w:cs="Arial" w:ascii="Arial" w:hAnsi="Arial"/>
          <w:sz w:val="22"/>
          <w:u w:val="single"/>
        </w:rPr>
        <w:t xml:space="preserve"> A távhőszolgáltatás fejlesztése, környezetvédelem </w:t>
      </w:r>
      <w:r>
        <w:rPr>
          <w:rFonts w:cs="Arial" w:ascii="Arial" w:hAnsi="Arial"/>
          <w:sz w:val="22"/>
        </w:rPr>
        <w:t xml:space="preserve"> (28-29. §) -  </w:t>
      </w:r>
      <w:r>
        <w:rPr>
          <w:rFonts w:cs="Arial" w:ascii="Arial" w:hAnsi="Arial"/>
          <w:sz w:val="22"/>
          <w:lang w:eastAsia="hu-HU"/>
        </w:rPr>
        <w:t>A Tszt. alapján a területileg illetékes települési önkormányzat képviselő-testületének rendeletben kell kijelölni azokat a területeket, ahol területfejlesztési, környezetvédelmi és levegő-tisztaságvédelmi szempontok alapján célszerű a távhőszolgáltatás fejlesztése. A kijelölt területeket a rendelet 29. §-a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eastAsia="hu-HU"/>
        </w:rPr>
        <w:t>13.</w:t>
      </w:r>
      <w:r>
        <w:rPr>
          <w:rFonts w:cs="Arial" w:ascii="Arial" w:hAnsi="Arial"/>
          <w:sz w:val="22"/>
          <w:u w:val="single"/>
          <w:lang w:eastAsia="hu-HU"/>
        </w:rPr>
        <w:t xml:space="preserve"> Záró rendelkezések</w:t>
      </w:r>
      <w:r>
        <w:rPr>
          <w:rFonts w:cs="Arial" w:ascii="Arial" w:hAnsi="Arial"/>
          <w:sz w:val="22"/>
          <w:lang w:eastAsia="hu-HU"/>
        </w:rPr>
        <w:t xml:space="preserve"> – A záró rendelkezések (24-25. §) között szerepel, hogy a rendelet a kihirdetését követő napon, azaz 2012. február 18-án lép hatályba, és egyúttal a </w:t>
      </w:r>
      <w:r>
        <w:rPr>
          <w:rFonts w:eastAsia="Arial" w:cs="Arial" w:ascii="Arial" w:hAnsi="Arial"/>
          <w:sz w:val="22"/>
          <w:lang w:eastAsia="hu-HU"/>
        </w:rPr>
        <w:t xml:space="preserve">a </w:t>
      </w:r>
      <w:r>
        <w:rPr>
          <w:rFonts w:cs="Arial" w:ascii="Arial" w:hAnsi="Arial"/>
          <w:sz w:val="22"/>
          <w:lang w:eastAsia="hu-HU"/>
        </w:rPr>
        <w:t xml:space="preserve">távhőszolgáltatásról, a lakossági távhőszolgáltatás legmagasabb hatósági díjának megállapításáról és a díjalkalmazás feltételeiről szóló 10/2007. (II.16.)  önkormányzati rendelet hatályát veszti, valamint  hogy a rendelet  </w:t>
      </w:r>
      <w:r>
        <w:rPr>
          <w:rFonts w:eastAsia="Arial" w:cs="Arial" w:ascii="Arial" w:hAnsi="Arial"/>
          <w:sz w:val="22"/>
          <w:lang w:eastAsia="hu-HU"/>
        </w:rPr>
        <w:t>előírásai összhangban vannak az Európai Parlament és Tanács 2006/123/EK(2006.december 12.) számú irányelv rendelkezéseivel, azzal ellentétes szabályozást nem tartalmaz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rendeletet a Tszt. 10. § a) pontja értelmében véleményezésre megküldtük a Fejér Megyei Kormányhivatal Fogyasztóvédelmi Felügyelősége és a fogyasztóvédelemről szóló 1997. évi CLV. törvény 45. § (1) bek. e) pontja értelmében az Országos Fogyasztóvédelmi Egyesület Dunaújvárosi Szervezete, mint fogyasztói érdek-képviseleti szerv részére. A Fejér Megyei Kormányhivatal Fogyasztóvédelmi Felügyelősége a tájékoztatásunkat tudomásul vette (</w:t>
      </w:r>
      <w:r>
        <w:rPr>
          <w:rFonts w:cs="Arial" w:ascii="Arial" w:hAnsi="Arial"/>
          <w:b/>
          <w:sz w:val="22"/>
        </w:rPr>
        <w:t>2. sz.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tárgyalta a gazdasági és területfejlesztési, a városüzemeltetési, környezetvédelmi és turisztikai, valamint az ügyrendi, igazgatási és jogi bizottsá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az anyagot a 2012. április 04-i ülésén tárgyalta és a bizottság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6 igen szavazattal egyhangúan a </w:t>
        <w:tab/>
        <w:t>rendelettervezetet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hu-HU"/>
        </w:rPr>
        <w:t>városüzemeltetési, környezetvédelmi és turisztikai bizottság</w:t>
      </w:r>
      <w:r>
        <w:rPr>
          <w:rFonts w:cs="Arial" w:ascii="Arial" w:hAnsi="Arial"/>
          <w:color w:val="000000"/>
          <w:sz w:val="22"/>
          <w:lang w:eastAsia="hu-HU"/>
        </w:rPr>
        <w:t xml:space="preserve"> a 2012. április 04-i ülésén tárgyalta az anyagot és a</w:t>
      </w:r>
      <w:r>
        <w:rPr>
          <w:rFonts w:cs="Arial" w:ascii="Arial" w:hAnsi="Arial"/>
          <w:color w:val="000000"/>
          <w:sz w:val="21"/>
          <w:lang w:eastAsia="hu-HU"/>
        </w:rPr>
        <w:t xml:space="preserve"> bizottság az előterjesztést 5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1"/>
          <w:lang w:eastAsia="hu-HU"/>
        </w:rPr>
        <w:t xml:space="preserve">Az  </w:t>
      </w:r>
      <w:r>
        <w:rPr>
          <w:rFonts w:cs="Arial" w:ascii="Arial" w:hAnsi="Arial"/>
          <w:b/>
          <w:color w:val="000000"/>
          <w:sz w:val="22"/>
          <w:lang w:eastAsia="hu-HU"/>
        </w:rPr>
        <w:t>ügyrendi, igazgatási és jogi bizottság</w:t>
      </w:r>
      <w:r>
        <w:rPr>
          <w:rFonts w:cs="Arial" w:ascii="Arial" w:hAnsi="Arial"/>
          <w:color w:val="000000"/>
          <w:sz w:val="22"/>
          <w:lang w:eastAsia="hu-HU"/>
        </w:rPr>
        <w:t xml:space="preserve"> a 2012. április 04-i ülésén tárgyalta az anyagot és a bizottság tagjai 5:0:0 arányban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ztankovics László s.k.</w:t>
        <w:tab/>
        <w:t>Tóth Kálmán s.k.</w:t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Városüzemeltetési, környezetvédelmi</w:t>
        <w:tab/>
        <w:t>Ügyrendi igazgatási és jogi bizottság</w:t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és turisztikai bizottság elnöke</w:t>
        <w:tab/>
        <w:t>elnöke</w:t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i Béla s.k.</w:t>
        <w:tab/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Gazdasági és területfejlesztési</w:t>
        <w:tab/>
      </w:r>
    </w:p>
    <w:p>
      <w:pPr>
        <w:pStyle w:val="Normal"/>
        <w:tabs>
          <w:tab w:val="clear" w:pos="567"/>
          <w:tab w:val="center" w:pos="2145" w:leader="none"/>
          <w:tab w:val="center" w:pos="65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lőterjesztés 1. mellék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 xml:space="preserve">./2012. (IV.13.) önkormányzati rendelete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a távhőszolgáltatásról, a lakossági távhőszolgáltatás díjalkalmazásának feltételei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Dunaújváros Megyei Jogú Város Önkormányzata Közgyűlése az árak megállapításáról szóló 1990. évi LXXXVII. törvény (továbbiakban: Átv.) 7. § (5) bekezdésében, valamint a távhőszolgáltatásról szóló 2005. évi XVIII. törvény (a továbbiakban: Tszt.) 6. § (2) bekezdésében, 52. § (2) bekezdésében, és a 60. § (3) bekezdésében kapott felhatalmazás alapján, a helyi önkormányzatról szóló 1990. évi LXV. törvény 8. § (1) bekezdésében</w:t>
      </w:r>
      <w:r>
        <w:rPr>
          <w:rFonts w:eastAsia="MyriadPro-Light"/>
        </w:rPr>
        <w:t xml:space="preserve"> </w:t>
      </w:r>
      <w:r>
        <w:rPr>
          <w:rFonts w:eastAsia="Arial"/>
        </w:rPr>
        <w:t>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1. Általános és értelmező rendelkezése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1. §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E rendelet alkalmazásába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Átáramló hő: a két helyiség közötti a határoló szerkezeteken a helyiségek belső hőmérséklete különbségének hatására átáramló hőmennyi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Felhasználói vagy díjfizetői mérő: a felhasználó vagy díjfizető tulajdonában lévő hitelesített mérőberendezés, amely </w:t>
      </w:r>
    </w:p>
    <w:p>
      <w:pPr>
        <w:pStyle w:val="Normal"/>
        <w:tabs>
          <w:tab w:val="clear" w:pos="567"/>
          <w:tab w:val="left" w:pos="42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fűtésszolgáltatás esetében: amennyiben felek erről a közüzemi szolgáltatási szerződésben megállapodtak a fogyasztás megosztására, illetve a szolgáltatói mérő ellenőrzésére, </w:t>
      </w:r>
    </w:p>
    <w:p>
      <w:pPr>
        <w:pStyle w:val="Normal"/>
        <w:tabs>
          <w:tab w:val="clear" w:pos="567"/>
          <w:tab w:val="left" w:pos="42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használati melegvíz szolgáltatás esetében: a fogyasztás elszámolására szol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Fűtött alapterület: a lakás teljes fűtött alapterülete alatt a fűtött helyiségek alapterületének összege értendő. A fűtött helyiségek alapterületének megállapításánál a helyiségeknek padlószint feletti 1 m magasságban a belső falsíkok között mért területét, továbbá a beépített bútorok által elfoglalt területrészt kell számításba venni. Nem lehet számításba venni a funkciójánál fogva fűtést nem igénylő éléskamra és az azzal azonos használati jellegű kamraszekrény, a kiugró falpillérek által elfoglalt fél négyzetméternél kisebb terület, a közművezetékeket védő burkolat mögötti rész, a lépcsőházi liftakna, szemétledobó, villamos kapcsolószekrény, valamint a külső tartózkodó tér jellegű erkély és loggia alapt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űtött helyiség: az a helyiség, illetőleg közös használatra szolgáló terület, amelynek akár a légtérben, akár a térelhatároló szerkezetében olyan bekapcsolt (üzemelő) hőleadó berendezés (radiátor, légfúvó, rejtett fűtőtest stb.) van elhelyezve, vagy a légtérben olyan szigeteletlen fogyasztói vezeték halad keresztül, amely méretezésénél fogva az előírt mértékű hőmérséklet biztosítására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Fűtött légtérfogat: a 3. pont szerint meghatározott fűtött alapterület és a fűtött helységek magasságának szorzata. A lakás fűtött légtérfogatának kiszámításánál a fűtött helyiségek átlagos magasságát kell figyelembe venn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Fűtöttnek minősül: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a hőleadó berendezéssel el nem látott helyiség, ha hőleadó berendezéssel ellátott olyan fűtött helyiséggel közös légterű, amelynek hőleadó berendezése e körülményre figyelemmel van méretezve, vagy funkcionálisan fűtést igényel és az előírt belső hőmérséklet biztosítását a műszaki tervezés során a szomszédos fűtött helyiségek térelhatároló szerkezeteinek hőátbocsátó képessége alapján vették figyelemb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az a közös használatra szolgáló terület is, amelynek előírt belső hőmérsékletét biztosító fűtése egészében, vagy részben a szomszédos fűtött helyiségek hőleadó berendezései megfelelő méretezésével a térelhatároló szerkezetek hőátbocsátó képességére figyelemmel van megoldv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Arial" w:ascii="Arial" w:hAnsi="Arial"/>
          <w:sz w:val="24"/>
        </w:rPr>
        <w:t>7. Fűtöttnek nem minősülő helyiség: az a helyiség, továbbá közös használatra szolgáló terület, amelynek belső hőmérsékletét csak a szomszédos fűtött helyiségeknek a térelhatároló szerkezetek hőátbocsátó képességéből adódó hővesztesége (transzmissziós hővesztesége) vagy a fogyasztói vezetékhálózat szerkezeti megoldásból adódóan a helyiség, valamint közös használatra szolgáló terület légterében keresztülhaladó szigetelt fogyasztói vezeték szabályozza (temperálja).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Fűtési idény: a fűtési időszakon belül (fűtési időszak az év szeptember 15. napja és a következő időszak május 15. napja közötti időszak) az évnek az a szakasza, amelyben a szolgáltatónak a fűtési szolgáltatást folyamatosan biztosítania kell, minden év október 15-től a következő év április 15-ig terjedő idősz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Hőhordozó közeg: az a szolgáltatói berendezésben (primer hőhordozó közeg), illetve a felhasználói berendezésben (szekunder hőhordozó közeg) keringetett víz, mely alkalmas arra, hogy felmelegítése és lehűtése által a hőenergiát a hőtermelőtől az igénybevétel helyéig eljut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iegészítő fűtés: valamely fűtött helyiségben eredeti építési és műszaki tervek alapján rendeltetésszerűen felszerelt, nem távhővel működő fűtőberendezés, amellyel együtt képes a felhasználói berendezés az MSZ 04-140/2. szabványban előírt helyiség hőmérsékletének biztos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Méretezési hőigény: az MSZ 04-140/2 szabvány előírásaival az adott épületrészre kiszámított fűtési hőszükség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Szerződés nélküli távhőfogyasztás: a Ptk. 198. §. (3) bekezdése szerinti fogyasztás, mely esetében a szolgáltató szerződéses jogviszony nélkül, a jogszabály erejénél fogva is jogosult és kötelezett a szolgáltatás nyújtására és az igénybevevő pedig jogosult azt igénybe venni és köteles az ellenértékét meg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 Szolgáltatás felfüggesztése: a felhasználó vagy díjfizető szerződésszegése esetében, vagy a felhasználó, illetve díjfizető kérelme alapjá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foganatosított szolgáltatói intézkedés, melynek következtében a szolgáltatás az épületrész egy részében, vagy egészében a közüzemi jogviszony megtartása mellett átmenetileg megszüntetésre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Szolgáltatói mérő: a szolgáltatott távhő mennyiségének mérésére alkalmas hiteles hőmennyiség mérő, amely a szolgáltató tulajdonában van, és a felhasználási hely csatlakozási pontján kerül felszerelésre abból a célból, hogy az általa mért értékek alapján a szolgáltató és a felhasználó elszámolja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Visszakapcsolás: olyan csatlakoztatás a szolgáltatói berendezéshez, vagy felhasználói berendezéshez, amely a távhőrendszerről korábban lekapcsolt épület, vagy épületrész ismételt bekapcsolását jel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 A szolgáltatott távhőenergia felhasználási célja szerint megkülönböztethet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háztartási célú hőfelhasználás, amely magában foglalja a lakó- és vegyes használatú épületekben lévő lakások, továbbá a lakások rendeltetésszerű használatához tartozó helyiségek (lépcsőház, folyosó, mosókonyha, szárító, gyermekkocsi-tároló, gépkocsi tároló, kapualj, központi berendezések helyiségei) fűtését és használati melegvíz ellátás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em háztartási célú hőfelhasználás, melynek szabályai vonatkoznak a 2. § a) pont alá nem eső hőfelhasználásr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szolgáltatók és a felhasználók kötelezettség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  (1) A távhőszolgáltató köteles meghatározni azokat a területeket, ahol területfejlesztési, környezetvédelmi és levegő-tisztaságvédelmi szempontok alapján célszerű a távhőszolgáltatás fejlesz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szolgáltatói berendezést a szolgáltató, a felhasználói berendezést annak tulajdonosa üzemelteti, aki a fűtési és használati melegvíz igényének folyamatos és biztonságos kielégítése érdekében köteles az általa üzemeltetett berendezés állandó üzemképes állapotáról gondosko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felhasználói berendezés tulajdonosa mindaddig köteles a felhasználói berendezést működőképes állapotban tartani, illetve a működéséről gondoskodni, e feltétel fennállásának ellenőrzését biztosítani, míg az épület bármely épületrésze vonatkozásában a távhőszolgáltatásra vonatkozó közüzemi szerződés érvénybe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A felhasználó tulajdonában levő távhővezeték-hálózat részét képező azon vezetékszakaszt, amely a szolgáltatói hőközpontot az ellátott épület felhasználói berendezésével köti össze, a csatlakozási pontig bezárólag a távhőszolgáltató köteles fenntartani, üzemeltetni, fejleszteni, és az ezzel kapcsolatos költségeket visel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§ (1) A szolgáltató jogosult előzetes értesítés mellett a távhőrendszer üzembiztonsága érdekében a nem általa üzemeltetett távhőszolgáltatási rendszerhez kapcsolódó berendezést ellenőrizni, és a megállapított hiányosságoknak meghatározott határidőn belül történő megszüntetését a lakóépület tulajdonosánál, vagy a felhasználó képviselőjénél, megbízottjánál kezdeménye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z új felhasználói berendezés létesítése más megállapodás hiányában a felhasználó kötelessége. Új felhasználói berendezést létesíteni meglevő felhasználói berendezést áthelyezni, átalakítani, vagy megszüntetni új, áthelyezett, átalakított felhasználói berendezést üzemeltetni csak a távhőszolgáltató előzetes írásbeli beleegyezésével szab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 szolgáltatás felfüggeszté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§ Szolgáltató a felhasználó szerződésszegése miatt a közüzemi szolgáltatást a közüzemi jogviszony fenntartása mellett felfüggeszthe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§ (1) A díjfizetési kötelezettség elmulasztása miatti szolgáltatás felfüggesztésére vonatkozó szankció akkor alkalmazható, ha a felhasználó, illetve a díjfizető díjfizetési kötelezettségének igazolható módon megküldött írásbeli felszólítás ellenére a kézhezvételt követő 30 napon belül nem tesz eleget. Ez esetben a szolgáltatás felfüggesztése a díjhátralék kiegyenlítéséig hatály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felhasználó illetve díjfizető köteles biztosítani a szolgáltató részére a szolgáltatás felfüggesztése céljából az ingatlanba, vagy épületrészbe történő bejutás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 fizetési kötelezettség elmulasztása miatti kizárás időtartamára a felhasználó, díjfizető az alapdíj 100 %-át – az átmenő vezetékek és a szomszédos lakások hőleadása miatt –a hődíj 40 %-át köteles megfizetn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fizetési kötelezettség elmulasztása miatti ki és visszakapcsolás díját – a szolgáltató mindenkor hatályos árképzési szabályzatában meghatározott összegben – a felhasználó, díjfizető köteles megfizet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 szolgáltatás felfüggesztése a díjhátralék kiegyenlítéséig hatályos.</w:t>
      </w:r>
    </w:p>
    <w:p>
      <w:pPr>
        <w:pStyle w:val="TextBody"/>
        <w:rPr/>
      </w:pPr>
      <w:r>
        <w:rPr/>
      </w:r>
    </w:p>
    <w:p>
      <w:pPr>
        <w:pStyle w:val="Szvegtrz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A szolgáltatás feltétele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§ (1) Távhőszolgáltatás esetében, eltérő megállapodás hiányában a felhasználási helyen teljes évben olyan jellemzőkkel rendelkező hőhordozó közeggel kell rendelkezésre állni, hogy a fűtési idény teljes időtartama alatt, a fűtött épületrész helyiségeiben a hőmérséklet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eggel 8 órától este 8 óráig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</w:rPr>
        <w:t>aa) lakószobában, hallban, irodákban + 20 °C,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) előszobában, konyhában, WC-ben + 16 °C,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) mosdóhelyiségben, fürdőszobában + 24 °C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ste 8 órától reggel 8 óráig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) lakószobában, hallban, irodákban +18 °C,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) előszobában, konyhában, WC-ben +14 °C,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) mosdóhelyiségben, fürdőszobában + 22 °C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Használati melegvíz-szolgáltatás esetében a szolgáltatás teljes időtartama alatt az ellátott épület, épületrész helyiségeiben a kifolyóknál mérve a használati melegvíz hőmérséklete ne legyen alacsonyabb, mint 40 °C, mennyiségi korlátozás nélk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§ (1) A szolgáltató a fűtési idényben köteles a távhőszolgáltatást a minőségi feltételek között meghatározott jellemzők biztosításával folyamatosan fenntarta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szolgáltató köteles a fűtési időszak fűtési idényen kívüli részében is a felhasználók rendelkezésére állni, és a felhasználó írásbeli (fax, levél) kérésére a szolgáltatást biztosítani. 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(2) bekezdés szerinti időszakban a fűtést a felhasználók eltérő rendelkezése hiányában városi szinten meg kell kezdeni, ill. tovább kell folytatni, ha a napi átlaghőmérséklet 10 °C alá csökken, vagy két egymást követő napon át várhatóan 12 °C alatt marad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használati melegvíz szolgáltatást a minőségi feltételek között előírt módon és mértékben, egész évben biztosítani kell.</w:t>
      </w:r>
    </w:p>
    <w:p>
      <w:pPr>
        <w:pStyle w:val="TextBody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 A távhőszolgáltatás szüneteltetése, korlátozása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§ Amennyiben a szolgáltató szünetelteti, vagy korlátozza a szolgáltatását, lehetőség szerint a szüneteltetés, korlátozás előtt, vagy azzal egyidejűleg köteles Dunaújváros Megyei Jogú Város Önkormányzatát és az érintett felhasználókat a távhőszolgáltatás korlátozási rendjéről tájékoztatni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§  (1) Ha a fogyasztók folyamatos és biztonságos távhőellátása a kormány döntése szerinti országos tüzelőanyag-hiány miatt, vagy környezetvédelmi okból veszélybe kerül, a távhőszolgáltatónak a közüzemi szerződésben meghatározott mértékű, de legfeljebb 10 %-os hőteljesítmény-csökkentéssel és a rendelkezésre álló más eszközökkel kell megkísérelnie a korlátozás okának megszüntetését, és a helyi hírközlő eszközökön (újság, rádió, televízió) keresztül kérnie a fogyasztókat a távhőszolgáltatás önkéntes csökkentésére. 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Ha az (1) bekezdésben meghatározott, megelőzést szolgáló intézkedések ellenére a közvetlenül fenyegető távhő hiány, távhőellátási zavar nem, vagy nem kellő időben hárítható el, vagy a folyamatos és biztonságos távhőszolgáltatás nem biztosítható, a távhőszolgáltató az önkormányzat közgyűlésének döntése alapján a távhőszolgáltatást korlátozza. A döntésről, valamint a távhőszolgáltatás korlátozásának bevezetéséről a fogyasztókat  az (1) bekezdésben előírt hírközlő eszközökön keresztül értesíti a távhőszolgáltató. A korlátozás végrehajtása során a távhőszolgáltató – a fogyasztói korlátozási sorrendben foglaltak kivételével – a fogyasztók között megkülönböztetést nem tehet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z előre tervezett távhőszolgáltatás korlátozás esetén az esetenkénti távhőszolgáltatási korlátozási rendet a távhőszolgáltató az önkormányzat részére előzetesen megküldi, valamint az előre nem látható (vis maior) távhőszolgáltatási korlátozás esetén az önkormányzatnak a korlátozási rendet utólag köteles megküldeni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 Dunaújváros Megyei Jogú Város városi távhőrendszereiben a szolgáltatás korlátozásának felhasználási helyenkénti sorrendjét jelen rendelet 3. melléklete tartalmazza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6. Méré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§ Szolgáltató a hőfogyasztást épületenként a távfűtött épületeket ellátó felhasználói hőközpontokban és hőfogadókban beépített hiteles hőmennyiségmérőkön köteles mérni és e rendelet 16. § és a 24-25. §-ban foglaltak szerint számlázni, valamint a 17. §-ban foglaltak szerint a felhasználókkal el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§ A használati melegvíz-készítés céljára elfogyasztott hőmennyiség meghatározása a 157/2005. (VIII.15.) Korm. rendelet 3. mellékletét képező Távhőszolgáltatási Közüzemi Szabályzat (a továbbiakban: Tksz.) 18.2.3. és a 18.3.2. pontjain túl történhet még számítással is a következőképpen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 fűtési időszakon kívüli 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használati melegvíz készítésére fordított hőmennyiség a nyári mért hőfogyasztásból, és ugyanazon időszak alatt a felhasználók tulajdonában lévő hiteles használati melegvizes mérőkön mért fogyasztások összegének hányadosából számítható. A fűtési időszakon pedig a nyári 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használati melegvíz készítésére fordított hőmennyiség az alacsonyabb hálózati hidegvíz hőmérséklettel korrigálva kerül kiszámításra. Amennyiben az épületrészenkénti hiteles mérés nem teljes (nincs költségmegosztó melegvízmérő, vagy nem hiteles), akkor a vízfogyasztást a rendelet 2. sz. melléklete szerinti átlagfogyasztással kell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§  (1) A szolgáltatói mérőket le kell olvas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fűtési szolgáltatás kezdeté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fűtési szolgáltatás végé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inden olyan esetben, amikor felmerül a mért mennyiség dokumentálásának szükségessége (meghibásodás, javítás, csere, szerződésszegés gyanúja, szabálytalan vételezés gyanúja, a szolgáltatás módjának megváltoztatása, a költségmegosztás formájának vagy arányainak megváltoztatása)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felhasználó vagy díjfizető kér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költségmegosztásra szolgáló berendezéseket (almérőket, mellékmérőket, költségmegosztókat) a közüzemi szerződésben, vagy az Üzletszabályzatban rögzített éves elszámolási ciklusnak megfelelően kell leolvas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§ (1) A mérési eljárást jegyzőkönyvben kell dokument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jegyzőkönyvnek tartalmaznia kel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járásban résztvevő szolgáltató és a felhasználó, vagy annak képviselője nevé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járás időpontját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járásra okot adó tény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rra vonatkozó nyilatkozatot, hogy a felek a mérőt sértetlen, vagy sérült állapotban találták – sérülés esetében annak leírásá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rő állását, gyári számát 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az eljárásban résztvevő személyek aláír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(3) Amennyiben a mérési eljárásról felvett jegyzőkönyv valamely, a (2) bekezdésben felsorolt adatot nem tartalmazza, úgy a mérés eredménye elszámolásra nem alkalmaz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b/>
          <w:b/>
        </w:rPr>
      </w:pPr>
      <w:r>
        <w:rPr>
          <w:rFonts w:cs="Arial" w:ascii="Arial" w:hAnsi="Arial"/>
          <w:sz w:val="24"/>
        </w:rPr>
        <w:t>7.  Lakossági távhőszolgáltatási díjak alkalmazásának szabályai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§ (1) A szolgáltatással ellátott lakóépületben és a vegyes használatú épületben a felhasználók, illetve díjfizetők a közüzemi szerződésben, vagy az Üzletszabályzatban meghatározott módon: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űtés szolgáltatás esetében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</w:rPr>
        <w:t>aa) az alapdíj 1/12 részét havonta, tárgyhónapba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fizetik meg,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) az előző mért időszak fogyasztása alapján a szolgáltatóval közösen megállapított hődíj részszámlát tárgyhónapban fizetik meg, majd mért fogyasztásuk alapján évente egyszer elszámolnak,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asználati melegvíz szolgáltatás esetében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) az előző mért időszak fogyasztása alapján a szolgáltatóval közösen megállapított részszámlát tárgyhónapban fizetik meg, majd mért fogyasztásuk alapján évente egyszer elszámolnak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(1) bekezdésben meghatározott számlák fizetési határideje a számla kibocsátást követő 15. nap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§ (1) A fűtési alapdíj számlázásakor a szolgáltatással ellátott lakóépület és vegyes használatú épület fűtött légtérfogatának meghatározását az 1. § 4. pontjában rögzítettek szerint kell elvégezni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mennyiben a szolgáltatással ellátott lakóépületben és a vegyes használatú épületben az előírt fürdőszoba helyiség hőmérsékletét – az eredeti építési műszaki tervek alapján – kiegészítő fűtéssel biztosítják, a fűtött légtérfogat szerinti alapdíj számlázása során a fürdőszoba légterének 60 %-át kell alapul venn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szolgáltatással ellátott lakóépületben és a vegyes használatú épületben a lakások rendeltetésszerű használatához létesített és rendeltetésszerűen használt helyiségek fűtési alapdíjának számlázása során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 közös használatra szolgáló közös tulajdonú helyiségek esetében a fűtött légtérfogat 60 %-át,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gépkocsi tárolók esetében a fűtött légtérfogat 33 %-át kell alapul venni.</w:t>
      </w:r>
    </w:p>
    <w:p>
      <w:pPr>
        <w:pStyle w:val="Header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>17. § (1) A Tszt. 44. § (1) bekezdésében foglalt felhatalmazás alapján, amennyiben az érdekeltek a díj megosztásában nem tudnak megállapodni, az elszámolás során a felhasználási helyet ellátó hőközpontban, vagy hőfogadóban beépített főmérőn mért hőfogyasztást kell az elszámolás alapjául venni és ezen hőmennyiséget a szolgáltató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fűtési költségosztók vonásegységei és a felhasználási helyeken átmenő csővezetékek és csőfűtőtestek számított hőleadása, vagy</w:t>
      </w:r>
    </w:p>
    <w:p>
      <w:pPr>
        <w:pStyle w:val="TextBody"/>
        <w:rPr/>
      </w:pPr>
      <w:r>
        <w:rPr>
          <w:rFonts w:cs="Arial" w:ascii="Arial" w:hAnsi="Arial"/>
          <w:sz w:val="24"/>
        </w:rPr>
        <w:t>b) fűtési költségosztók hiányában a felhasználási helyek fűtött légtérfogata arányában</w:t>
      </w:r>
      <w:r>
        <w:rPr>
          <w:rFonts w:cs="Arial" w:ascii="Arial" w:hAnsi="Arial"/>
          <w:strike/>
          <w:sz w:val="24"/>
        </w:rPr>
        <w:t xml:space="preserve"> </w:t>
      </w:r>
      <w:r>
        <w:rPr>
          <w:rFonts w:cs="Arial" w:ascii="Arial" w:hAnsi="Arial"/>
          <w:sz w:val="24"/>
        </w:rPr>
        <w:t>megosztja és számolja el a felhasználók vagy díjfizetők részér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(2) A felhasználó eltérő döntése, rendelkezése hiányában, amennyiben a szolgáltatói mérőről ellátott valamely épületrész (lakás) tulajdonosa a fűtési költségosztók alkalmazása esetében nem járul hozzá azok felszereléséhez, vagy ciklusonkénti cseréjéhez, illetve a leolvasott érték alapul vételéhez, akkor részére az épület hőfogyasztásából adódó fajlagos hőfogyasztás vélelmezett 250 %-ával (157/2005.(VIII.15.) Korm. rendelet 17/E. § (3) bekezdés) számított hőmennyiséget kell elszámolni.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860" w:leader="none"/>
          <w:tab w:val="center" w:pos="2149" w:leader="none"/>
          <w:tab w:val="right" w:pos="110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§ (1) A mindenkori hatályos rendelet szerint meghatározott díj megfizetése a felhasználó illetőleg a díjfizető kötelessége.</w:t>
      </w:r>
    </w:p>
    <w:p>
      <w:pPr>
        <w:pStyle w:val="Header"/>
        <w:tabs>
          <w:tab w:val="clear" w:pos="4536"/>
          <w:tab w:val="clear" w:pos="9072"/>
          <w:tab w:val="left" w:pos="1860" w:leader="none"/>
          <w:tab w:val="center" w:pos="2149" w:leader="none"/>
          <w:tab w:val="right" w:pos="110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860" w:leader="none"/>
          <w:tab w:val="center" w:pos="2149" w:leader="none"/>
          <w:tab w:val="right" w:pos="110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felhasználó és a díjfizető személyével kapcsolatos minden dokumentumot és megállapodást a közüzemi szerződés mellékletének kell tekinteni, és ennek megfelelően kell nyilvántartani és megőrizni.</w:t>
      </w:r>
    </w:p>
    <w:p>
      <w:pPr>
        <w:pStyle w:val="Header"/>
        <w:tabs>
          <w:tab w:val="clear" w:pos="4536"/>
          <w:tab w:val="clear" w:pos="9072"/>
          <w:tab w:val="left" w:pos="1860" w:leader="none"/>
          <w:tab w:val="center" w:pos="2149" w:leader="none"/>
          <w:tab w:val="right" w:pos="110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14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A szerződésszegés jogkövetkezménye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§ (1) Ha a felhasználói berendezések műszaki állapota megfelelő, szolgáltatói szerződésszegésnek minősül a lakossági és egyéb felhasználóval szemben, ha a használati melegvíz hőmérséklete a kifolyónál, vételezési helyen egy perc használat után nem éri el a 40 Celsius fok hőmérsékletet. Ebben az esetben a díjvisszatérítés mértéke az átlagos vízhőmérséklet függvényé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39 °C-nál         </w:t>
        <w:tab/>
        <w:tab/>
        <w:tab/>
        <w:t>a hődíj 10 %-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38 °C-nál         </w:t>
        <w:tab/>
        <w:tab/>
        <w:tab/>
        <w:t>a hődíj 20 %-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37 °C-nál        </w:t>
        <w:tab/>
        <w:tab/>
        <w:tab/>
        <w:t>a hődíj 30 %-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36 °C-nál         </w:t>
        <w:tab/>
        <w:tab/>
        <w:tab/>
        <w:t>a hődíj 50 %-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35 °C-nál és alatta</w:t>
        <w:tab/>
        <w:tab/>
        <w:t>a hődíj 100 %-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használó ezen szolgáltatói szerződésszegés vonatkozásában a bejelentéstől számított legfeljebb visszamenőlegesen 10. naptól a szerződésszegés megszüntetése (a felhasználó és szolgáltató által dokumentált) időpontjáig tarthat igényt a díjvisszatérít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§ (1) A kötbérre vonatkozó megállapodás a közüzemi szerződés kötelező tartalmi eleme, melynek minimális mértéke az érintett szolgáltatás szerződésszegés időszakára számított díjának ötszörö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mennyiben a közüzemi jogviszony nem írott szerződésen alapszik (közüzemi szerződés nélküli távhőfogyasztás), akkor a kötbérrel szankcionált szerződésszegés esetében az (1) bekezdésben foglaltakat kell megfelelően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 A kötbér-szankcióval sújtott szerződésszegés elkövetése esetében a szolgáltató haladéktalanul köteles a felhasználó - általa is elismert mértékű - kötbér követelését a következő számlájában a felhasználó javára jóváírni akkor is, ha a felek között a kötbér mértéke tekintetében vita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§ (1) A pótdíj mérték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fűtési célú távhőszolgáltatás esetén </w:t>
      </w:r>
    </w:p>
    <w:p>
      <w:pPr>
        <w:pStyle w:val="TextBody"/>
        <w:tabs>
          <w:tab w:val="clear" w:pos="9639"/>
        </w:tabs>
        <w:rPr/>
      </w:pPr>
      <w:r>
        <w:rPr>
          <w:rFonts w:cs="Arial" w:ascii="Arial" w:hAnsi="Arial"/>
          <w:sz w:val="24"/>
        </w:rPr>
        <w:t>aa) a felhasználási hely fűtött légtérfogata (Ft/l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év) alapján történő elszámolás esetén, az előző mért időszak alapján a szerződésszegés időszakára korrigáltan számított alapdíj és hődíj kétszerese, </w:t>
      </w:r>
    </w:p>
    <w:p>
      <w:pPr>
        <w:pStyle w:val="TextBody"/>
        <w:tabs>
          <w:tab w:val="clear" w:pos="963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) </w:t>
        <w:tab/>
        <w:t xml:space="preserve">ab) a felhasználási hely legnagyobb hőteljesítménye (Ft/MW/év) alapján történő elszámolás esetén, ha a fogyasztó a szerződésben lekötött hőteljesítményt egy-egy napon folyamatosan 30 percnél hosszabb időtartamon keresztül túllépi, annyiszor kell az esetenként vételezett hőteljesítmény-többlet után alapdíj pótdíjat fizetni, ahány napon a lekötött hőteljesítményt túllépte. Az alapdíj pótdíjának mértéke minden megkezdett 100kW után az éves alapdíj 1/6-od rész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) ac) a költségosztó felhasználó vagy díjfizető által okozott meghibásodása, sérülése esetén az épület hőfogyasztásából adódó fajlagos hőfogyasztás 200 %-val számított hőmennyiséget kell elszámol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) a közüzemi szerződés nélküli távhőfogyasztás esetén, ha a felhasználó a Tksz. 11. pontjában rögzített 30 napon belül nem jelenti be a távhőszolgáltatás igénybevételét, akkor a szolgáltató jogosult a felhasználó által írásban bejelentett igénybevétel időpontjától a bejelentés időpontjáig az alapdíj és hődíj kétszeresét kiszámláz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asználati melegvíz szolgáltatás eseté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) amennyiben a felhasználó vagy a díjfizető a mérőeszköz sérülését, meghibásodását haladéktalanul nem jelenti be, vagy a felhasználó vagy díjfizető szabálytalanul vételez, illetve a költségmegosztó melegvízmérőt a rendeletekben előírt határidőre nem hitelesítteti, akkor a felhasználónak, illetve a díjfizetőnek e rendelet 2. melléklete szerinti mennyiségekhez tartozó alapdíj,  hődíj kétszeresét kell kiszámlázni a szabályosan beépített, és leplombált, hiteles költségmegosztó melegvízmérő beépítési időpontjá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b) A költségmegosztó melegvízmérők leolvasását a felhasználó, illetve díjfizető köteles lehetővé tenni. A leolvasás időpontjáról a szolgáltató a felhasználót, illetve a díjfizetőt előzetesen értesíteni köteles. Amennyiben a felhasználó, illetve díjfizető az éves költségmegosztó melegvízmérő leolvasás, vagy a szolgáltató ellenőrző mérése során nem teszi lehetővé a vízvételi hely ellenőrzését, a költségmegosztó melegvízmérő leolvasását, akkor a szolgáltató jogosult - a felhasználónak felróható magatartás miatt, a korrekt elszámolás hiányában – e rendelet 2. melléklete szerinti alap- és hődíjat kiszámlázni a felhasználó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>bc) Amennyiben a nem éves elszámolású házaknál egymást követő három alkalommal a felhasználó vagy díjfizető az önbevalló lapot nem küldi vissza, akkor a szolgáltató jogosult - a felhasználónak, illetve díjfizetőnek felróható magatartás miatt, a korrekt elszámolás hiányában – e rendelet 2. melléklete szerinti alap- és hődíj 50 %-át kiszámlázni a felhasználónak illetve díjfizető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9. A kedvezmények nyújtásának és elszámolásának szabálya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§ Az Átv. 11. § (2) bekezdése értelmében amennyiben a szolgáltató a maximált árként megállapított hatósági ártól eltér, ezáltal árkedvezményt nyúj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§ Árkedvezményt a szolgáltató csak a saját nyereségének terhére nyújthat.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0. A számlázás szabálya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4. § (1) A szolgáltató a 15. §-ban meghatározott időszakonként számlát köteles kibocsá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 A számlát a mindenkori hatályos adó- és számviteli szabályok által előírt tartalmi előírásoknak megfelelően kell kiállítani. A szolgáltató a számlán tájékoztató információt is közöl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Amennyiben a fogyasztó havonta részfizetést teljesít, úgy elszámolási időszakonként elszámolási számlát is ki kell bocsátani, vagy az aktuális számlát elszámolási számlaként kell kiadni. Az elszámoló számlán az elszámoló számla megnevezést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számlatartalom helyességéért a szolgáltató fel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§ (1) A szolgáltató köteles felvilágosítást adni a számla tartalmával kapcsolatos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2) A számlareklamációt a panasz-statisztikában külön rovatban kell megjeleníten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szolgáltató a számla ellen emelt kifogást köteles megvizsgálni és annak eredményéről a felhasználót a kifogás beérkezésétől számított 15 munkanapon belül tájékoztatni. Amennyiben a kifogás alapos, úgy a szolgáltató a visszatérítést a jogosság megállapításától számított 8 napon belül köteles teljesíteni. Ha utólagos térítés illeti meg a szolgáltatót, azt jogosult a következő havi számlában érvényesíte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color w:val="FF0000"/>
        </w:rPr>
      </w:pPr>
      <w:r>
        <w:rPr/>
        <w:t>11.Csatlakozási díj</w:t>
      </w:r>
    </w:p>
    <w:p>
      <w:pPr>
        <w:pStyle w:val="Szvegtrzs3"/>
        <w:jc w:val="center"/>
        <w:rPr>
          <w:color w:val="FF0000"/>
        </w:rPr>
      </w:pPr>
      <w:r>
        <w:rPr>
          <w:color w:val="FF0000"/>
        </w:rPr>
      </w:r>
    </w:p>
    <w:p>
      <w:pPr>
        <w:pStyle w:val="Szvegtrzs3"/>
        <w:rPr/>
      </w:pPr>
      <w:r>
        <w:rPr/>
        <w:t>26. § Az új vagy növekvő távhőigénnyel jelentkező felhasználási hely tulajdonosától a távhőszolgáltató a távhőszolgáltatás díjával nem fedezett fejlesztési költségekre csatlakozási díjat kérh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7. § A csatlakozási díj mértékét e rendelet 1. melléklete tartalmazz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A távhőszolgáltatás fejlesztése – környezetvédele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§ Dunaújváros Megyei Jogú Város többszintes épületekkel beépített területein területfejlesztési, környezetvédelmi, levegő-tisztaságvédelmi szempontok alapján célszerű a távhőszolgáltatás fejlesztése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§ (1) Dunaújváros Megyei Jogú Város Önkormányzata a Tszt. 6. § (2) bekezdés c) pontja alapján az alábbi területeket jelöli ki a távhőszolgáltatás (1) bekezdés szerinti fejlesztése céljáb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éke városrész és körze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ómai városrész és körze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ágvári városrész és körze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 Dózsa városrész és körze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Belváros városrész és körze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Barátság városrész és körzete, 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Újpentele városrész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Északi lakóterü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2) A meglévő vagy létesítendő távhővezeték-hálózat nyomvonalának 200 méteres körzetében lévő épületek, létesítmények hőellátási rendszerének kialakításakor vizsgálni kell a távhőszolgáltatás alkalmazásának lehetőségé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</w:rPr>
        <w:t>13. Záró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24. § (1) Ez a rendelet a kihirdetését követő napo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(2) Hatályát vesz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1. 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 módosításáról szóló 47/2007.(XI.30.)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 módosításáról szóló 14/2008.(III.28.)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 módosításáról szóló 34/2008. (VII.4.)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 módosításáról szóló 40/2008.(IX.12.)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 módosításáról szóló 41/2008.(IX.12.) önkormányzati rende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7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 xml:space="preserve">távhőszolgáltatásról, a lakossági távhőszolgáltatás legmagasabb hatósági díjának megállapításáról és a díjalkalmazás feltételeiről szóló 10/2007. (II.16.)  önkormányzati rendelet módosításáról szóló 32/2009.(VI.12.) önkormányzati rendelet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8.  </w:t>
      </w:r>
      <w:r>
        <w:rPr>
          <w:rFonts w:eastAsia="Arial"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>távhőszolgáltatásról, a lakossági távhőszolgáltatás legmagasabb hatósági díjának megállapításáról és a díjalkalmazás feltételeiről szóló 10/2007. (II.16.)  önkormányzati rendelet módosításáról szóló 45/2009.(X.16.) önkormányzati rendele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(3) A rendelet hatálybalépésekor érvényes általános közüzemi szerződéseket az e rendeletben meghatározott jogviszonyként kell tekintetni, illetve a jogviták elbírálásakor e rendelet szabályait kell alkalmazn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5. § Ezen rendelet előírásai összhangban vannak az Európai Parlament és Tanács 2006/123/EK(2006.december 12.) számú irányelv rendelkezéseivel, azzal ellentétes szabályozást nem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</w:t>
      </w:r>
      <w:r>
        <w:rPr>
          <w:rFonts w:cs="Arial" w:ascii="Arial" w:hAnsi="Arial"/>
          <w:sz w:val="24"/>
        </w:rPr>
        <w:t xml:space="preserve"> Cserna Gábor </w:t>
        <w:tab/>
        <w:tab/>
        <w:t xml:space="preserve">                    Dr. Kukorelli Sándo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         polgármester</w:t>
        <w:tab/>
        <w:tab/>
        <w:t xml:space="preserve">  </w:t>
        <w:tab/>
        <w:tab/>
        <w:t xml:space="preserve">              jegyző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Záradék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rendelet 2012. április 13.  napján kihirdetésre kerül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 xml:space="preserve">Dr. Kukorelli Sándor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  <w:t xml:space="preserve">               </w:t>
        <w:tab/>
        <w:tab/>
        <w:t xml:space="preserve">  </w:t>
        <w:tab/>
        <w:tab/>
        <w:t xml:space="preserve">                                          jegyző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9639"/>
          <w:tab w:val="center" w:pos="1701" w:leader="none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melléklet a …........../2012.(IV.13.) önkormányzati rendelethez</w:t>
      </w:r>
    </w:p>
    <w:p>
      <w:pPr>
        <w:pStyle w:val="Normal"/>
        <w:tabs>
          <w:tab w:val="clear" w:pos="567"/>
          <w:tab w:val="left" w:pos="8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satlakozási dí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felhasználó ellátása érdekében szükséges bekötővezeték létesít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150 ezer Ft/nyomvonal folyómé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szolgáltatói tulajdonú egyéb berendezések létesítéséhez, bővítéséh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5 ezer Ft/k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melléklet a …........../2012.(IV.13.) önkormányzati rendeleth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érés hiányában és pótdíjként számlázandó használati melegvíz mennyiség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center" w:pos="1598" w:leader="none"/>
          <w:tab w:val="center" w:pos="4104" w:leader="none"/>
          <w:tab w:val="center" w:pos="72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űtött alapterület (m2)</w:t>
        <w:tab/>
        <w:t>Fűtött légtér (lm3)</w:t>
        <w:tab/>
        <w:t>Átalány mennyiség (m3)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</w:t>
        <w:tab/>
        <w:t>28</w:t>
        <w:tab/>
        <w:tab/>
        <w:t>-</w:t>
        <w:tab/>
        <w:t>74.20</w:t>
        <w:tab/>
        <w:t>6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8.1</w:t>
        <w:tab/>
        <w:t>-</w:t>
        <w:tab/>
        <w:t>35</w:t>
        <w:tab/>
        <w:t>74.21</w:t>
        <w:tab/>
        <w:t>-</w:t>
        <w:tab/>
        <w:t>92.75</w:t>
        <w:tab/>
        <w:t>9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5.1</w:t>
        <w:tab/>
        <w:t>-</w:t>
        <w:tab/>
        <w:t>44</w:t>
        <w:tab/>
        <w:t>92.76</w:t>
        <w:tab/>
        <w:t>-</w:t>
        <w:tab/>
        <w:t>116.60</w:t>
        <w:tab/>
        <w:t>11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4.1</w:t>
        <w:tab/>
        <w:t>-</w:t>
        <w:tab/>
        <w:t>53</w:t>
        <w:tab/>
        <w:t>116.61</w:t>
        <w:tab/>
        <w:t>-</w:t>
        <w:tab/>
        <w:t>140.45</w:t>
        <w:tab/>
        <w:t>14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3.1</w:t>
        <w:tab/>
        <w:t>-</w:t>
        <w:tab/>
        <w:t>62</w:t>
        <w:tab/>
        <w:t>140.46</w:t>
        <w:tab/>
        <w:t>-</w:t>
        <w:tab/>
        <w:t>164.30</w:t>
        <w:tab/>
        <w:t>17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62.1</w:t>
        <w:tab/>
        <w:t>-</w:t>
        <w:tab/>
        <w:t>70</w:t>
        <w:tab/>
        <w:t>164.31</w:t>
        <w:tab/>
        <w:t>-</w:t>
        <w:tab/>
        <w:t>185.50</w:t>
        <w:tab/>
        <w:t>20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0.1</w:t>
        <w:tab/>
        <w:t>-</w:t>
        <w:tab/>
        <w:t>85</w:t>
        <w:tab/>
        <w:t>185.51</w:t>
        <w:tab/>
        <w:t>-</w:t>
        <w:tab/>
        <w:t>225.25</w:t>
        <w:tab/>
        <w:t>23</w:t>
      </w:r>
    </w:p>
    <w:p>
      <w:pPr>
        <w:pStyle w:val="Normal"/>
        <w:tabs>
          <w:tab w:val="clear" w:pos="567"/>
          <w:tab w:val="right" w:pos="1238" w:leader="none"/>
          <w:tab w:val="center" w:pos="1584" w:leader="none"/>
          <w:tab w:val="right" w:pos="2390" w:leader="none"/>
          <w:tab w:val="right" w:pos="3730" w:leader="none"/>
          <w:tab w:val="center" w:pos="4090" w:leader="none"/>
          <w:tab w:val="right" w:pos="5213" w:leader="none"/>
          <w:tab w:val="right" w:pos="735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5.1</w:t>
        <w:tab/>
        <w:t>-</w:t>
        <w:tab/>
        <w:tab/>
        <w:t>225.26</w:t>
        <w:tab/>
        <w:t>-</w:t>
        <w:tab/>
        <w:tab/>
        <w:t>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sz w:val="24"/>
        </w:rPr>
        <w:t>3. melléklet a …........../2012.(IV.13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ávhőszolgáltatás korlátozási sorrendj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Dunaújváros Megyei Jogú Város városi távhőrendszereiben a szolgáltatás korlátozási sorrendje a következő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. fokozat: termelő, közellátásban részt nem vevő gazdasági társaságok fogyasztási helyei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. fokozat: lakossági fogyasztók fogyasztási helyei,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III. fokozat: alsó és középfokú oktatási intézmények, valamint egészségügyi intézmények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tter Gothic (W1)">
    <w:charset w:val="00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MyriadPro-Light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639" w:leader="none"/>
      </w:tabs>
      <w:jc w:val="center"/>
      <w:outlineLvl w:val="0"/>
    </w:pPr>
    <w:rPr>
      <w:rFonts w:ascii="Trebuchet MS" w:hAnsi="Trebuchet MS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9639" w:leader="none"/>
      </w:tabs>
      <w:ind w:left="0" w:right="141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639" w:leader="none"/>
      </w:tabs>
      <w:ind w:left="0" w:right="14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639" w:leader="none"/>
      </w:tabs>
      <w:ind w:left="0" w:right="14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Trebuchet MS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cs="MyriadPro-Light"/>
    </w:rPr>
  </w:style>
  <w:style w:type="character" w:styleId="WW8Num4z0">
    <w:name w:val="WW8Num4z0"/>
    <w:qFormat/>
    <w:rPr>
      <w:rFonts w:ascii="Times New Roman" w:hAnsi="Times New Roman" w:cs="MyriadPro-Light"/>
    </w:rPr>
  </w:style>
  <w:style w:type="character" w:styleId="WW8Num4z2">
    <w:name w:val="WW8Num4z2"/>
    <w:qFormat/>
    <w:rPr>
      <w:rFonts w:ascii="Wingdings" w:hAnsi="Wingdings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MyriadPro-Light"/>
    </w:rPr>
  </w:style>
  <w:style w:type="character" w:styleId="WW8Num5z2">
    <w:name w:val="WW8Num5z2"/>
    <w:qFormat/>
    <w:rPr>
      <w:rFonts w:ascii="Wingdings" w:hAnsi="Wingdings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etter Gothic (W1)" w:hAnsi="Letter Gothic (W1)" w:cs="Letter Gothic (W1)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basedOn w:val="WWBekezdsalapbettpusa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left" w:pos="9639" w:leader="none"/>
      </w:tabs>
      <w:ind w:left="0" w:right="141" w:hanging="0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tabs>
        <w:tab w:val="clear" w:pos="567"/>
        <w:tab w:val="left" w:pos="9639" w:leader="none"/>
      </w:tabs>
      <w:spacing w:before="120" w:after="120"/>
      <w:ind w:left="0" w:right="142" w:hanging="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blokk">
    <w:name w:val="Szövegblokk"/>
    <w:basedOn w:val="Normal"/>
    <w:qFormat/>
    <w:pPr>
      <w:tabs>
        <w:tab w:val="clear" w:pos="567"/>
        <w:tab w:val="left" w:pos="9639" w:leader="none"/>
      </w:tabs>
      <w:spacing w:before="120" w:after="120"/>
      <w:ind w:left="567" w:right="142" w:hanging="567"/>
      <w:jc w:val="both"/>
    </w:pPr>
    <w:rPr>
      <w:rFonts w:ascii="Trebuchet MS" w:hAnsi="Trebuchet MS" w:cs="Trebuchet MS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Trebuchet MS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rebuchet MS"/>
      <w:sz w:val="24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Trebuchet MS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3:00Z</dcterms:created>
  <dc:creator>Végh Péter</dc:creator>
  <dc:description/>
  <cp:keywords>Dunatext Kft.</cp:keywords>
  <dc:language>en-US</dc:language>
  <cp:lastModifiedBy>x</cp:lastModifiedBy>
  <cp:lastPrinted>2012-03-19T14:00:00Z</cp:lastPrinted>
  <dcterms:modified xsi:type="dcterms:W3CDTF">2012-04-05T14:33:00Z</dcterms:modified>
  <cp:revision>2</cp:revision>
  <dc:subject/>
  <dc:title>Bérleti szerződés</dc:title>
</cp:coreProperties>
</file>