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ivóvíz- és szennyvízelvezetési, továbbá tisztítási díjak megállapításáról, a számlázás és díjfizetési feltételeiről szóló 2/2002. (I.11.) KR számú rendelet hatályon kívül helyez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 04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íziközmű-szolgáltatásról szóló 2011. évi CCIX. törvény megszüntette az önkormányzat árhatósági hatáskörét az ivóvízdíj, a szennyvízelvezetés, szennyvíztisztítás és -kezelés díja vonatkozásában. A törvényi szabályozás miatt indokolttá vált az önkormányzati rendelet hatályon kívül helye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6340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3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3. 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az ivóvíz- és szennyvízelvezetési, továbbá tisztítási díjak megállapításáról, a számlázás és díjfizetési feltételeiről szóló 2/2002. (I.11.) KR számú rendelet hatályon kívül helyezésérő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Általáno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Országgyűlés 2011. december 30-án megalkotta a víziközmű-szolgáltatásról szóló 2011. évi CCIX. törvényt (a továbbiakban: víziközmű-törvény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íziközmű-törvény 93. § (2) bekezdése hatályon kívül helyezte az árak megállapításáról szóló 1990. évi LXXXVII. törvény (a továbbiakban: ártörvény) mellékletének I. Legmagasabb ár pont B) Szolgáltatások alpontjában foglalt táblázat 05511 (SZTJ) szolgáltatásszámú és az önkormányzati tulajdonú víziközműből szolgáltatott ivóvíz díja megnevezésű sorát, valamint a 18111-1-2 (SZTJ) szolgáltatásszámú és az önkormányzati tulajdonú víziközmű által biztosított szennyvízelvezetés, szennyvíztisztítás és -kezelés díja megnevezésű sorát. Az ártörvény ezen rendelkezései 2012. január 1-től nem alkalmazható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 rendelkezések hatályon kívül helyezésével megszűnt a települési önkormányzatok felhatalmazása az önkormányzati tulajdonú víziközműből szolgáltatott ivóvíz, továbbá az önkormányzati tulajdonú víziközmű által biztosított szennyvízelvezetés, szennyvíztisztítás és -kezelés díjának meghatározásá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víziközmű-törvény a díj-megállapítási hatáskört a víziközmű-szolgáltatásért felelős miniszterhez telepíti. A víziközmű-törvény </w:t>
      </w:r>
      <w:r>
        <w:rPr>
          <w:rFonts w:cs="Arial" w:ascii="Arial" w:hAnsi="Arial"/>
          <w:sz w:val="22"/>
        </w:rPr>
        <w:t xml:space="preserve">65. § (1) értelmében a közműves ivóvízellátás, valamint a közműves szennyvízelvezetés és -tisztítás díját (a továbbiakban együtt: hatósági díj) a Magyar Energia Hivatal javaslatának figyelembevételével a víziközmű-szolgáltatásért felelős miniszter rendeletben állapítja meg. A hatósági díj megállapításakor rendelkezni kell arról, hogy a hatósági díj mikor lép hatályba, e rendelkezésnek visszamenőleges hatálya nem lehet. A 65. §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(4)-(5) bekezdései szerint a víziközmű-szolgáltató, az ellátásért felelős, valamint a víziközmű tulajdonosa a Magyar Energia Hivatalnak (a továbbiakban: Hivatal) minden olyan tájékoztatást és adatot megad, amely a Hivatal hatósági díjelőkészítő és díjfelügyeleti tevékenységéhez szükséges. A víziközmű-szolgáltató, az ellátásért felelős, valamint a víziközmű tulajdonosa a Hivatal által megjelölt tartalommal, formában és határidőn belül tesz eleget tájékoztatási és adatszolgáltatási kötelezettségének. Ha a víziközmű-szolgáltató, az ellátásért felelős vagy a víziközmű tulajdonosa a Hivatal határozatában vagy az e törvény végrehajtására kiadott miniszteri rendeletben foglalt határidőn belül nem nyújt tájékoztatást vagy szolgáltat adatot, a Hivatal a tájékoztatás, adatszolgáltatás hiányában is javaslatot tehet a miniszter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iszteri rendelet nem került még megalkotásra. A miniszteri rendelet megalkotásáig, átmeneti rendelkezésként a víziközmű-törvény 76. § (1) bekezdésének b) pontja rendelkezik arról is, hogy a víziközmű-szolgáltató a 2011. december 31-én alkalmazott bruttó díjhoz képest legfeljebb 4,2 százalékkal megemelt mértékű díjat alkalmazhat. A Dunaújvárosi Víz-, Csatorna- és Hőszolgáltató Kft. a díjakat nem emelte meg e törvényi rendelkezés alapjá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z ivóvíz díját, továbbá a szennyvízelvezetés és -tisztítás díját a 2/2002. (I.11.) KR számú rendelet szabályozza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et tartalmaz szabályokat a szolgáltató és a fogyasztó jogviszonyára is. A víziközmű-törvény 2012. július 1-jén hatályba lépő 51-58. §-ai azonban újraszabályozzák a víziközmű-szolgáltatási jogviszonyt, melynek részletes szabályait a törvény 74. § (1) bekezdésének 10. pontja alapján a Kormány rendeletben állapítja meg. A törvény nem ad felhatalmazást az önkormányzat számára, hogy a víziközmű-szolgáltatási jogviszony bármely elemére rendeletet alkosso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2/2002. (I.11.) KR számú rendelet 5/A. §-a tartalmaz rendelkezéseket a vízterhelési díj kiszámítására és megfizetésére is. A környezetterhelési díjról szóló 2003. évi LXXXIX. törvény azonban nem ad felhatalmazást a települési önkormányzat számára, hogy a vízterhelési díjjal kapcsolatos szabályokat alkosson. Ennek következtében a rendelet magasabb szintű jogszabályba, az Alaptörvény 32. cikk (3) bekezdésébe ütközik, mely rendelkezés szerint „Az önkormányzati rendelet más jogszabállyal nem lehet ellentétes”. Erre tekintettel indokolt a rendelet ezen részének hatályon kívül helyezése i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1. §-hoz: A javaslat rögzíti, hogy a közgyűlés </w:t>
      </w:r>
      <w:r>
        <w:rPr>
          <w:rFonts w:cs="Arial" w:ascii="Arial" w:hAnsi="Arial"/>
          <w:color w:val="000000"/>
          <w:sz w:val="22"/>
        </w:rPr>
        <w:t>az ivóvíz- és szennyvízelvezetési, továbbá tisztítási díjak megállapításáról, a számlázás és díjfizetési feltételeiről szóló 2/2002. (I.11.) KR számú rendelet hatályon kívül helyez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2. §-hoz: </w:t>
      </w:r>
      <w:r>
        <w:rPr>
          <w:rFonts w:cs="Arial" w:ascii="Arial" w:hAnsi="Arial"/>
          <w:sz w:val="22"/>
        </w:rPr>
        <w:t>A 2/2002. (I.11.) KR számú rendelet hatályon kívül helyezésének időpontja 2012. július 1. napja, tekintettel arra, hogy a víziközmű-szolgáltatási jogviszony részletes szabályai e napon lépnek hatályba. A rendelkezés alapján továbbá hatályukat vesztik a 2/2002. (I.11.) KR számú rendeletet módosító rendeletek i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gazdasági és területfejlesztési bizottság, az ügyrendi, igazgatási és jogi bizottság, a városüzemeltetési, környezetvédelmi és turisztikai bizottság az előterjesztést megtárgyal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</w:rPr>
        <w:t>A gazdasági és területfejlesztési bizottsá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rendelettervezetet 6 igen szavazattal egyhangúan 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ügyrendi, igazgatási és jogi bizottság tagjai 5:0:0 arányban – egyhangúlag – az előterjesztést közgyűlési tárgyalásra alkalmasnak nyilvánítottá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 városüzemeltetési, környezetvédelmi és turisztikai bizottság </w:t>
      </w:r>
      <w:r>
        <w:rPr>
          <w:rFonts w:cs="Arial" w:ascii="Arial" w:hAnsi="Arial"/>
          <w:color w:val="000000"/>
          <w:sz w:val="21"/>
        </w:rPr>
        <w:t>az előterjesztést 5 igen szavazattal egyhangúan 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kérjük a Tisztelt Közgyűlést a melléklet szerinti rendelet elfogadására.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12.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3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tankovics László s.k.</w:t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árosüzemeltetési, környezetvédelmi és turisztikai</w:t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z előterjesztés 1. mellékle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 xml:space="preserve">./2012. (IV.13.) önkormányzati rendelete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z ivóvíz- és szennyvíz-elvezetési, továbbá tisztítási díjak megállapításáról, a számlázás és díjfizetés feltételeiről szóló 2/2002. (I.11.) önkormányzati rendelet hatályon kívül helyezéséről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Dunaújváros Megyei Jogú Város Önkormányzata Közgyűlése az Alaptörvény 32. cikk (2) bekezdésében kapott felhatalmazás alapján,</w:t>
      </w:r>
      <w:r>
        <w:rPr>
          <w:rFonts w:eastAsia="MyriadPro-Light"/>
        </w:rPr>
        <w:t xml:space="preserve"> a helyi önkormányzatokról szóló 1990. évi LXV. törvény 8. § (1) bekezdésében </w:t>
      </w:r>
      <w:r>
        <w:rPr>
          <w:rFonts w:eastAsia="Arial"/>
        </w:rPr>
        <w:t>meghatározott feladatkörében eljárva a következőket rendeli el:</w:t>
      </w:r>
    </w:p>
    <w:p>
      <w:pPr>
        <w:pStyle w:val="Szvegtrzs3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/>
      </w:pPr>
      <w:r>
        <w:rPr>
          <w:rFonts w:eastAsia="Arial"/>
        </w:rPr>
        <w:t xml:space="preserve">1. § Dunaújváros Megyei Jogú Város Közgyűlésének </w:t>
      </w:r>
      <w:r>
        <w:rPr>
          <w:rFonts w:eastAsia="Times New Roman"/>
          <w:sz w:val="22"/>
        </w:rPr>
        <w:t>az ivóvíz- és szennyvíz-elvezetési, továbbá tisztítási díjak megállapításáról, a számlázás és díjfizetés feltételeiről szóló 2/2002. (I.11.) önkormányzati rendeletét hatályon kívül helyezi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/>
      </w:pPr>
      <w:r>
        <w:rPr>
          <w:rFonts w:eastAsia="Times New Roman"/>
          <w:sz w:val="22"/>
        </w:rPr>
        <w:t>2. § (1) Ez a rendelet 2012. július 1. napján lép hatályba, és a hatályba lépést követő 30. napon hatályát veszti.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(2) Hatályát veszti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1. az ivóvíz- és szennyvíz-elvezetési, továbbá tisztítási díjak megállapításáról, a számlázás és díjfizetés feltételeiről szóló 2/2002. (I.11.) önkormányzati rendelet módosításáról szóló 38/2002. (XII.20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2. az ivóvíz- és szennyvíz-elvezetési, továbbá tisztítási díjak megállapításáról, a számlázás és díjfizetés feltételeiről szóló 2/2002. (I.11.) önkormányzati rendelet módosításáról szóló 3/2003. (I.31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3. az ivóvíz- és szennyvíz-elvezetési, továbbá tisztítási díjak megállapításáról, a számlázás és díjfizetés feltételeiről szóló 2/2002. (I.11.) önkormányzati rendelet módosításáról szóló 37/2003. (XI.21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4. az ivóvíz- és szennyvíz-elvezetési, továbbá tisztítási díjak megállapításáról, a számlázás és díjfizetés feltételeiről szóló 2/2002. (I.11.) önkormányzati rendelet módosításáról szóló 44/2003. (XII.19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>5. az ivóvíz- és szennyvíz-elvezetési, továbbá tisztítási díjak megállapításáról, a számlázás és díjfizetés feltételeiről szóló 2/2002. (I.11.) önkormányzati rendelet módosításáról szóló 36/2004. (V.26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>6. az ivóvíz- és szennyvíz-elvezetési, továbbá tisztítási díjak megállapításáról, a számlázás és díjfizetés feltételeiről szóló 2/2002. (I.11.) önkormányzati rendelet módosításáról szóló 55/2004. (XI.19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>7. az ivóvíz- és szennyvíz-elvezetési, továbbá tisztítási díjak megállapításáról, a számlázás és díjfizetés feltételeiről szóló 2/2002. (I.11.) önkormányzati rendelet módosításáról szóló 60/2004. (XII.17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>8. az ivóvíz- és szennyvíz-elvezetési, továbbá tisztítási díjak megállapításáról, a számlázás és díjfizetés feltételeiről szóló 2/2002. (I.11.) önkormányzati rendelet módosításáról szóló 54/2005. (XII.16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>9. az ivóvíz- és szennyvíz-elvezetési, továbbá tisztítási díjak megállapításáról, a számlázás és díjfizetés feltételeiről szóló 2/2002. (I.11.) önkormányzati rendelet módosításáról szóló 8/2007. (II.16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10. az ivóvíz- és szennyvíz-elvezetési, továbbá tisztítási díjak megállapításáról, a számlázás és díjfizetés feltételeiről szóló 2/2002. (I.11.) önkormányzati rendelet módosításáról szóló 15/2008. (IV.11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11. az ivóvíz- és szennyvíz-elvezetési, továbbá tisztítási díjak megállapításáról, a számlázás és díjfizetés feltételeiről szóló 2/2002. (I.11.) önkormányzati rendelet módosításáról szóló 19/2008. (IV.25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12. az ivóvíz- és szennyvíz-elvezetési, továbbá tisztítási díjak megállapításáról, a számlázás és díjfizetés feltételeiről szóló 2/2002. (I.11.) önkormányzati rendelet módosításáról szóló 3/2009. (II.16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13. az ivóvíz- és szennyvíz-elvezetési, továbbá tisztítási díjak megállapításáról, a számlázás és díjfizetés feltételeiről szóló 2/2002. (I.11.) önkormányzati rendelet módosításáról szóló 32/2009. (VI.12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14. az ivóvíz- és szennyvíz-elvezetési, továbbá tisztítási díjak megállapításáról, a számlázás és díjfizetés feltételeiről szóló 2/2002. (I.11.) önkormányzati rendelet módosításáról szóló 10/2010. (III.12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>15. az ivóvíz- és szennyvíz-elvezetési, továbbá tisztítási díjak megállapításáról, a számlázás és díjfizetés feltételeiről szóló 2/2002. (I.11.) önkormányzati rendelet módosításáról szóló 7/2011. (II.25.) önkormányzati rendelet.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serna Gábor </w:t>
        <w:tab/>
        <w:tab/>
        <w:t xml:space="preserve">                    Dr. Kukorelli Sándo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  polgármester</w:t>
        <w:tab/>
        <w:tab/>
        <w:t xml:space="preserve">  </w:t>
        <w:tab/>
        <w:tab/>
        <w:t xml:space="preserve">              jegyző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áradék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ndelet 2012. április 13. napján kihirdetésre kerül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r. Kukorelli Sándor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             </w:t>
        <w:tab/>
        <w:tab/>
        <w:t xml:space="preserve">  </w:t>
        <w:tab/>
        <w:tab/>
        <w:t xml:space="preserve">                                     jegyző   </w:t>
      </w:r>
    </w:p>
    <w:p>
      <w:pPr>
        <w:pStyle w:val="Szvegtrzs3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9:00Z</dcterms:created>
  <dc:creator>x</dc:creator>
  <dc:description/>
  <dc:language>en-US</dc:language>
  <cp:lastModifiedBy>x</cp:lastModifiedBy>
  <cp:lastPrinted>2012-03-28T08:11:00Z</cp:lastPrinted>
  <dcterms:modified xsi:type="dcterms:W3CDTF">2012-04-05T14:39:00Z</dcterms:modified>
  <cp:revision>2</cp:revision>
  <dc:subject/>
  <dc:title>Fedőlap</dc:title>
</cp:coreProperties>
</file>