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4.1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JV Hivatásos Tűzoltósága átszervezése miatt könyvvizsgálat végzésére és könyvvizsgáló megbízására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udás Pálné adó, költségvetési és pénzügyi osztályvezető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Varga Ernő  tűzo. alez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gazdasági és területfejlesztési bizottság</w:t>
        <w:tab/>
        <w:t xml:space="preserve">   2012. 04. 04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z ügyrendi, igazgatási és jogi bizottság elnöke</w:t>
        <w:tab/>
        <w:tab/>
        <w:tab/>
        <w:t xml:space="preserve">        </w:t>
      </w:r>
      <w:r>
        <w:rPr>
          <w:rFonts w:cs="Arial" w:ascii="Arial" w:hAnsi="Arial"/>
          <w:kern w:val="2"/>
        </w:rPr>
        <w:t>2012. 04. 04.</w:t>
      </w:r>
      <w:r>
        <w:rPr>
          <w:rFonts w:cs="Arial" w:ascii="Arial" w:hAnsi="Arial"/>
        </w:rPr>
        <w:br/>
        <w:t>a pénzügyi bizottság elnöke</w:t>
        <w:tab/>
        <w:tab/>
        <w:tab/>
        <w:tab/>
        <w:tab/>
        <w:t xml:space="preserve">                  </w:t>
      </w:r>
      <w:r>
        <w:rPr>
          <w:rFonts w:cs="Arial" w:ascii="Arial" w:hAnsi="Arial"/>
          <w:kern w:val="2"/>
        </w:rPr>
        <w:t>2012. 04. 03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/>
          <w:b/>
          <w:kern w:val="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 napirendi pont rövid tartalm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unaújváros MJV Hivatásos Tűzoltósága átszervezése miatt könyvvizsgálat elvégzése szükséges, mely feladatra javasolt az önkormányzat könyvvizsgálói feladatát ellátó szervezet megbízása</w:t>
      </w:r>
      <w:r>
        <w:rPr>
          <w:rFonts w:cs="Arial" w:ascii="Arial" w:hAnsi="Arial"/>
          <w:b/>
        </w:rPr>
        <w:t xml:space="preserve"> 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Ügyintéző neve:</w:t>
        <w:tab/>
        <w:t>Dudás Pálné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/>
        <w:t>Telefonszáma:</w:t>
        <w:tab/>
        <w:t>06-25-411-536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9205-6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Előkészítő aláírása:</w:t>
        <w:tab/>
        <w:t>Dudás Pálné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űrű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2. április 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2. április 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gyéb megjegyzések: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eastAsia="Arial"/>
        </w:rPr>
      </w:pPr>
      <w:r>
        <w:rPr/>
        <w:t>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Dunaújváros MJV Hivatásos Tűzoltósága átszervezése miat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nyvvizsgálat végzésére és könyvvizsgáló megbíz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Tisztelt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!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atasztrófavédelemről és a hozzá kapcsolódó egyes törvények módosításáról szóló 2011. évi CXXVIII. törvény (Katved.tv.) 84. §-ában foglaltak értelmében 2012. január 1. napjával a hivatásos önkormányzati tűzoltóságok állami tűzoltósággá alakultak, melynek során a tűzoltóságok hivatásos és nem hivatásos állománya átkerült az Országos Katasztrófavédelmi Főigazgatóságok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ejér Megyei Katasztrófavédelmi Igazgatóság Dunaújvárosi Katasztrófavédelmi Kirendeltség Dunaújvárosi Hivatásos Tűzoltósága nevében Varga Ernő tűzoltósági főtanácsos parancsnok az előterjesztéshez 1. mellékletként csatolt levélben foglaltak szerint az alábbi  kéréssel fordult az önkormányzat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szervezés végrehajtásához kiadott, a részletes feladatokat tartalmazó Koordinációs Feladatterv 3.6.3. és 3.6.4. pontjában foglaltak szerint  a  vagyonátadási jelentést, jegyzőkönyvet könyvvizsgálóval hitelesíteni szükséges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</w:rPr>
        <w:t xml:space="preserve">A tűzoltósági főtanácsos parancsnok úr által egyeztetve a Fejér Megyei Katasztrófavédelmi Igazgatósággal, a könyvvizsgálói hitelesítést az illetékes önkormányzatnak kell elvégezni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átszervezéshez kapcsolódóan a tűzoltóságnak az évvégi beszámoló mellett vagyonátadási jegyzőkönyvet kellett felvennie és az abban foglalt vagyontárgyakat az évvégi mérlegben szereplő vagyontárgyak teljes körére kiterjedően átadásként elszámolva, úgynevezett „O”-ás mérleget készítenie.     </w:t>
      </w:r>
    </w:p>
    <w:p>
      <w:pPr>
        <w:pStyle w:val="Normal"/>
        <w:jc w:val="both"/>
        <w:rPr/>
      </w:pPr>
      <w:r>
        <w:rPr>
          <w:sz w:val="22"/>
        </w:rPr>
        <w:t xml:space="preserve">A fenntartó önkormányzatnak a beszámolót és a vagyonátadási jelentést 120 napon belül kell megküldenie a Kincstár megyei igazgatóságáho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agyonátadási jelentést a közgyűlés határozatban fogadja el, melyet 2012. április 26-i közgyűlésre terjesztünk elő jóváhagy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vagyonátadási jelentés része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önyvviteli mérleg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énzforgalmi jelenté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énzmaradvány-kimutatá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őirányzat-maradvány kimutatá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redmény-kimutatás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iegészítő melléklet számszaki rész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énzforgalom egyezte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immateriális javak, tárgyi eszközök és üzemeltetésre, kezelésre átadott, koncesszóba, vagonkezelésbe adott, illetve vagyonkezelésbe vett eszközök állományának alakulása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BodyTextIndent"/>
        <w:tabs>
          <w:tab w:val="clear" w:pos="708"/>
          <w:tab w:val="left" w:pos="5040" w:leader="none"/>
        </w:tabs>
        <w:suppressAutoHyphens w:val="false"/>
        <w:rPr/>
      </w:pPr>
      <w:r>
        <w:rPr>
          <w:sz w:val="22"/>
          <w:lang w:eastAsia="en-US"/>
        </w:rPr>
        <w:t>A könyvvizsgálat elvégzése érdekében megkerestük az önkormányzat könyvvizsgálóját, aki a 2. melléklet szerinti ajánlatában 150.000 Ft + áfa összeget jelölt meg, mely ellenében szerződés kötést követően elvégzi  a könyvvizsgálatot.</w:t>
      </w:r>
    </w:p>
    <w:p>
      <w:pPr>
        <w:pStyle w:val="TextBody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>A könyvvizsgálat teljes költsége az ajánlat szerint 190.500 Ft, melyre a költségvetés nem tartalmaz fedezetet. A szükséges fedezet biztosítása a zárszámadás keretében, a pénzmaradvány terhére kerül meghatározás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Kérem a Tisztelt Közgyűlés jóváhagyását  az ajánlat elfogadására és a Polgármester úr megbízását a határozati javaslat 1. mellékleteként csatolt  szerz</w:t>
      </w:r>
      <w:r>
        <w:rPr>
          <w:rFonts w:eastAsia="Arial" w:cs="Arial" w:ascii="Arial" w:hAnsi="Arial"/>
          <w:color w:val="000000"/>
          <w:sz w:val="22"/>
        </w:rPr>
        <w:t>ődés aláírásár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előterjesztést megtárgyalta: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- A pénzügyi bizottság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- A gazdasági és területfejlesztési bizottság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Az ügyrendi, igazgatási és jogi bizottság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bizottságok vélemény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A pénzügyi bizottság 5 igen szavazattal elfogadásra javasolt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 A gazdasági és területfejlesztési bizottság 6 igen szavazattal elfogadásra javasolta</w:t>
      </w:r>
    </w:p>
    <w:p>
      <w:pPr>
        <w:pStyle w:val="TextBodyIndent"/>
        <w:rPr/>
      </w:pPr>
      <w:r>
        <w:rPr/>
        <w:t xml:space="preserve">- Az ügyrendi, igazgatási és jogi bizottság  3 igen és 1 tartózkodás mellett közgyűlésre alkalmasnak minősített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Arial"/>
          <w:b/>
          <w:b/>
          <w:color w:val="000000"/>
          <w:sz w:val="22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>......./2012. (IV.12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JV Hivatásos Tűzoltósága átszervezése miat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nyvvizsgálat végzésére és könyvvizsgáló megbí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DMJV Közgyűlése felkéri Bata János bejegyzett könyvvizsgálót a Hivatásos Tűzoltóságnál elkészített vagyon átadási jelentés könyvvizsgálatára, könyvvizsgálói jelentés kibocsátására.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nyvvizsgálat teljes költségét 150.000,- Ft + ÁFA összegben, azaz 190.500,- Ft összegben a zárszámadás keretében, a pénzmaradvány terhére biztosítja.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behzssal2"/>
        <w:numPr>
          <w:ilvl w:val="0"/>
          <w:numId w:val="2"/>
        </w:numPr>
        <w:tabs>
          <w:tab w:val="left" w:pos="-5040" w:leader="none"/>
          <w:tab w:val="left" w:pos="3828" w:leader="none"/>
        </w:tabs>
        <w:rPr/>
      </w:pPr>
      <w:r>
        <w:rPr/>
        <w:t>Dunaújváros Megyei Jogú Város Közgyűlése az előterjesztésben foglaltak alapján jóváhagyja a határozati javaslat 1. mellékletét képező szerződésben foglaltakat és  felkéri annak aláírására a polgármestert.</w:t>
      </w:r>
    </w:p>
    <w:p>
      <w:pPr>
        <w:pStyle w:val="Szvegtrzsbehzssal2"/>
        <w:rPr/>
      </w:pPr>
      <w:r>
        <w:rPr/>
      </w:r>
    </w:p>
    <w:p>
      <w:pPr>
        <w:pStyle w:val="Szvegtrzsbehzssal2"/>
        <w:tabs>
          <w:tab w:val="left" w:pos="-5040" w:leader="none"/>
          <w:tab w:val="left" w:pos="3686" w:leader="none"/>
        </w:tabs>
        <w:ind w:left="705" w:hanging="0"/>
        <w:rPr/>
      </w:pPr>
      <w:r>
        <w:rPr/>
        <w:t>Utasítja a jegyzőt, hogy a kötelezettségvállalást a zárszámadási rendelet készítésénél vegye figyelemb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BodyTextIndent"/>
        <w:tabs>
          <w:tab w:val="clear" w:pos="708"/>
          <w:tab w:val="left" w:pos="480" w:leader="none"/>
        </w:tabs>
        <w:rPr/>
      </w:pPr>
      <w:r>
        <w:rPr>
          <w:b/>
          <w:color w:val="000000"/>
          <w:sz w:val="22"/>
          <w:u w:val="single"/>
        </w:rPr>
        <w:t>Felelős:</w:t>
      </w: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ásáért:</w:t>
      </w:r>
    </w:p>
    <w:p>
      <w:pPr>
        <w:pStyle w:val="BodyTextIndent"/>
        <w:rPr/>
      </w:pP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olgármester</w:t>
      </w:r>
    </w:p>
    <w:p>
      <w:pPr>
        <w:pStyle w:val="BodyTextIndent"/>
        <w:rPr/>
      </w:pPr>
      <w:r>
        <w:rPr>
          <w:rFonts w:eastAsia="Arial"/>
          <w:color w:val="000000"/>
          <w:sz w:val="22"/>
        </w:rPr>
        <w:t xml:space="preserve">    </w:t>
      </w:r>
      <w:r>
        <w:rPr>
          <w:rFonts w:eastAsia="Arial"/>
          <w:color w:val="000000"/>
          <w:sz w:val="22"/>
        </w:rPr>
        <w:tab/>
        <w:t xml:space="preserve">       </w:t>
      </w:r>
      <w:r>
        <w:rPr>
          <w:color w:val="000000"/>
          <w:sz w:val="22"/>
        </w:rPr>
        <w:t>-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ro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ásá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al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reműködésért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color w:val="000000"/>
          <w:sz w:val="22"/>
        </w:rPr>
        <w:tab/>
        <w:t>a</w:t>
      </w:r>
      <w:r>
        <w:rPr>
          <w:rFonts w:eastAsia="Arial"/>
          <w:color w:val="000000"/>
          <w:sz w:val="22"/>
        </w:rPr>
        <w:t xml:space="preserve">z adó, költségvetési és pénzügyi </w:t>
      </w:r>
      <w:r>
        <w:rPr>
          <w:color w:val="000000"/>
          <w:sz w:val="22"/>
        </w:rPr>
        <w:t>osztály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zetője</w:t>
      </w:r>
    </w:p>
    <w:p>
      <w:pPr>
        <w:pStyle w:val="Normal"/>
        <w:tabs>
          <w:tab w:val="clear" w:pos="708"/>
          <w:tab w:val="left" w:pos="-5040" w:leader="none"/>
          <w:tab w:val="left" w:pos="1418" w:leader="none"/>
        </w:tabs>
        <w:ind w:left="1058" w:hanging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  <w:r>
        <w:rPr>
          <w:rFonts w:eastAsia="Arial"/>
          <w:color w:val="000000"/>
          <w:sz w:val="22"/>
        </w:rPr>
        <w:t>- zárszámadási rendeletben történő fedezet biztosításáért:</w:t>
      </w:r>
    </w:p>
    <w:p>
      <w:pPr>
        <w:pStyle w:val="Normal"/>
        <w:tabs>
          <w:tab w:val="clear" w:pos="708"/>
          <w:tab w:val="left" w:pos="-5040" w:leader="none"/>
          <w:tab w:val="left" w:pos="1134" w:leader="none"/>
        </w:tabs>
        <w:ind w:left="1140" w:hanging="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rFonts w:eastAsia="Arial"/>
          <w:color w:val="000000"/>
          <w:sz w:val="22"/>
        </w:rPr>
        <w:t xml:space="preserve">a jegyző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Dunaújváros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2.</w:t>
      </w:r>
      <w:r>
        <w:rPr>
          <w:rFonts w:eastAsia="Arial"/>
          <w:color w:val="000000"/>
          <w:sz w:val="22"/>
        </w:rPr>
        <w:t xml:space="preserve"> április 12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b/>
          <w:color w:val="000000"/>
          <w:sz w:val="22"/>
        </w:rPr>
        <w:tab/>
        <w:t xml:space="preserve">                                                            Tóth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álmán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.k.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b/>
          <w:color w:val="000000"/>
          <w:sz w:val="22"/>
        </w:rPr>
        <w:tab/>
      </w:r>
      <w:r>
        <w:rPr>
          <w:rFonts w:eastAsia="Arial"/>
          <w:b/>
          <w:color w:val="000000"/>
          <w:sz w:val="22"/>
        </w:rPr>
        <w:t xml:space="preserve">                                                    </w:t>
      </w:r>
      <w:r>
        <w:rPr>
          <w:b/>
          <w:color w:val="000000"/>
          <w:sz w:val="22"/>
        </w:rPr>
        <w:t>az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ügyrendi,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gazgatás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b/>
          <w:color w:val="000000"/>
          <w:sz w:val="22"/>
        </w:rPr>
        <w:tab/>
        <w:t xml:space="preserve">                                                        jo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izottság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b/>
          <w:color w:val="000000"/>
          <w:sz w:val="22"/>
        </w:rPr>
        <w:tab/>
        <w:t>Pintér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ttil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.k.</w:t>
        <w:tab/>
        <w:t>Csern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él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.k.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b/>
          <w:color w:val="000000"/>
          <w:sz w:val="22"/>
        </w:rPr>
        <w:tab/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pénzügy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bizottság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nöke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ab/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gazdaság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erületfejlesztési</w:t>
      </w:r>
    </w:p>
    <w:p>
      <w:pPr>
        <w:pStyle w:val="Normal"/>
        <w:tabs>
          <w:tab w:val="clear" w:pos="708"/>
          <w:tab w:val="center" w:pos="1995" w:leader="none"/>
          <w:tab w:val="center" w:pos="7053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eastAsia="hu-HU"/>
      </w:rPr>
    </w:pPr>
    <w:r>
      <w:rPr>
        <w:lang w:eastAsia="hu-HU"/>
      </w:rPr>
      <w:tab/>
    </w:r>
  </w:p>
  <w:p>
    <w:pPr>
      <w:pStyle w:val="Footer"/>
      <w:jc w:val="center"/>
      <w:rPr/>
    </w:pPr>
    <w:r>
      <w:rPr>
        <w:lang w:eastAsia="hu-HU"/>
      </w:rPr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3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>
      <w:widowControl w:val="false"/>
      <w:spacing w:before="20" w:after="0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odyTextIndent">
    <w:name w:val="Body Text Indent"/>
    <w:basedOn w:val="Normal"/>
    <w:qFormat/>
    <w:pPr>
      <w:suppressAutoHyphens w:val="true"/>
      <w:jc w:val="both"/>
    </w:pPr>
    <w:rPr>
      <w:lang w:eastAsia="zh-C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5040" w:leader="none"/>
      </w:tabs>
      <w:suppressAutoHyphens w:val="true"/>
      <w:jc w:val="both"/>
    </w:pPr>
    <w:rPr>
      <w:rFonts w:eastAsia="Arial"/>
      <w:color w:val="000000"/>
      <w:sz w:val="22"/>
      <w:lang w:eastAsia="zh-CN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6:00Z</dcterms:created>
  <dc:creator>Dudás Pálné</dc:creator>
  <dc:description/>
  <dc:language>en-US</dc:language>
  <cp:lastModifiedBy>x</cp:lastModifiedBy>
  <cp:lastPrinted>2012-04-05T10:14:00Z</cp:lastPrinted>
  <dcterms:modified xsi:type="dcterms:W3CDTF">2012-04-05T15:06:00Z</dcterms:modified>
  <cp:revision>2</cp:revision>
  <dc:subject/>
  <dc:title>JAVASLAT  </dc:title>
</cp:coreProperties>
</file>