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/>
          <w:color w:val="000000"/>
          <w:sz w:val="36"/>
          <w:u w:val="none"/>
        </w:rPr>
      </w:pPr>
      <w:r>
        <w:rPr>
          <w:i/>
          <w:caps/>
          <w:color w:val="000000"/>
          <w:sz w:val="36"/>
          <w:u w:val="none"/>
        </w:rPr>
        <w:t>Fedőlap</w:t>
      </w:r>
    </w:p>
    <w:p>
      <w:pPr>
        <w:pStyle w:val="Subtitle"/>
        <w:rPr>
          <w:i/>
          <w:i/>
          <w:caps/>
          <w:color w:val="000000"/>
          <w:sz w:val="36"/>
          <w:u w:val="none"/>
        </w:rPr>
      </w:pPr>
      <w:r>
        <w:rPr>
          <w:i/>
          <w:caps/>
          <w:color w:val="000000"/>
          <w:sz w:val="36"/>
          <w:u w:val="none"/>
        </w:rPr>
      </w:r>
    </w:p>
    <w:p>
      <w:pPr>
        <w:pStyle w:val="Subtitl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jc w:val="center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TextBody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>Az előterjesztés tárgyalásának napja: 2012. 04. 12.</w:t>
      </w:r>
    </w:p>
    <w:p>
      <w:pPr>
        <w:pStyle w:val="TextBody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z Arany János Általános Iskola igazgatójának megbíz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340" w:hanging="2340"/>
        <w:rPr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Cserna Gábor polgármester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Deák Mária humán szolgáltatási igazgató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kern w:val="2"/>
          <w:sz w:val="24"/>
        </w:rPr>
        <w:t>Laczkó Magdolna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b/>
          <w:color w:val="000000"/>
          <w:sz w:val="24"/>
        </w:rPr>
        <w:tab/>
      </w:r>
      <w:r>
        <w:rPr>
          <w:rFonts w:cs="Arial" w:ascii="Arial" w:hAnsi="Arial"/>
          <w:color w:val="000000"/>
          <w:sz w:val="24"/>
        </w:rPr>
        <w:t>Garai Zsuzsanna pályázó</w:t>
      </w:r>
    </w:p>
    <w:p>
      <w:pPr>
        <w:pStyle w:val="Heading8"/>
        <w:ind w:left="2340" w:hanging="2340"/>
        <w:rPr>
          <w:color w:val="000000"/>
          <w:u w:val="single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  <w:t>Oktatási, kulturális, ifjúsági és sport bizottság</w:t>
        <w:tab/>
        <w:t>2012. 03. 27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  <w:kern w:val="2"/>
          <w:sz w:val="24"/>
          <w:u w:val="single"/>
        </w:rPr>
      </w:pPr>
      <w:r>
        <w:rPr>
          <w:rFonts w:cs="Arial" w:ascii="Arial" w:hAnsi="Arial"/>
          <w:b/>
          <w:color w:val="000000"/>
          <w:kern w:val="2"/>
          <w:sz w:val="24"/>
          <w:u w:val="single"/>
        </w:rPr>
      </w:r>
    </w:p>
    <w:p>
      <w:pPr>
        <w:pStyle w:val="Szvegtrzs2"/>
        <w:jc w:val="both"/>
        <w:rPr/>
      </w:pPr>
      <w:r>
        <w:rPr>
          <w:color w:val="000000"/>
          <w:sz w:val="24"/>
          <w:u w:val="single"/>
        </w:rPr>
        <w:t>A napirendi pont rövid tartalma: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</w:rPr>
        <w:t xml:space="preserve">Dunaújváros Megyei Jogú Város Közgyűlésének 445/2011. (IX. 22.) KH. számú határozatával pályázatot írt ki az Arany János Általános Iskola magasabb vezetői munkakörének betöltésére. A pályázati határidőig egy pályázat érkezett. A pályázó a jelenlegi megbízott igazgatónő. A pályázat megfelel a kiírás és a jogszabályokban meghatározott követelményeknek. 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Laczkó Magdolna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laczko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onszáma:</w:t>
        <w:tab/>
        <w:t>06-25-412-211 / 201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>Iktatószám:</w:t>
        <w:tab/>
        <w:t>440-6/2012.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őkészítő aláírása:</w:t>
        <w:tab/>
        <w:t>Laczkó Magdolna s.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gazgató / Osztályvezető aláírása:</w:t>
        <w:tab/>
        <w:t>Dr. Deák Mária s.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adás dátuma:</w:t>
        <w:tab/>
        <w:t>2012. március 12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lenőrzés dátuma:</w:t>
        <w:tab/>
        <w:t>2012. március 12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gyéb megjegyzések: </w:t>
      </w:r>
      <w:r>
        <w:rPr>
          <w:rFonts w:cs="Arial" w:ascii="Arial" w:hAnsi="Arial"/>
          <w:color w:val="000000"/>
          <w:sz w:val="22"/>
        </w:rPr>
        <w:t>A Személyügyi és Munkaerőgazdálkodási Igazgatóság részéről látta: Tóthné Záhorszky Margit, igazgató 2012.03.12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JAVASL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2"/>
        </w:rPr>
        <w:t>Az Arany János Általános Iskola igazgatójának megbízásár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isztelt Közgyűlés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2"/>
        </w:rPr>
        <w:t>Dunaújváros Megyei Jogú Város Közgyűlése 445/2011. (IX. 22.) KH. számú határozatával pályázatot írt ki az Arany János Általános Iskola magasabb vezető állású munkakörének betöltésére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2"/>
        </w:rPr>
        <w:t>A pályázati eljárást a közoktatásról szóló 1993. évi LXXIX. törvény 57. § (1) bekezdés i) pontja, valamint a 102. § (3) bekezdése, a közalkalmazottak jogállásáról szóló 1992. évi XXXIII. törvény 20/A. §-a, e törvény végrehajtási rendelete, a 138/1992. (X. 8.) Korm. rendelet 5. §-a és a nevelési-oktatási intézmények működéséről szóló 11/1994. (VI. 8.) MKM rendelet 12-14. §-ai alapján folytattuk le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pályázat beadási határideje 2012. január 2. volt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sz w:val="22"/>
        </w:rPr>
        <w:t>A pályázat benyújtására megállapított határnapig egy, Garai Zsuzsanna pályázata érkezett az igazgatói állás betöltésére. A pályázatot az 1. számú melléklet tartalmazza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pályázat a kiírás feltételeinek megfelel.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A pedagógus-továbbképzésről, a pedagógus-szakvizsgáról, valamint a továbbképzésben részt vevők juttatásairól és kedvezményeiről szóló 277/1997. (XII. 22.) Korm. rendelet 20. § (5) bekezdése alapján 2010. január 1-jétől kezdődően a közoktatási intézmény vezetésére új megbízást az kaphat, aki rendelkezik pedagógus szakvizsgával. Szakvizsgaként kell elfogadni az azzal jogszabályban egyenértékűként elfogadott vizsgát igazoló oklevelet.</w:t>
      </w:r>
    </w:p>
    <w:p>
      <w:pPr>
        <w:pStyle w:val="Szvegtrzs2"/>
        <w:jc w:val="both"/>
        <w:rPr/>
      </w:pPr>
      <w:r>
        <w:rPr>
          <w:b w:val="false"/>
          <w:color w:val="000000"/>
        </w:rPr>
        <w:t>A pályázati kiírás feltételeként szereplő pedagógus szakvizsgával a pályázó rendelkezik.</w:t>
      </w:r>
    </w:p>
    <w:p>
      <w:pPr>
        <w:pStyle w:val="Szvegtrzs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 közalkalmazottak jogállásáról szóló 1992. évi XXXIII. törvény 20/A. § (6) bekezdése alapján létrehozott bizottság 2012. január 10-ei ülésén a pályázatot megismerte, a pályázót meghallgatta</w:t>
      </w:r>
      <w:r>
        <w:rPr>
          <w:rFonts w:cs="Arial" w:ascii="Arial" w:hAnsi="Arial"/>
          <w:b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6 igen 0 nem, 0 tartózkodás szavazattal a pályázatot értékelhetőnek tartotta. 1 fő érintettség miatt nem szavazott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zvegtrzs3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A pályázatról és a pályázó személyéről 2012. február 15-én a nevelőtestületi és alkalmazotti értekezlet alakította ki véleményét. A szakmai munkaközösségek, a diákönkormányzat és a szülő szervezet nem nyilvánítottak vélemény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nevelőtestület szakmailag véleményezte és elemezte a pályázatot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Garai Zsuzsanna pályázatára a nevelőtestületi értekezlet 51 szavazásra jogosult résztvevője 50 érvényes, 1 érvénytelen szavazatot adott le, az 50 érvényes szavazatból 39 támogató és 11 elutasító szavazat volt. A pályázó vezetői programját támogatók aránya 76,4 %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alkalmazotti értekezlet az alábbiak szerint alakította ki álláspontját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Garai Zsuzsanna vezetői megbízására az alkalmazotti értekezlet 62 résztvevője 62 érvényes szavazatot adott le. A 62 érvényes szavazatból 49 támogató és 13 elutasító szavazat volt. A pályázót támogatók aránya 79 %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 nevelőtestületi és az alkalmazotti értekezlet jegyzőkönyvét az előterjesztés 2. számú melléklete tartalmazz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Az igazgató megbízása során a közgyűlésnek rendelkeznie kell az igazgatói járandóságról is, melynek több összetevője van, egyrészt az illetmény (garantált alapilletmény, a további szakképesítés, szakképzettség elismerésével összefüggő illetménynövekedés, valamint munkáltatói döntésen alapuló illetményrész együtt), másrészt az intézményvezetői pótlék, illetve a munkakörtől függő egyéb pótlékok. A határozati javaslat 1.) pontjában található járandóság tartalma DMJV Polgármesteri Hivatala Személyügyi és Munkaerőgazdálkodási Igazgatóságával egyeztetve került megállapításr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Garai Zsuzsanna igazgatói megbízása esetén a járandóság: 264. 400,- Ft/hó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A pályázó nyilatkozata alapján az előterjesztés nyílt ülésen kerül tárgyalásra (3. számú melléklet).</w:t>
      </w:r>
    </w:p>
    <w:p>
      <w:pPr>
        <w:pStyle w:val="Normal"/>
        <w:ind w:right="42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 közalkalmazottak jogállásáról szóló 1992. évi XXXIII. törvény 20/B. § (2) bekezdése alapján: „A pályázatban meg kell jelölni, hogy a magasabb vezető, illetve a vezető beosztás ellátására megbízást az kaphat, aki a munkáltatóval közalkalmazotti jogviszonyban áll, vagy a megbízással egyidejűleg közalkalmazotti munkakörbe kinevezhető.”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 pályázó az iskola pedagógusa, közalkalmazottja.</w:t>
      </w:r>
    </w:p>
    <w:p>
      <w:pPr>
        <w:pStyle w:val="Normal"/>
        <w:ind w:right="42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Az oktatási, kulturális, ifjúsági és sportbizottság az előterjesztést a 2012. március 27-ei ülésén tárgyalta és 5 igen, 0 nem, 0 tartózkodás szavazattal támogatta a határozati javaslat elfogadását. A bizottság egy tagja személyes érintettség miatt nem szavazott.</w:t>
      </w:r>
    </w:p>
    <w:p>
      <w:pPr>
        <w:pStyle w:val="Normal"/>
        <w:ind w:right="424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color w:val="000000"/>
          <w:sz w:val="22"/>
        </w:rPr>
        <w:t>A fentiekre hivatkozva az alábbi határozati javaslatot terjesztem a közgyűlés elé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ind w:left="2124" w:firstLine="708"/>
        <w:jc w:val="left"/>
        <w:rPr>
          <w:color w:val="000000"/>
          <w:sz w:val="22"/>
        </w:rPr>
      </w:pPr>
      <w:r>
        <w:rPr>
          <w:color w:val="000000"/>
          <w:sz w:val="22"/>
        </w:rPr>
        <w:t>HATÁROZATI  JAVASLAT</w:t>
      </w:r>
    </w:p>
    <w:p>
      <w:pPr>
        <w:pStyle w:val="Heading5"/>
        <w:jc w:val="center"/>
        <w:rPr>
          <w:color w:val="000000"/>
          <w:u w:val="single"/>
        </w:rPr>
      </w:pPr>
      <w:r>
        <w:rPr>
          <w:color w:val="000000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  <w:t>…</w:t>
      </w:r>
      <w:r>
        <w:rPr>
          <w:rFonts w:cs="Arial" w:ascii="Arial" w:hAnsi="Arial"/>
          <w:b/>
          <w:color w:val="000000"/>
          <w:sz w:val="22"/>
          <w:u w:val="single"/>
        </w:rPr>
        <w:t>/2012. (IV.12.) határoza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2"/>
        </w:rPr>
        <w:t>az Arany János Általános Iskola igazgatójának megbízásáró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.) Dunaújváros Megyei Jogú Város Közgyűlése megbízza 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Garai Zsuzsannát, </w:t>
      </w:r>
    </w:p>
    <w:p>
      <w:pPr>
        <w:pStyle w:val="TextBodyIndent"/>
        <w:ind w:left="709" w:hanging="0"/>
        <w:rPr>
          <w:b/>
          <w:b/>
          <w:color w:val="000000"/>
          <w:sz w:val="22"/>
        </w:rPr>
      </w:pPr>
      <w:r>
        <w:rPr>
          <w:color w:val="000000"/>
          <w:sz w:val="22"/>
        </w:rPr>
        <w:t>a 2012. augusztus 1-jétől 2017. július 31-éig terjedő határozott időre, az Arany János Általános Iskola intézményvezetői teendőinek ellátásával. A megbízott magasabb vezető havi járandósága: a közalkalmazottak jogállásáról szóló 1992. évi XXXIII. törvény 66. § (1) bekezdése szerinti garantált illetmény és az őt megillető további illetményelemek és pótlékok alapján: 264. 400,- Ft, azaz: Kettőszázhatvannégyezer- négyszáz forin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Indent"/>
        <w:rPr/>
      </w:pPr>
      <w:r>
        <w:rPr>
          <w:color w:val="000000"/>
          <w:sz w:val="22"/>
        </w:rPr>
        <w:t>2.) Dunaújváros Megyei Jogú Város Közgyűlése felkéri a polgármestert, hogy a megbízással kapcsolatos intézkedéseket tegye meg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u w:val="single"/>
        </w:rPr>
        <w:t>Felelős:</w:t>
      </w:r>
      <w:r>
        <w:rPr>
          <w:rFonts w:cs="Arial" w:ascii="Arial" w:hAnsi="Arial"/>
          <w:color w:val="000000"/>
          <w:sz w:val="22"/>
        </w:rPr>
        <w:tab/>
        <w:t xml:space="preserve"> - a határozat közléséért és végrehajtásáért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  </w:t>
        <w:tab/>
        <w:t xml:space="preserve">   a polgármester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ab/>
        <w:t xml:space="preserve">   </w:t>
        <w:tab/>
        <w:t xml:space="preserve"> - a határozat közlésében való közreműködésért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               a humán szolgáltatási igazgatóság igazgatój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- a határozat végrehajtásáért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a személyügyi és munkaerőgazdálkodási igazgatóság igazgatój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u w:val="single"/>
        </w:rPr>
        <w:t>Határidő:</w:t>
      </w:r>
      <w:r>
        <w:rPr>
          <w:rFonts w:cs="Arial" w:ascii="Arial" w:hAnsi="Arial"/>
          <w:color w:val="000000"/>
          <w:sz w:val="22"/>
        </w:rPr>
        <w:t xml:space="preserve">    </w:t>
        <w:tab/>
        <w:t xml:space="preserve"> - a határozat közlésére: 2012. április 26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ab/>
        <w:t xml:space="preserve"> - a határozat végrehajtására: 2012. augusztus 1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Dunaújváros, 2012. április 12.</w:t>
      </w: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  <w:t>Cserna Gábor s.k.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</w:t>
      </w:r>
      <w:r>
        <w:rPr>
          <w:rFonts w:cs="Arial" w:ascii="Arial" w:hAnsi="Arial"/>
          <w:b/>
          <w:color w:val="000000"/>
          <w:sz w:val="22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40" w:leader="none"/>
      </w:tabs>
      <w:ind w:left="2340" w:hanging="234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Szvegtrzsbehzssal3">
    <w:name w:val="Szövegtörzs behúzással 3"/>
    <w:basedOn w:val="Normal"/>
    <w:qFormat/>
    <w:pPr>
      <w:ind w:firstLine="198"/>
      <w:jc w:val="both"/>
    </w:pPr>
    <w:rPr>
      <w:rFonts w:ascii="Arial" w:hAnsi="Arial" w:cs="Arial"/>
      <w:sz w:val="22"/>
      <w:lang w:eastAsia="hu-HU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50:00Z</dcterms:created>
  <dc:creator>user5</dc:creator>
  <dc:description/>
  <dc:language>en-US</dc:language>
  <cp:lastModifiedBy>x</cp:lastModifiedBy>
  <cp:lastPrinted>2012-03-19T12:52:00Z</cp:lastPrinted>
  <dcterms:modified xsi:type="dcterms:W3CDTF">2012-04-05T14:50:00Z</dcterms:modified>
  <cp:revision>2</cp:revision>
  <dc:subject/>
  <dc:title>J A V A S L A T</dc:title>
</cp:coreProperties>
</file>