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4. 12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Rosti Pál Gimnázium Általános és Szakképző Iskola igazgatójának megbízására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Cserna Gábor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Gaálné Benedek Gyöngyi - pályáz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agyar Balázs - pályáz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3.27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ügyrendi, igazgatási és jogi bizottság</w:t>
        <w:tab/>
        <w:t xml:space="preserve">      2012.04.04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Cmsor1Cmsor1Char1Cmsor1CharCharCmsor1Char"/>
        <w:rPr/>
      </w:pPr>
      <w:r>
        <w:rPr>
          <w:b/>
          <w:u w:val="single"/>
        </w:rPr>
        <w:t>A napirendi pont rövid tartalma:</w:t>
      </w:r>
      <w:r>
        <w:rPr/>
        <w:t xml:space="preserve"> 2012. július 31-ével a Rosti Pál Gimnázium Általános és Szakkéző Iskolában az igazgató megbízása lejár. A Közgyűlés 445/2011. (IX. 22.) KH számú határozatával pályázatot írt ki a magasabb vezetői munkakör betöltésére. A pályázati határidőig kettő pályázat érkezett. A döntéselőkészítéshez szükséges jogszabályban előírt eljárás lefolytatása megtörté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55 - 14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3.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3.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gyéb megjegyzések</w:t>
      </w:r>
      <w:r>
        <w:rPr>
          <w:rFonts w:cs="Arial" w:ascii="Arial" w:hAnsi="Arial"/>
          <w:sz w:val="24"/>
        </w:rPr>
        <w:t>: A Személyügyi és Munkaerő-gazdálkodási Igazgatóság részéről látta: Tóthné Záhorszky Margit. s. k. 2012. március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osti Pál Gimnázium Általános és Szakképző 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ójának megbí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445/2011. (IX. 22.) KH számú határozatával pályázatot írt ki a Rosti Pál Gimnázium Általános és Szakképző Iskola magasabb vezető állású munkakörének betöltésé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 pályázati eljárást a közoktatásról szóló 1993. évi LXXIX. törvény 57. § (1) bekezdés i) pontja, valamint a 102. § (3) bekezdése, a közalkalmazottak jogállásáról szóló 1992. évi XXXIII. törvény 20/A. §-a, e törvény végrehajtási rendelete, a 138/1992. (X. 8.) Korm. rendelet 5. §-a és a nevelési-oktatási intézmények működéséről szóló 11/1994. (VI. 8.) MKM rendelet 12-14. §-ai alapján folytattuk 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 megállapított határnapig kettő pályázat érkezett – Gaálné Benedek Gyöngyi és Magyar Balázs részéről - az igazgatói állás betöltésére. A pályázatokat az 1-2. mellékletek tartalmazzák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alkalmazottak jogállásáról szóló 1992. évi XXXIII. törvény 20/A. § (6) bekezdése alapján létrehozott bizottság 2012. január 10-ei ülésén hallgatta meg pályáz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álné Benedek Gyöngyi esetében a pályázat és a pályázó a pályázati kiírásban meghatározott feltételeknek megfelel. A bizottság a pályázatot 7 igen, 0 nem, 0 tartózkodás szavazattal értékelhetőnek tar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Balázs jelenleg nem rendelkezik az előírt pedagógus szakvizsgával. A bizottság a pályázatot 7 igen, 0 nem, 0 tartózkodás szavazattal értékelhetőnek tartot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velőtestület 2012. február 14-ei ülésén szakmailag véleményezte a pályázato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álné Benedek Gyöngyi pályázatára a nevelőtestületi értekezlet 28 résztvevője 28 érvényes és 0 érvénytelen szavazatot adott le. A 28 érvényes szavazat közül 9 támogató és 19 nem támogató szavazat volt. Gaálné Benedek Gyöngyi vezetői programját támogatók aránya 32,13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Balázs pályázatára a nevelőtestületi értekezlet 28 résztvevője 26 érvényes és 2 érvénytelen szavazatot adott le. A 26 érvényes szavazat közül 22 támogató és 4 nem támogató szavazat volt. Magyar Balázs vezetői programját támogatók aránya 78,5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almazotti értekezlet 2012. február 14-ei ülésén alakította ki álláspontját a pályázók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álné Benedek Gyöngyi vezetői megbízására az alkalmazotti értekezlet 42 résztvevője 41 érvényes és 1 érvénytelen szavazatot adott le. A 41 érvényes szavazat közül 9 támogató és 32 nem támogató szavazat volt. Gaálné Benedek Gyöngyi vezetői megbízását támogatók aránya 21,43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Balázs vezetői megbízására az alkalmazotti értekezlet 42 résztvevője 40 érvényes és 2 érvénytelen szavazatot adott le. A 40 érvényes szavazat közül 37 támogató és 3 nem támogató szavazat volt. Magyar Balázs vezetői megbízását támogatók aránya 88,1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>A nevelőtestületi és alkalmazotti értekezleten (3-4. melléklet) kívül a pályázatokat és a pályázókat véleményezte az iskolában működő szakszervezet, a szakmai munkaközösségek, a diákönkormányzat, a szülő szervezet valamint a Dunaújvárosi Kereskedelmi és Iparkamara (5-6-7-8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A pedagógus-továbbképzésről, a pedagógus-szakvizsgáról, valamint a továbbképzésben részt vevők juttatásairól és kedvezményeiről szóló 277/1997. (XII. 22.) Korm. rendelet 20. § (5) bekezdése alapján 2010. január 1-jétől kezdődően a közoktatási intézmény vezetésére új megbízást az kaphat, aki rendelkezik pedagógus szakvizsgáva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>A pályázók közül jelenleg Gaálné Benedek Gyöngyi rendelkezik pedagógus szakvizsgával, Magyar Balázs várhatóan 2012 nyarán fejezi be ezirányú tanulmányait. Arra vonatkozóan, hogy adható-e vezetői megbízás pedagógus szakvizsga hiányában - folyamatban lévő tanulmányok esetén – állásfoglalást kértünk a Fejér Megyei Kormányhivataltól (9.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ásfoglalás alapján Magyar Balázs pályázata érvényte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 xml:space="preserve">A magasabb vezetői megbízás során a közgyűlésnek rendelkeznie kell az igazgatói járandóságról is, melynek több összetevője van. A megbízott magasabb vezető havi járandósága </w:t>
      </w:r>
      <w:r>
        <w:rPr>
          <w:lang w:eastAsia="hu-HU"/>
        </w:rPr>
        <w:t xml:space="preserve">a közalkalmazottak jogállásáról szóló 1992. évi XXXIII. törvény 66. § (1) bekezdése szerinti garantált illetmény, valamint az őt megillető további illetményelemek és pótlékok </w:t>
      </w:r>
      <w:r>
        <w:rPr/>
        <w:t>alapján kerül megállapításra.</w:t>
      </w:r>
    </w:p>
    <w:p>
      <w:pPr>
        <w:pStyle w:val="TextBodyIndent"/>
        <w:ind w:left="284" w:hanging="0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álné Benedek Gyöngyi igazgatói megbízása esetén az illetmény összege: 313 900 Ft/h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határozati javaslat 1.) pontjában található járandóság tartalma DMJV Polgármesteri Hivatala Személyügyi és Munkaerőgazdálkodási Igazgatóságával egyeztetve került megállapítás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ekintettel arra, hogy személyi ügy tárgyalása kerül napirendre az önkormányzatokról szóló 1990. évi LXV. törvény 12. § (4) bekezdése alapján a zárt ülés megtartása indokol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pályázók nyilatkozata alapján az előterjesztés nyílt ülésen kerül tárgyalásra (10-11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alkalmazottak jogállásáról szóló 1992. évi XXXIII. törvény 20/B. § (2) bekezdése alapján: „A pályázatban meg kell jelölni, hogy a magasabb vezető, illetve a vezető beosztás ellátására megbízást az kaphat, aki a munkáltatóval közalkalmazotti jogviszonyban áll, vagy a megbízással egyidejűleg közalkalmazotti munkakörbe kinevezhető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álné Benedek Gyöngyi pályázó a Rosti iskola közalkalmazott pedagógu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bírálás során minden érvényes pályázatot benyújtóról külön közgyűlési döntést kell hoz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a 2012. március 27-ei nyilvános ülésén tárgyalta. A bizottság az előterjesztést 6 igen, 0 nem, 0 tartózkodás mellett közgyűlési tárgyalásra alkalmasnak találta, személyi kérdésben nem foglalt áll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Az </w:t>
      </w:r>
      <w:r>
        <w:rPr>
          <w:kern w:val="2"/>
          <w:sz w:val="22"/>
        </w:rPr>
        <w:t>ügyrendi, igazgatási és jogi bizottság</w:t>
      </w:r>
      <w:r>
        <w:rPr>
          <w:sz w:val="22"/>
        </w:rPr>
        <w:t xml:space="preserve"> az előterjesztést a 2012. április 4-ei nyilvános ülésén tárgyalta. A bizottság tagjai az előterjesztést 4 igen, 0 nem és 0 tartózkodás arányban – egyhangúlag – közgyűlési tárgyalásra alkalmasnak nyilvánították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V. 12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Gaálné Benedek Gyöngyi </w:t>
      </w:r>
      <w:r>
        <w:rPr>
          <w:rFonts w:cs="Arial" w:ascii="Arial" w:hAnsi="Arial"/>
          <w:b/>
          <w:sz w:val="22"/>
        </w:rPr>
        <w:t>megbízásáról</w:t>
      </w:r>
      <w:r>
        <w:rPr>
          <w:rFonts w:cs="Arial" w:ascii="Arial" w:hAnsi="Arial"/>
          <w:b/>
          <w:color w:val="000000"/>
          <w:sz w:val="22"/>
        </w:rPr>
        <w:t xml:space="preserve"> a </w:t>
      </w:r>
      <w:r>
        <w:rPr>
          <w:rFonts w:cs="Arial" w:ascii="Arial" w:hAnsi="Arial"/>
          <w:b/>
          <w:sz w:val="22"/>
        </w:rPr>
        <w:t xml:space="preserve">Rosti Pál Gimnázi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Általános és Szakképző Iskol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asabb vezetői teendőinek ellá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megbízz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álné Benedek Gyöngyi-t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osti Pál Gimnázium Általános és Szakképző Iskola pedagógusát</w:t>
      </w:r>
    </w:p>
    <w:p>
      <w:pPr>
        <w:pStyle w:val="TextBodyIndent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84" w:hanging="0"/>
        <w:rPr/>
      </w:pPr>
      <w:r>
        <w:rPr/>
        <w:t xml:space="preserve">a 2012. augusztus 1-jétől 2017. július 31-éig terjedő határozott időre, a Rosti Pál Gimnázium Általános és Szakképző Iskola intézményvezetői teendőinek ellátásával. A megbízott magasabb vezető havi járandósága: </w:t>
      </w:r>
      <w:r>
        <w:rPr>
          <w:lang w:eastAsia="hu-HU"/>
        </w:rPr>
        <w:t xml:space="preserve">a közalkalmazottak jogállásáról szóló 1992. évi XXXIII. törvény 66. § (1) bekezdése szerinti garantált illetmény, valamint az őt megillető további illetményelemek és pótlékok </w:t>
      </w:r>
      <w:r>
        <w:rPr/>
        <w:t>alapján:</w:t>
      </w:r>
    </w:p>
    <w:p>
      <w:pPr>
        <w:pStyle w:val="TextBodyIndent"/>
        <w:ind w:left="284" w:hanging="0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3 900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 háromszáztizenháromezer-kilencszáz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) Dunaújváros Megyei Jogú Város Közgyűlése felkéri a polgármestert, hogy a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</w:t>
        <w:tab/>
        <w:t>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- a határozat közlésében való közreműködésér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2. április 26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- a határozat végrehajtására: 2012. augusztu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1.) Dunaújváros Megyei Jogú Város Közgyűlése Gaálné Benedek Gyöngyi magasabb vezetői megbízását nem támogatja.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2.) Dunaújváros Megyei Jogú Város Közgyűlése felkéri a polgármestert, hogy a döntésről tájékoztassa a pályázót, valamint a jogszabályból adódó intézkedéseket tegye meg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közlésében és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 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 és végrehajtására: 2012. áprili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V. 12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Magyar Balázs </w:t>
      </w:r>
      <w:r>
        <w:rPr>
          <w:rFonts w:cs="Arial" w:ascii="Arial" w:hAnsi="Arial"/>
          <w:b/>
          <w:sz w:val="22"/>
        </w:rPr>
        <w:t>megbízásáról</w:t>
      </w:r>
      <w:r>
        <w:rPr>
          <w:rFonts w:cs="Arial" w:ascii="Arial" w:hAnsi="Arial"/>
          <w:b/>
          <w:color w:val="000000"/>
          <w:sz w:val="22"/>
        </w:rPr>
        <w:t xml:space="preserve"> a </w:t>
      </w:r>
      <w:r>
        <w:rPr>
          <w:rFonts w:cs="Arial" w:ascii="Arial" w:hAnsi="Arial"/>
          <w:b/>
          <w:sz w:val="22"/>
        </w:rPr>
        <w:t>Rosti Pál Gimnázium Általános és Szakképző 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asabb vezetői teendőinek ellá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rPr/>
      </w:pPr>
      <w:r>
        <w:rPr/>
        <w:t>1.) Dunaújváros Megyei Jogú Város Közgyűlése Magyar Balázs pályázatát a Rosti Pál Gimnázium Általános és Szakképző Iskola magasabb vezetői megbízása tekintetében érvénytelennek nyilvánítja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2.) Dunaújváros Megyei Jogú Város Közgyűlése felkéri a polgármestert, hogy a döntésről tájékoztassa a pályázót, valamint a jogszabályból adódó intézkedéseket tegye meg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közlésében és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 és végrehajtására: 2012. áprili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2. április 12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a Gábor s. k.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9:00Z</dcterms:created>
  <dc:creator>Oktatás</dc:creator>
  <dc:description/>
  <dc:language>en-US</dc:language>
  <cp:lastModifiedBy>x</cp:lastModifiedBy>
  <cp:lastPrinted>2012-03-21T13:11:00Z</cp:lastPrinted>
  <dcterms:modified xsi:type="dcterms:W3CDTF">2012-04-05T15:09:00Z</dcterms:modified>
  <cp:revision>2</cp:revision>
  <dc:subject/>
  <dc:title>				           J A V A S L A T</dc:title>
</cp:coreProperties>
</file>