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/>
          <w:sz w:val="36"/>
        </w:rPr>
      </w:pPr>
      <w:r>
        <w:rPr>
          <w:i/>
          <w:caps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 xml:space="preserve">Az előterjesztés </w:t>
      </w:r>
      <w:r>
        <w:rPr>
          <w:b/>
          <w:color w:val="00000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Az előterjesztés tárgyalásának napja: </w:t>
      </w:r>
      <w:r>
        <w:rPr>
          <w:b/>
          <w:color w:val="000000"/>
          <w:sz w:val="28"/>
        </w:rPr>
        <w:t>2012. 04. 12.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Javaslat a Fejér Megyei Szakképzés-szervezési Társulás működtetéséről szóló Együttműködési megállapodás módosításár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  Cserna Gábor polgármester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Schinogl Ferenc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Szabó Csilla – munkaszervezet vezet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Tblzattartalom"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ktatási, kulturális, ifjúsági és sportbizottság</w:t>
        <w:tab/>
        <w:tab/>
        <w:tab/>
        <w:tab/>
        <w:tab/>
        <w:t>2012.04.03.</w:t>
      </w:r>
    </w:p>
    <w:p>
      <w:pPr>
        <w:pStyle w:val="Normal"/>
        <w:rPr/>
      </w:pPr>
      <w:r>
        <w:rPr>
          <w:rFonts w:cs="Arial" w:ascii="Arial" w:hAnsi="Arial"/>
          <w:kern w:val="2"/>
          <w:sz w:val="24"/>
        </w:rPr>
        <w:t>ügyrendi, igazgatási és jogi bizottság</w:t>
        <w:tab/>
        <w:t xml:space="preserve">      </w:t>
        <w:tab/>
        <w:tab/>
        <w:tab/>
        <w:tab/>
        <w:tab/>
        <w:t>2012.04.04.</w:t>
      </w:r>
    </w:p>
    <w:p>
      <w:pPr>
        <w:pStyle w:val="Normal"/>
        <w:rPr>
          <w:rFonts w:ascii="Arial" w:hAnsi="Arial" w:cs="Arial"/>
          <w:b/>
          <w:b/>
          <w:kern w:val="2"/>
          <w:sz w:val="24"/>
          <w:u w:val="single"/>
        </w:rPr>
      </w:pPr>
      <w:r>
        <w:rPr>
          <w:rFonts w:cs="Arial" w:ascii="Arial" w:hAnsi="Arial"/>
          <w:b/>
          <w:kern w:val="2"/>
          <w:sz w:val="24"/>
          <w:u w:val="single"/>
        </w:rPr>
      </w:r>
    </w:p>
    <w:p>
      <w:pPr>
        <w:pStyle w:val="TextBody"/>
        <w:rPr/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lang w:eastAsia="hu-HU"/>
        </w:rPr>
        <w:t xml:space="preserve">A </w:t>
      </w:r>
      <w:r>
        <w:rPr/>
        <w:t>Fejér Megyei Szakképzés-szervezési Társulás működtetéséről szóló – Dunaújváros Megyei Jogú Város Önkormányzata és a Fejér Megyei Intézményfenntartó központ között létrejött – Együttműködési Megállapodás módosítása szükséges, hogy a megállapodás szinkronban legyen az államháztartásról szóló 2011. évi CXCV. törvénnyel, valamint annak végrehajtási rendeletével.</w:t>
      </w:r>
    </w:p>
    <w:p>
      <w:pPr>
        <w:pStyle w:val="Heading1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chinogl Ferenc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inogl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409 - 61 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</w:r>
      <w:r>
        <w:rPr>
          <w:rFonts w:cs="Arial" w:ascii="Arial" w:hAnsi="Arial"/>
          <w:kern w:val="2"/>
          <w:sz w:val="24"/>
        </w:rPr>
        <w:t>Schinogl Ferenc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>
          <w:rFonts w:cs="Arial" w:ascii="Arial" w:hAnsi="Arial"/>
          <w:sz w:val="24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Molnár Attil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  <w:t>2012.03.28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2.03.28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Nincs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 van:</w:t>
      </w:r>
      <w:r>
        <w:rPr>
          <w:rFonts w:cs="Arial" w:ascii="Arial" w:hAnsi="Arial"/>
          <w:color w:val="000080"/>
          <w:sz w:val="24"/>
        </w:rPr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/>
        <w:t xml:space="preserve">Egyéb megjegyzések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ejér Megyei Szakképzés-szervezési Társulás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/>
      </w:pPr>
      <w:r>
        <w:rPr>
          <w:rFonts w:cs="Arial" w:ascii="Arial" w:hAnsi="Arial"/>
          <w:b/>
          <w:sz w:val="22"/>
        </w:rPr>
        <w:t>Együttműködési megállapodásának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blzattartalom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 2012. január 26-ai keltezéssel, a </w:t>
      </w:r>
      <w:r>
        <w:rPr>
          <w:rFonts w:cs="Arial" w:ascii="Arial" w:hAnsi="Arial"/>
          <w:sz w:val="22"/>
        </w:rPr>
        <w:t>Fejér Megyei Szakképzés-szervezési Társulás működtetéséről szóló, Dunaújváros Megyei Jogú Város Önkormányzata és a Fejér Megyei Intézményfenntartó központ között létrejött Együttműködési Megállapodás módosítása szükséges annak érdekében, hogy a megállapodás szinkronban legyen az államháztartásról szóló 2011. évi CXCV. törvénnyel, valamint annak végrehajtási rendeletével, az államháztartásról szóló törvény végrehajtásáról szóló 368/2011. (XII. 31.) Korm. rendelettel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>
          <w:sz w:val="22"/>
        </w:rPr>
        <w:t>A Megállapodás „V. TÁRSULÁS GAZDÁLKODÁSA, VAGYONA, ELLENŐRZÉSE” elnevezésű fejezetének 3. pontja szövegszerűen az alábbiak szerint módosul:</w:t>
      </w:r>
    </w:p>
    <w:p>
      <w:pPr>
        <w:pStyle w:val="Szvegtrzs2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Régi szövegrés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Új szövegrész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„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 Társulás költségvetése a Fejér Megyei Intézményfenntartó Központ költségvetésében szerepel. A Társulás költségvetés-tervezetét a Társulási Tanács Elnöke terjeszti a Társulási Tanács elé. A költségvetési tervezetet a Társulási Tanács megvitatja és - a tag önkormányzatok képviselő testületei és az Együttműködő fél jóváhagyását követően - határozattal hagyja jóvá. A jóváhagyott költségvetést a Fejér Megyei Intézményfenntartó Központ a költségvetési szerveire meghatározott módon juttatja el a Magyar Államkincstárhoz.” </w:t>
            </w:r>
          </w:p>
          <w:p>
            <w:pPr>
              <w:pStyle w:val="Szvegtrzs2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clear" w:pos="708"/>
                <w:tab w:val="left" w:pos="1068" w:leader="none"/>
              </w:tabs>
              <w:spacing w:before="0" w:after="200"/>
              <w:ind w:left="-69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Társulás működését biztosító azon pénzeszközök, amelyeket a Fejér Megyei Intézményfenntartó Központnak kell rendelkezésre bocsátani, a Fejér Megyei Intézményfenntartó Központ költségvetésében szerepelnek. A Társulás költségvetés-tervezetét a Társulási Tanács Elnöke terjeszti a Társulási Tanács elé. A költségvetési tervezetet a Társulási Tanács megvitatja és - a tag önkormányzatok képviselő testületei és az Együttműködő fél jóváhagyását követően - határozattal hagyja jóvá. A jóváhagyott költségvetést a Fejér Megyei Intézményfenntartó Központ a költségvetési szerveire meghatározott módon juttatja el a Magyar Államkincstárhoz. ”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z Együttműködési megállapodás többi pontja változatlan tartalommal hatályban marad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 xml:space="preserve">Az oktatási, kulturális, ifjúsági és sportbizottság az előterjesztést a 2012. április 3-ai nyílt ülésén tárgyalta. A bizottság 5 igen, 0 nem, 0 tartózkodás szavazattal támogatta a határozati javaslat elfogadását. 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Az ügyrendi, igazgatási és jogi bizottság az előterjesztést </w:t>
      </w:r>
      <w:r>
        <w:rPr>
          <w:rFonts w:cs="Arial" w:ascii="Arial" w:hAnsi="Arial"/>
          <w:sz w:val="22"/>
        </w:rPr>
        <w:t xml:space="preserve">2012. április 4-ei nyílt ülésén tárgyalta. </w:t>
      </w:r>
    </w:p>
    <w:p>
      <w:pPr>
        <w:pStyle w:val="TextBody"/>
        <w:rPr/>
      </w:pPr>
      <w:r>
        <w:rPr>
          <w:sz w:val="22"/>
        </w:rPr>
        <w:t>A bizottság elnöke azzal a kiegészítéssel javasolta alkalmasnak nyilvánítani a határozati javaslatot, hogy a megállapodásban kerüljön feltüntetésre az „Együttműködési megállapodás 1. számú módosítása” szövegrész.</w:t>
      </w:r>
    </w:p>
    <w:p>
      <w:pPr>
        <w:pStyle w:val="TextBody"/>
        <w:rPr/>
      </w:pPr>
      <w:r>
        <w:rPr>
          <w:sz w:val="22"/>
        </w:rPr>
        <w:t>A bizottság tagjai 5 igen, 0 nem és 0 tartózkodás szavazattal – egyhangúlag – az előterjesztést közgyűlési tárgyalásra alkalmasnak nyilvánították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Felkérem a Tisztelt Közgyűlést, hogy vitassa meg a javaslatot. 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IV. 12.) határozata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>Fejér Megyei Szakképzés-szervezési Társulás működtetéséről szóló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/>
      </w:pPr>
      <w:r>
        <w:rPr>
          <w:rFonts w:cs="Arial" w:ascii="Arial" w:hAnsi="Arial"/>
          <w:b/>
          <w:sz w:val="22"/>
        </w:rPr>
        <w:t>Együttműködési megállapodás módosí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1.) Dunaújváros Megyei Jogú Város Közgyűlése a Dunaújváros Megyei Jogú Város Önkormányzata és a Fejér Megyei Intézményfenntartó Központ között, a Fejér Megyei Szakképzés-szervezési Társulás működtetéséről szóló Együttműködési megállapodás „V. TÁRSULÁS GAZDÁLKODÁSA, VAGYONA, ELLENŐRZÉSE” elnevezésű fejezetének 3. pontját a jelen határozat melléklete szerint módosítja. Az Együttműködési megállapodás további pontjai változatlan tartalommal hatályban maradna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2.) Dunaújváros Megyei Jogú Város Közgyűlése felhatalmazza a polgármestert az 1. pontban hivatkozott Együttműködési megállapodás módosításának aláírásá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a előkészítésében való közreműködésért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2. április 2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Calibri;Trebuchet MS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3.) Dunaújváros Megyei Jogú Város Közgyűlése felkéri a polgármestert, hogy a közgyűlési határozatot, valamint az 1. pontban hivatkozott módosítást küldje meg a Fejér Megyei Intézményfenntartó Központ vezetőjének. </w:t>
      </w:r>
    </w:p>
    <w:p>
      <w:pPr>
        <w:pStyle w:val="Normal"/>
        <w:rPr>
          <w:rFonts w:ascii="Arial" w:hAnsi="Arial" w:eastAsia="Calibri;Trebuchet MS" w:cs="Arial"/>
          <w:sz w:val="22"/>
          <w:lang w:eastAsia="en-US"/>
        </w:rPr>
      </w:pPr>
      <w:r>
        <w:rPr>
          <w:rFonts w:eastAsia="Calibri;Trebuchet MS" w:cs="Arial" w:ascii="Arial" w:hAnsi="Arial"/>
          <w:sz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a előkészítésében való közreműködés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2. április 26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Dunaújváros, 2012. április 12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ind w:left="6372" w:hanging="0"/>
        <w:rPr>
          <w:b/>
          <w:b/>
          <w:sz w:val="22"/>
        </w:rPr>
      </w:pPr>
      <w:r>
        <w:rPr>
          <w:b/>
          <w:sz w:val="22"/>
        </w:rPr>
        <w:t>Cserna Gábor s. k.</w:t>
      </w:r>
    </w:p>
    <w:p>
      <w:pPr>
        <w:pStyle w:val="TextBody"/>
        <w:ind w:left="5664" w:firstLine="708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>polgármester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laprtelmezett"/>
        <w:spacing w:lineRule="atLeast" w:line="10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;Trebuchet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;Trebuchet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;Trebuchet M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lineRule="atLeast" w:line="100" w:before="0" w:after="120"/>
      <w:jc w:val="left"/>
    </w:pPr>
    <w:rPr>
      <w:rFonts w:ascii="Times New Roman" w:hAnsi="Times New Roman" w:cs="Times New Roman"/>
      <w:sz w:val="20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Kpalrs">
    <w:name w:val="Képaláírás"/>
    <w:basedOn w:val="Normal"/>
    <w:next w:val="Normal"/>
    <w:qFormat/>
    <w:pPr>
      <w:spacing w:before="240" w:after="240"/>
      <w:jc w:val="center"/>
    </w:pPr>
    <w:rPr>
      <w:i/>
      <w:sz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6"/>
    </w:rPr>
  </w:style>
  <w:style w:type="paragraph" w:styleId="Szvegtrzsbehzssal2">
    <w:name w:val="Szövegtörzs behúzással 2"/>
    <w:basedOn w:val="Normal"/>
    <w:qFormat/>
    <w:pPr>
      <w:ind w:left="567" w:hanging="283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1560" w:hanging="1200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ListParagraph">
    <w:name w:val="List Paragraph"/>
    <w:basedOn w:val="Alaprtelmezett"/>
    <w:qFormat/>
    <w:pPr>
      <w:widowControl/>
      <w:ind w:left="720" w:hanging="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11:00Z</dcterms:created>
  <dc:creator>x</dc:creator>
  <dc:description/>
  <dc:language>en-US</dc:language>
  <cp:lastModifiedBy>x</cp:lastModifiedBy>
  <cp:lastPrinted>2012-03-21T11:00:00Z</cp:lastPrinted>
  <dcterms:modified xsi:type="dcterms:W3CDTF">2012-04-05T15:11:00Z</dcterms:modified>
  <cp:revision>2</cp:revision>
  <dc:subject/>
  <dc:title>J A V A S L A T</dc:title>
</cp:coreProperties>
</file>