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/>
          <w:sz w:val="36"/>
        </w:rPr>
      </w:pPr>
      <w:r>
        <w:rPr>
          <w:i/>
          <w:caps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 xml:space="preserve">Az előterjesztés </w:t>
      </w:r>
      <w:r>
        <w:rPr>
          <w:b/>
          <w:color w:val="00000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Az előterjesztés tárgyalásának napja: </w:t>
      </w:r>
      <w:r>
        <w:rPr>
          <w:b/>
          <w:color w:val="000000"/>
          <w:sz w:val="28"/>
        </w:rPr>
        <w:t>2012. 04. 12.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Javaslat 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Fejér Megyei Szakképzés-szervezési Társulás Munkaszervezete szakmai beszámolójának elfogadásár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  Cserna Gábor - polgármester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Schinogl Ferenc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Szabó Csilla – munkaszervezet vezet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oktatási, kulturális, ifjúsági és sportbizottság</w:t>
        <w:tab/>
        <w:tab/>
        <w:t xml:space="preserve">       2012.04.03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 w:ascii="Arial" w:hAnsi="Arial"/>
          <w:b/>
          <w:kern w:val="2"/>
          <w:sz w:val="24"/>
          <w:u w:val="single"/>
        </w:rPr>
      </w:r>
    </w:p>
    <w:p>
      <w:pPr>
        <w:pStyle w:val="TextBody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lang w:eastAsia="hu-HU"/>
        </w:rPr>
        <w:t xml:space="preserve">A </w:t>
      </w:r>
      <w:r>
        <w:rPr/>
        <w:t xml:space="preserve">Fejér Megyei Szakképzés-szervezési Társulás munkaszervezete látja el a Fejér Megyei Szakképzés-szervezési Társulás működésével kapcsolatos napi szintű feladatokat. </w:t>
      </w:r>
      <w:r>
        <w:rPr>
          <w:lang w:eastAsia="hu-HU"/>
        </w:rPr>
        <w:t>Közoktatási intézmény évenként kötelezhető arra, hogy tevékenységéről átfogó beszámolót adjon a fenntartónak.</w:t>
      </w:r>
      <w:r>
        <w:rPr/>
        <w:t xml:space="preserve"> A TISZK ugyan nem közoktatási intézmény, de ellátja a szakképzéssel kapcsolatos feladatok egy részét. </w:t>
      </w:r>
    </w:p>
    <w:p>
      <w:pPr>
        <w:pStyle w:val="Heading1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Ügyintéző neve:</w:t>
        <w:tab/>
        <w:t>Schinogl Ferenc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inogl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409 - 60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</w:r>
      <w:r>
        <w:rPr>
          <w:rFonts w:cs="Arial" w:ascii="Arial" w:hAnsi="Arial"/>
          <w:kern w:val="2"/>
          <w:sz w:val="24"/>
        </w:rPr>
        <w:t>Schinogl Ferenc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Molnár Attil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  <w:t>2012.03.27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2.03.27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Nincs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 van:</w:t>
      </w:r>
      <w:r>
        <w:rPr>
          <w:rFonts w:cs="Arial" w:ascii="Arial" w:hAnsi="Arial"/>
          <w:color w:val="000080"/>
          <w:sz w:val="24"/>
        </w:rPr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/>
        <w:t>Egyéb megjegyzések: -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>Fejér Megyei Szakképzés-szervezési Társulás Munkaszervezet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akmai beszámolój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blzattartalom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  <w:lang w:eastAsia="hu-HU"/>
        </w:rPr>
        <w:t xml:space="preserve">A </w:t>
      </w:r>
      <w:r>
        <w:rPr>
          <w:sz w:val="22"/>
        </w:rPr>
        <w:t>Fejér Megyei Szakképzés-szervezési Társulás működésével kapcsolatos napi szervezési, valamint a Társulás által elnyert TÁMOP és TIOP pályázatokból eredő koordinációs feladatokat</w:t>
      </w:r>
      <w:r>
        <w:rPr>
          <w:sz w:val="22"/>
          <w:lang w:eastAsia="hu-HU"/>
        </w:rPr>
        <w:t xml:space="preserve"> 2008. szeptember 1-jétől a </w:t>
      </w:r>
      <w:r>
        <w:rPr>
          <w:sz w:val="22"/>
        </w:rPr>
        <w:t>Fejér Megyei Szakképzés-szervezési Társulás Munkaszervezete látja el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TextBody"/>
        <w:rPr/>
      </w:pPr>
      <w:r>
        <w:rPr>
          <w:sz w:val="22"/>
          <w:lang w:eastAsia="hu-HU"/>
        </w:rPr>
        <w:t xml:space="preserve">A közoktatásról szóló 1993. évi LXXIX. törvény 104. § (5) bekezdése alapján „A közoktatási intézmény tanévenként, évenként egy alkalommal kötelezhető arra, hogy tevékenységéről átfogó beszámolót adjon a fenntartónak.” </w:t>
      </w:r>
      <w:r>
        <w:rPr>
          <w:sz w:val="22"/>
        </w:rPr>
        <w:t>A TISZK ugyan nem közoktatási intézmény, de ellátja a szakképzéssel kapcsolatos feladatok egy rész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Oktatási, Kulturális, Ifjúsági és Sport Osztály 2012. március 21-én levélben kérte a munkaszervezet vezetőjét, hogy a TISZK elmúlt évben végzett tevékenységéről adjon írásos tájékoztatás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sz w:val="22"/>
        </w:rPr>
        <w:t xml:space="preserve">Az ügy fontosságára való tekintettel a beszámoló teljes terjedelemben csatolásra került (1. melléklet). A TISZK működésének pénzügyi vonatkozásairól külön előterjesztés kerül a közgyűlés elé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sz w:val="22"/>
        </w:rPr>
        <w:t xml:space="preserve">Az oktatási, kulturális, ifjúsági és sportbizottság a beszámolót a 2012. április 3-ai nyílt ülésén tárgyalta. A bizottság 5 igen, 0 nem, 0 tartózkodás szavazattal támogatta a határozati javaslat elfogadását. 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Felkérem a Tisztelt Közgyűlést, hogy vitassa meg a javaslatot. 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IV. 12.) határozata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>Fejér Megyei Szakképzés-szervezési Társulás Munkaszervezete</w:t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</w:rPr>
        <w:t>szakmai beszámolójának elfogadásáról</w:t>
      </w:r>
      <w:r>
        <w:rPr>
          <w:cap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  <w:t>Dunaújváros Megyei Jogú Város Közgyűlése a Fejér Megyei Szakképzés-szervezési Társulás munkaszervezetének szakmai beszámolót elfogad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behzssal2"/>
        <w:numPr>
          <w:ilvl w:val="0"/>
          <w:numId w:val="2"/>
        </w:numPr>
        <w:autoSpaceDE w:val="false"/>
        <w:rPr/>
      </w:pPr>
      <w:r>
        <w:rPr>
          <w:sz w:val="22"/>
        </w:rPr>
        <w:t>Dunaújváros Megyei Jogú Város Közgyűlése felkéri a polgármestert, hogy az 1.) pontban hozott döntésről tájékoztassa a Fejér Megyei Szakképzés-szervezési Társulás elnökét és a munkaszervezet vezetőjé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827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közl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olgármester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határozat közlésében való közreműködésért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április 29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, 2012. április 12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372" w:firstLine="708"/>
        <w:rPr>
          <w:b/>
          <w:b/>
          <w:sz w:val="22"/>
        </w:rPr>
      </w:pPr>
      <w:r>
        <w:rPr>
          <w:b/>
          <w:sz w:val="22"/>
        </w:rPr>
        <w:t>Cserna Gábor s. k.</w:t>
      </w:r>
    </w:p>
    <w:p>
      <w:pPr>
        <w:pStyle w:val="TextBody"/>
        <w:ind w:firstLine="708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lineRule="atLeast" w:line="100" w:before="0" w:after="120"/>
      <w:jc w:val="left"/>
    </w:pPr>
    <w:rPr>
      <w:rFonts w:ascii="Times New Roman" w:hAnsi="Times New Roman" w:cs="Times New Roman"/>
      <w:sz w:val="20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Kpalrs">
    <w:name w:val="Képaláírás"/>
    <w:basedOn w:val="Normal"/>
    <w:next w:val="Normal"/>
    <w:qFormat/>
    <w:pPr>
      <w:spacing w:before="240" w:after="240"/>
      <w:jc w:val="center"/>
    </w:pPr>
    <w:rPr>
      <w:i/>
      <w:sz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6"/>
    </w:rPr>
  </w:style>
  <w:style w:type="paragraph" w:styleId="Szvegtrzsbehzssal2">
    <w:name w:val="Szövegtörzs behúzással 2"/>
    <w:basedOn w:val="Normal"/>
    <w:qFormat/>
    <w:pPr>
      <w:ind w:left="567" w:hanging="283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1560" w:hanging="1200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6:00Z</dcterms:created>
  <dc:creator>x</dc:creator>
  <dc:description/>
  <dc:language>en-US</dc:language>
  <cp:lastModifiedBy>x</cp:lastModifiedBy>
  <cp:lastPrinted>2012-04-03T15:20:00Z</cp:lastPrinted>
  <dcterms:modified xsi:type="dcterms:W3CDTF">2012-04-05T14:56:00Z</dcterms:modified>
  <cp:revision>2</cp:revision>
  <dc:subject/>
  <dc:title>J A V A S L A T</dc:title>
</cp:coreProperties>
</file>