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2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nt</w:t>
      </w:r>
      <w:r>
        <w:rPr>
          <w:rFonts w:eastAsia="Arial"/>
          <w:sz w:val="24"/>
        </w:rPr>
        <w:t xml:space="preserve"> </w:t>
      </w:r>
      <w:r>
        <w:rPr>
          <w:sz w:val="24"/>
        </w:rPr>
        <w:t>Pantaleo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órház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ndelőinté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</w:t>
      </w:r>
      <w:r>
        <w:rPr>
          <w:rFonts w:eastAsia="Arial"/>
          <w:sz w:val="24"/>
        </w:rPr>
        <w:t xml:space="preserve">  </w:t>
      </w:r>
      <w:r>
        <w:rPr>
          <w:sz w:val="24"/>
        </w:rPr>
        <w:t>finanszíro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sz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P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őinté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igazgató-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tale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órház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Rendelőinté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zír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52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március 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március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ntale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órház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finanszír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nanszír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nak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ó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94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GY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neurol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pszichiátr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s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NT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ifő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neurol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pszichiátr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to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to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ásá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NT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-397-7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tatószámo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tató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et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u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NT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-397</w:t>
      </w:r>
      <w:r>
        <w:rPr>
          <w:rFonts w:eastAsia="Arial" w:cs="Arial" w:ascii="Arial" w:hAnsi="Arial"/>
          <w:sz w:val="22"/>
        </w:rPr>
        <w:t>—</w:t>
      </w:r>
      <w:r>
        <w:rPr>
          <w:rFonts w:cs="Arial" w:ascii="Arial" w:hAnsi="Arial"/>
          <w:sz w:val="22"/>
        </w:rPr>
        <w:t>7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tató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t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Összesség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556"/>
        <w:gridCol w:w="2303"/>
        <w:gridCol w:w="232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NT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ó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rvez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rendel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ünet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szám/hé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G0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ermekneurológia</w:t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rendel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da:</w:t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13.00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19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4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pszichiátria</w:t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rendel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tfő:</w:t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08.00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Gyógyto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NT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r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új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evezé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74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ógyto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2324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2856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2856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át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foglalkoz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társa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-mód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menőleg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has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i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Szin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P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dolg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b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menőleg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has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P-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-mód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né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a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has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hat-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okt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-módosítás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-módosítás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menő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 azt egyhangúlag,</w:t>
      </w:r>
      <w:r>
        <w:rPr>
          <w:rFonts w:eastAsia="Arial" w:cs="Arial" w:ascii="Arial" w:hAnsi="Arial"/>
          <w:sz w:val="22"/>
        </w:rPr>
        <w:t xml:space="preserve"> 5</w:t>
      </w:r>
      <w:r>
        <w:rPr>
          <w:rFonts w:cs="Arial" w:ascii="Arial" w:hAnsi="Arial"/>
          <w:sz w:val="22"/>
        </w:rPr>
        <w:t>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12.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antaleo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órház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Rendelőinté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nntartój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óváhagyj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am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ép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iszti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olgál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szág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isztifő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va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F-397-7/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ktatószám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antaleo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órház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Rendelőinté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zdeményez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nanszíroz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ódosítás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árci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-j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lyb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épéss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727"/>
        <w:gridCol w:w="2160"/>
        <w:gridCol w:w="1620"/>
        <w:gridCol w:w="182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inanszír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ó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NT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r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új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evez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szám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7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74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232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74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285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74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285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ógyto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303"/>
        <w:gridCol w:w="2303"/>
        <w:gridCol w:w="272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inanszír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NT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rvez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szám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G0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G0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neurológia</w:t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rendelé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4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24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pszichiátriai</w:t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zakrendelé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ra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menő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i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foglalkoz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hasso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menő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i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dolg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hasso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á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pri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4:00Z</dcterms:created>
  <dc:creator>Geráth László</dc:creator>
  <dc:description/>
  <dc:language>en-US</dc:language>
  <cp:lastModifiedBy>x</cp:lastModifiedBy>
  <cp:lastPrinted>2012-03-26T12:11:00Z</cp:lastPrinted>
  <dcterms:modified xsi:type="dcterms:W3CDTF">2012-04-05T14:54:00Z</dcterms:modified>
  <cp:revision>2</cp:revision>
  <dc:subject/>
  <dc:title>a</dc:title>
</cp:coreProperties>
</file>