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4. 12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unaújvárosi Partvédelmi Vállalat könyvvizsgálójával kötött Megbízási szerződés közös megegyezéssel történő megszüntetésére</w:t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 Ferenc igazgató, Partvédelmi Válla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(2400 Dunaújváros, Papírgyári út 6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4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4.10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Partvédelmi Vállalat igazgatója megkereste az Önkormányzatot arra vonatkozóan, hogy a számvitelről szóló 2000. évi C. törvényben foglalt, megváltozott rendelkezésekre tekintettel a továbbiakban nem kíván könyvvizsgálót alkalmaz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01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s.k.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4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4.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Egyéb megjegyzések: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rFonts w:cs="Arial"/>
          <w:b w:val="false"/>
          <w:i/>
          <w:caps w:val="false"/>
          <w:smallCaps w:val="false"/>
          <w:color w:val="000000"/>
        </w:rPr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Times New Roman"/>
        </w:rPr>
        <w:t xml:space="preserve">          </w:t>
      </w:r>
      <w:r>
        <w:rPr/>
        <w:tab/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 Dunaújvárosi Partvédelmi Vállalat könyvvizsgálójával kötött Megbízási szerződés közös megegyezéssel történő megszüntetésér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MJV Közgyűlése a 134/2010.(III.11.) KH számú határozatával a Dunaújvárosi Partvédelmi Vállalat könyvvizsgálójának megválasztotta Sümeginé Juhász Ilonát a 2010., 2011. és 2012. üzleti évekre a 2012. üzleti évről készített éves beszámolót elfogadó közgyűlés időpontjáig, de legkésőbb 2013. május 31-ig szóló határozott időtartamra (Megbízási szerződés 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asztás időpontjában a számvitelről szóló 2000. évi C. törvény alapján a vállalatnak kötelező volt könyvvizsgálót alkalmaznia. A törvénynek azonban azt a részét, mely kötelezővé tette a vállalat részére könyvvizsgáló foglalkoztatását, a 2011. évi XCVI. tv. 25. § i) pontja módosította, így a jelenleg hatályos, számvitelről szóló törvény a könyvvizsgáló alkalmazásával kapcsolatosan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155. § (3) Nem kötelező a könyvvizsgálat, ha az alábbi két feltétel együttesen teljesül: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az üzleti évet megelőző két üzleti év átlagában a vállalkozó éves (éves szintre átszámított) nettó árbevétele nem haladta meg a 200 millió forintot, és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) az üzleti évet megelőző két üzleti év átlagában a vállalkozó által átlagosan foglalkoztatottak száma nem haladta meg az 50 főt.”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</w:rPr>
        <w:t>A Partvédelmi Vállalat igazgatója tájékoztatja az Önkormányzatot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, miszerint a törvény változását figyelembe a vállalat költségei csökkentése érdekében a 2012. üzleti évről készített beszámoló véleményezésében már nem kíván könyvvizsgálót alkalmazni. A vállalat 2012. évi üzleti terve már csak 2012. május 31-ig  - a 2011. évről szóló beszámoló elfogadásáig – tartalmazza a könyvvizsgálat költségeit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llalat igazgatója megküldte a megbízási szerződés közös megegyezéssel történő megszüntetését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, melyet a T. Közgyűlés elé terjes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juk a T. Közgyűlést, hogy  a Vállalat, mint gazdasági szervezeti alapegység ugyan nem minősül gazdasági társaságnak és erre tekintettel nem tartozik a gazdasági társaságokról szóló 2006. évi IV. törvény hatálya alá, hivatkozunk azonban a köztulajdonban álló gazdasági társaságok takarékosabb működéséről szóló 2009. évi CXXII. törvényre, melynek értelmében a  köztulajdonban álló gazdasági társaságok esetében a könyvvizsgáló személyére a kötelezően létrehozandó felügyelőbizottság tesz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4. §</w:t>
      </w:r>
      <w:r>
        <w:rPr>
          <w:rFonts w:cs="Arial" w:ascii="Arial" w:hAnsi="Arial"/>
          <w:i/>
          <w:sz w:val="22"/>
        </w:rPr>
        <w:t xml:space="preserve"> (1) bekezdése alapján a köztulajdonban álló gazdasági társaságnál felügyelőbizottság létrehozása kötelező. A könyvvizsgáló személyére az ügyvezetés a felügyelőbizottság egyetértésével tesz javaslatot a társaság legfőbb szervéne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i/>
          <w:sz w:val="22"/>
        </w:rPr>
        <w:t xml:space="preserve">(Köztulajdonban álló gazdasági társaság: </w:t>
      </w:r>
      <w:r>
        <w:rPr>
          <w:rFonts w:cs="Arial" w:ascii="Arial" w:hAnsi="Arial"/>
          <w:sz w:val="22"/>
        </w:rPr>
        <w:t>az a gazdasági társaság, amelyben a Magyar Állam, helyi önkormányzat, a helyi önkormányzat jogi személyiséggel rendelkező társulása, többcélú kistérségi társulás, fejlesztési tanács, nemzetiségi önkormányzat, nemzetiségi önkormányzat jogi személyiségű társulása, költségvetési szerv vagy közalapítvány külön-külön vagy együttesen számítva többségi befolyással rendelkezik.)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>Fentiek alapján a határozati javaslat két változatot tartalmaz, az „A” változat a könyvvizsgálóval kötött megbízási szerződés közös megegyezéssel történő megszüntetésének elfogadására irányul, míg amennyiben a T. Közgyűlés a könyvvizsgáló alkalmazására vonatkozóan a gazdasági társaságok analóg mintáját kívánja alkalmazni a Partvédelmi Vállalatra, az erre irányuló javaslatot a „B” változat tartalmazz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anyago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IV.12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Dunaújvárosi Partvédelmi Vállalat könyvvizsgálójával kötött Megbízási szerződés megszüntetése tárgy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>
          <w:rFonts w:eastAsia="Arial" w:cs="Arial"/>
        </w:rPr>
        <w:t xml:space="preserve">   </w:t>
      </w:r>
      <w:r>
        <w:rPr/>
        <w:t xml:space="preserve">Dunaújváros Megyei Jogú Város Közgyűlése hozzájárul ahhoz, hogy a számvitelről szóló 2000. évi C. törvény 155. § (3) bekezdésében foglaltakra tekintettel a Dunaújvárosi Partvédelmi Vállalat  könyvvizsgáló alkalmazása nélkül működjön tovább, egyúttal hozzájárul ahhoz, hogy a Dunaújvárosi Partvédelmi Vállalat és  Sümeginé Juhász Ilona könyvvizsgáló (2400 Dunaújváros, Gárdonyi G. u. 41.) között 2010. április 01. napján létrejött Megbízási szerződés 2012. május 31-i nappal közös megegyezéssel megszüntetésre kerüljön, egyúttal felkéri a polgármestert a határozat közlésére. </w:t>
      </w:r>
    </w:p>
    <w:p>
      <w:pPr>
        <w:pStyle w:val="Szvegtrzsbehzssal2"/>
        <w:rPr/>
      </w:pPr>
      <w:r>
        <w:rPr/>
      </w:r>
    </w:p>
    <w:p>
      <w:pPr>
        <w:pStyle w:val="Normal"/>
        <w:tabs>
          <w:tab w:val="clear" w:pos="709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polgármester </w:t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a határozat közlésére: 2012. április 30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” változat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Közgyűlése úgy határoz, hogy a gazdasági társaságok analóg mintája alapján a Dunaújvárosi Partvédelmi Vállalatot továbbra is könyvvizsgáló alkalmazásával kívánja működtetni, egyúttal nem fogadja el a Dunaújvárosi Partvédelmi Vállalat  és  Sümeginé Juhász Ilona könyvvizsgáló (2400 Dunaújváros, Gárdonyi G. u. 41.) között 2010. április 01. napján létrejött Megbízási szerződés közös megegyezéssel történő megszüntetésé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Közgyűlése a könyvvizsgáló megválasztására vonatkozó 134/2010.(III.11.) KH számú határozatát hatályában fenntartja, egyúttal utasítja a Dunaújvárosi Partvédelmi Vállalat igazgatóját, hogy tegye meg a szükséges intézkedéseket a  megbízási szerződés megszüntetés felbontása iránt a megkötésére visszamenő hatállyal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olgármester,</w:t>
      </w:r>
    </w:p>
    <w:p>
      <w:pPr>
        <w:pStyle w:val="Normal"/>
        <w:tabs>
          <w:tab w:val="clear" w:pos="709"/>
          <w:tab w:val="left" w:pos="1411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Dunaújvárosi Partvédelmi Vállalat igazgatója </w:t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</w:rPr>
        <w:t>Határidő:</w:t>
      </w:r>
      <w:r>
        <w:rPr>
          <w:rFonts w:eastAsia="Arial" w:cs="Arial" w:ascii="Arial" w:hAnsi="Arial"/>
        </w:rPr>
        <w:t xml:space="preserve"> 2012. május 20.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naújváros, 2012. április 12.</w:t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serni Béla s.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 gazdasági és területfejlesztési 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óth Kálmán s.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z ügyrendi, igazgatási és jogi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ascii="Arial" w:hAnsi="Arial" w:eastAsia="Times New Roman" w:cs="Garamond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Garamon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Garamond"/>
      <w:kern w:val="2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Garamond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Garamond"/>
      <w:sz w:val="24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Garamond"/>
      <w:sz w:val="24"/>
      <w:lang w:eastAsia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Garamond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6:00Z</dcterms:created>
  <dc:creator>ph dmjv</dc:creator>
  <dc:description/>
  <dc:language>en-US</dc:language>
  <cp:lastModifiedBy>x</cp:lastModifiedBy>
  <cp:lastPrinted>2012-04-03T15:19:00Z</cp:lastPrinted>
  <dcterms:modified xsi:type="dcterms:W3CDTF">2012-04-06T08:46:00Z</dcterms:modified>
  <cp:revision>2</cp:revision>
  <dc:subject/>
  <dc:title>FEDŐLAP</dc:title>
</cp:coreProperties>
</file>