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i Kistérségi Turisztikai Közhasznú Non-profit Kft. és a Dunaújváros Ifjúságáért Közalapítvány között létrejött megállapodás, valamint a Dunaújvárosi Kistérségi Turisztikai Közhasznú Non-profit Kft.-vel megkötendő támogatási szerződé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helyettes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Dr. Petánszki Lajos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rsányi Viktor Dunaújvárosi Kistérségi Turisztikai Közhasznú Non-Profit Kft. ügyvezető Dunaújváros, Vasmű út 10/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4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újvárosi Kistérségi Turisztikai Közhasznú Non-profit Kft. ügyvezetője megküldte a 621/2011. (XII.15) KGY. határozat alapján a Dunaújváros Ifjúságáért Közalapítvánnyal megkötött megállapodást tájékoztatásul. Az ügyvezető kérte továbbá, hogy a költségvetési rendeletben előirányzott támogatási összeget a társaság minél hamarabb megkaphas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6336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2012. 03. 28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2. 03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Dunaújvárosi Kistérségi Turisztikai Közhasznú Non-profit Kft. és a Dunaújváros Ifjúságáért Közalapítvány között létrejött megállapodás, valamint a Dunaújvárosi Kistérségi Turisztikai Közhasznú Non-profit Kft.-vel megkötendő támogatási szerződé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Dunaújváros Megyei Jogú Város Közgyűlése 621/2011. (XII.15) KGY. határozatában felkérte a Dunaújváros Ifjúságáért Közalapítvány kuratóriumának elnökét és a Dunaújvárosi Kistérségi Turisztikai Közhasznú Non-profit Kft. ügyvezetőjét az Ifjúsági Információs és Tanácsadó Iroda munkaszervezetének a Munka Törvénykönyvéről szóló 1992. évi XXII. törvény 85/A. § (1) bekezdésének b) pontja alapján történő átadására vonatkozó tárgyalások lefolytatására, a megállapodás megkötésére, és arra, hogy a tárgyalások eredményéről a megállapodás megküldésével a közgyűlést tájékoztassák.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 felkérte továbbá a Dunaújvárosi Kistérségi Turisztikai Közhasznú Non-profit Kft. ügyvezetőjét, hogy az Ifjúsági Információs és Tanácsadó Iroda munkaszervezetének átadását követően a Dunaújvárosi Kistérségi Turisztikai Közhasznú Non-profit Kft. statisztikai létszáma a 4 főt ne haladja meg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Dunaújvárosi Kistérségi Turisztikai Közhasznú Non-profit Kft. ügyvezetője megküldte a polgármesternek a 2012. február 29-én megkötött megállapodást, melyből megállapítható, hogy a gazdasági társaság 2 fő munkavállalót vett át 2012. március 1. napjától a közalapítványtól, a közalapítvány továbbá ingyenes használatába adta az új munkavállalók munkavégzéséhez szükséges munkaeszközöket is. (</w:t>
      </w:r>
      <w:r>
        <w:rPr>
          <w:rFonts w:cs="Arial" w:ascii="Arial" w:hAnsi="Arial"/>
          <w:b/>
          <w:color w:val="000000"/>
        </w:rPr>
        <w:t>2. melléklet</w:t>
      </w:r>
      <w:r>
        <w:rPr>
          <w:rFonts w:cs="Arial" w:ascii="Arial" w:hAnsi="Arial"/>
          <w:color w:val="000000"/>
        </w:rPr>
        <w:t>). Az ügyvezető tájékoztatása szerint a gazdasági társaság statisztikai létszáma az átvételt követően 4 fő lett (</w:t>
      </w:r>
      <w:r>
        <w:rPr>
          <w:rFonts w:cs="Arial" w:ascii="Arial" w:hAnsi="Arial"/>
          <w:b/>
          <w:color w:val="000000"/>
        </w:rPr>
        <w:t>3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vezető leveléből megállapítható, hogy közgyűlési határozat végrehajtása miatt a gazdasági társaság költségei megnövekedtek, melynek következtében a társaság üzleti tervét módosítani szükséges. Az ügyvezető jelezte továbbá azt is, hogy a gazdasági társaságnak 1 millió forint összegű hiánya van a munkavállalók, a Nemzeti Adó- és Vámhivatal, a szállítók és szolgáltatók felé fennálló tartozások miatt. Erre tekintettel kérte, hogy a költségvetési rendeletben megszavazott támogatási összeget a társaság minél hamarabb megkaphassa. A támogatási összegből a társaság június hónapig tudja működését biztosta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Dunaújváros Megyei Jogú Város Közgyűlésének a 2012. évi költségvetéséről és a végrehajtásának szabályairól szóló 11/2012. (II.16.) önkormányzati rendeletének 5. sz. mellékletében 7.000.000,- Ft támogatási összeget irányzott elő a Dunaújvárosi Kistérségi Turisztikai Közhasznú Non-profit Kft. részére (</w:t>
      </w:r>
      <w:r>
        <w:rPr>
          <w:rFonts w:cs="Arial" w:ascii="Arial" w:hAnsi="Arial"/>
          <w:b/>
          <w:color w:val="000000"/>
        </w:rPr>
        <w:t>4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támogatási szerződés előkészítésre került (</w:t>
      </w:r>
      <w:r>
        <w:rPr>
          <w:rFonts w:cs="Arial" w:ascii="Arial" w:hAnsi="Arial"/>
          <w:b/>
          <w:color w:val="000000"/>
        </w:rPr>
        <w:t>a határozati javaslat melléklete</w:t>
      </w:r>
      <w:r>
        <w:rPr>
          <w:rFonts w:cs="Arial" w:ascii="Arial" w:hAnsi="Arial"/>
          <w:color w:val="000000"/>
        </w:rPr>
        <w:t>), melynek megkötését javasoljuk az alábbiak figyelembevételével közgyűlési jóváhagyás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államháztartásról szóló 2011. évi CXCV. törvény (a továbbiakban: Áht.) 50. § (1) bekezdése szerint költségvetési támogatás abban az esetben biztosítható, ha a támogatási igény benyújtója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) megfelel a rendezett munkaügyi kapcsolatok követelményeinek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</w:rPr>
        <w:t>b) a köztulajdonban álló gazdasági társaságok takarékosabb működéséről szóló törvényben foglalt közzétételi kötelezettségének eleget tett, és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c) jogi személy vagy jogi személyiséggel nem rendelkező más szervezet esetén átlátható szervezetnek minősül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</w:rPr>
        <w:t xml:space="preserve">A fenti rendelkezés alapján az előkészítő osztály megvizsgálta, hogy a </w:t>
      </w:r>
      <w:r>
        <w:rPr>
          <w:rFonts w:cs="Arial" w:ascii="Arial" w:hAnsi="Arial"/>
          <w:color w:val="000000"/>
        </w:rPr>
        <w:t>Dunaújvárosi Kistérségi Turisztikai Közhasznú Non-profit Kft.-nek nyújtani kívánt költségvetési támogatás megfelel-e a törvényi feltételeknek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</w:rPr>
        <w:t>A társaság a rendezett munkaügyi kapcsolatok feltételeiről és igazolásának módjáról szóló 1/2012. (I.26.) NGM rendelet alapján megfelel a rendezett munkaügyi kapcsolatok követelményeinek, mert vele szemben nem folytattak le hatósági eljárást (</w:t>
      </w:r>
      <w:r>
        <w:rPr>
          <w:rFonts w:cs="Arial" w:ascii="Arial" w:hAnsi="Arial"/>
          <w:b/>
          <w:color w:val="000000"/>
        </w:rPr>
        <w:t>5. melléklet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</w:rPr>
        <w:t>A társaság az Áht. 50. § (2) bekezdésének a) pontja alapján átlátható szervezetnek minősül, mert benne az önkormányzat 100%-os részesedéssel rendelkezik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</w:rPr>
        <w:t>A társaság az Áht. 50. § (1) bekezdésének b) pontjában rögzített feltételnek csak részben felel meg. A köztulajdonban álló gazdasági társaságok költségtakarékos működéséről szóló 2009. évi CXXII. törvény 2-3. §-a írja elő azokat az adatokat, melyeket a köztulajdonban álló gazdasági társaságok kötelesek közzétenni. A társaság honlapján jelenleg a 2009. szeptember hónapban hatályos adatok találhatók (</w:t>
      </w:r>
      <w:r>
        <w:rPr>
          <w:rFonts w:cs="Arial" w:ascii="Arial" w:hAnsi="Arial"/>
          <w:b/>
          <w:color w:val="000000"/>
        </w:rPr>
        <w:t>6. melléklet</w:t>
      </w:r>
      <w:r>
        <w:rPr>
          <w:rFonts w:cs="Arial" w:ascii="Arial" w:hAnsi="Arial"/>
          <w:color w:val="000000"/>
        </w:rPr>
        <w:t>), a jelenleg hatályos adatok közzététele nem történt meg. Ez a hiányosság azonban a támogatási szerződés megkötéséig pótolható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készítő osztály vizsgálta továbbá, hogy a támogatás megfelel-e az Európai Unió működéséről szóló szerződés  (a továbbiakban: EUMSz.) 107. cikkében foglaltaknak. Az EUMSz 107. cikk (1) bekezdése rögzíti: „Ha a Szerződések másként nem rendelkeznek, a belső piaccal összeegyeztethetetlen a tagállamok által vagy állami forrásból származó bármilyen formában nyújtott olyan támogatás, amely bizonyos vállalkozásoknak vagy bizonyos áruk termelésének előnyben részesítése által torzítja a versenyt, vagy azzal fenyeget, amennyiben ez érinti a tagállamok közötti kereskedelme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</w:rPr>
        <w:t>A Dunaújvárosi Kistérségi Turisztikai Közhasznú Non-profit Kft. nem részt vevője a versenyszférának, nonprofit gazdasági társaság, erre figyelemmel a részére nyújtott támogatás nem sérti az EUMSz. 107. cikké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 gazdasági és területfejlesztési bizottság, az ügyrendi, igazgatási és jogi bizottság, az oktatási, kulturális, ifjúsági és sportbizottság és a pénzügy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oktatási, kulturális, ifjúsági és sportbizottság 2012. április 3-án megtartott ülésén javaslat hangzott el arra vonatkozóan, hogy az előterjesztésben szereplő határozati javaslat 3. pontja törlésre kerüljön, mivel az abban szabott feltétel teljesítése megtörtént. A bizottság a módosító javaslatot 5 igen, 0 nem, 1 tartózkodás mellett elfogadta. A bizottság a módosított határozati javaslatot 5 igen, 0 nem, 1 tartózkodás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 pénzügyi bizottság 2012. április 3-án megtartott ülésén az előkészítő osztály előadta, hogy a Kft. a határozatban szereplő feltételt teljesítette, ezért a határozat 3. pontot törölni javasolta, a 4. pont lesz a 3. pont és az utolsó mondatrész törlésre kerül. A pénzügyi bizottság a módosított határozati javaslatot egyhangú 5 igen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eastAsia="Arial" w:cs="Arial" w:ascii="Arial" w:hAnsi="Arial"/>
          <w:color w:val="000000"/>
          <w:lang w:eastAsia="hu-HU"/>
        </w:rPr>
        <w:t xml:space="preserve">Oktatási, Kulturális, Ifjúsági és Sportbizottság, valamint a </w:t>
      </w:r>
      <w:r>
        <w:rPr>
          <w:rFonts w:cs="Arial" w:ascii="Arial" w:hAnsi="Arial"/>
          <w:color w:val="000000"/>
        </w:rPr>
        <w:t xml:space="preserve">Pénzügyi Bizottság által támogatott határozati javaslatot 6 igen szavazattal egyhangúan elfogadta a </w:t>
      </w:r>
      <w:r>
        <w:rPr>
          <w:rFonts w:eastAsia="Arial" w:cs="Arial" w:ascii="Arial" w:hAnsi="Arial"/>
          <w:color w:val="000000"/>
          <w:lang w:eastAsia="hu-HU"/>
        </w:rPr>
        <w:t>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>Az ügyrendi, igazgatási és jogi bizottság tagjai 4:0:0 arányban – egyhangúlag – az előterjesztést közgyűlési tárgyalásra alkalmasnak nyilvánítottá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V.12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Dunaújvárosi Kistérségi Turisztikai Közhasznú Non-profit Kft. és a Dunaújváros Ifjúságáért Közalapítvány között létrejött megállapodás, valamint a Dunaújvárosi Kistérségi Turisztikai Közhasznú Non-profit Kft.-vel megkötendő támogatási szerződé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 (az ügyrendi, igazgatási és jogi bizottság által támogatott határozati javaslat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1. Dunaújváros Megyei Jogú Város Közgyűlése a Dunaújvárosi Kistérségi Turisztikai Közhasznú Non-profit Kft. és a Dunaújváros Ifjúságáért Közalapítvány között az Ifjúsági Információs és Tanácsadó Iroda munkaszervezetének átadás-átvételére vonatkozó 2012. február 29-én megkötött megállapodást megismerte, és a megállapodást a 621/2011. (XII.15) KGY. határozat végrehajtásaként elfogadj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2. Dunaújváros Megyei Jogú Város Közgyűlése úgy határoz, hogy a Dunaújvárosi Kistérségi Turisztikai Közhasznú Non-profit Kft.-vel a jelen határozat mellékletében meghatározott tartalommal a támogatási szerződést megköti, mely támogatási szerződés alapján Dunaújváros Megyei Jogú Város Önkormányzata 7.000.000,- Ft összegű vissza nem térítendő, működési célú támogatást nyújt a Dunaújvárosi Kistérségi Turisztikai Közhasznú Non-profit Kft. részére azzal, hogy a támogatott a támogatással 2013. január 31. napjáig köteles elszámol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unaújváros Megyei Jogú Város Közgyűlése kinyilvánítja, hogy az 1. pontban körülírt támogatási szerződés megkötésének feltétele az, hogy a Dunaújvárosi Kistérségi Turisztikai Közhasznú Non-profit Kft. a köztulajdonban álló gazdasági társaságok költségtakarékos működéséről szóló 2009. évi CXXII. törvény 2-3. §-ában előírt adatokat a társaság honlapján közzétegye a támogatási szerződés megkötéséig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unaújváros Megyei Jogú Város Közgyűlése felkéri a polgármestert a határozat közlésére, és egyúttal felhatalmazza a támogatási szerződés aláírására a határozat 2. pontjában meghatározott feltétel teljesülése eseté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a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  - a határozat közlésére: 2012. április 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- a támogatási szerződés megkötésére: 2012. május 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 (az oktatási, kulturális, ifjúsági és sportbizottság, a pénzügyi bizottság, a gazdasági és területfejlesztési bizottság által támogatott határozati javasla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1. Dunaújváros Megyei Jogú Város Közgyűlése a Dunaújvárosi Kistérségi Turisztikai Közhasznú Non-profit Kft. és a Dunaújváros Ifjúságáért Közalapítvány között az Ifjúsági Információs és Tanácsadó Iroda munkaszervezetének átadás-átvételére vonatkozó 2012. február 29-én megkötött megállapodást megismerte, és a megállapodást a 621/2011. (XII.15) KGY. határozat végrehajtásaként elfogadj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2. Dunaújváros Megyei Jogú Város Közgyűlése úgy határoz, hogy a Dunaújvárosi Kistérségi Turisztikai Közhasznú Non-profit Kft.-vel a jelen határozat mellékletében meghatározott tartalommal a támogatási szerződést megköti, mely támogatási szerződés alapján Dunaújváros Megyei Jogú Város Önkormányzata 7.000.000,- Ft összegű vissza nem térítendő, működési célú támogatást nyújt a Dunaújvárosi Kistérségi Turisztikai Közhasznú Non-profit Kft. részére azzal, hogy a támogatott a támogatással 2013. január 31. napjáig köteles elszámol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unaújváros Megyei Jogú Város Közgyűlése felkéri a polgármestert a határozat közlésére, és egyúttal felhatalmazza a támogatási szerződés aláírásá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a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  - a határozat közlésére: 2012. április 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- a támogatási szerződés megkötésére: 2012. május 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unaújváros, 2012. április 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 oktatási, kulturális, ifjúsági és sportbizottság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1:00Z</dcterms:created>
  <dc:creator>x</dc:creator>
  <dc:description/>
  <dc:language>en-US</dc:language>
  <cp:lastModifiedBy>x</cp:lastModifiedBy>
  <cp:lastPrinted>2012-03-28T08:47:00Z</cp:lastPrinted>
  <dcterms:modified xsi:type="dcterms:W3CDTF">2012-04-05T15:32:00Z</dcterms:modified>
  <cp:revision>3</cp:revision>
  <dc:subject/>
  <dc:title>Fedőlap</dc:title>
</cp:coreProperties>
</file>