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olor w:val="000000"/>
          <w:sz w:val="36"/>
        </w:rPr>
      </w:pPr>
      <w:r>
        <w:rPr>
          <w:rFonts w:cs="Arial" w:ascii="Arial" w:hAnsi="Arial"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olor w:val="000000"/>
          <w:sz w:val="36"/>
        </w:rPr>
      </w:pPr>
      <w:r>
        <w:rPr>
          <w:rFonts w:cs="Arial" w:ascii="Arial" w:hAnsi="Arial"/>
          <w:i/>
          <w:color w:val="000000"/>
          <w:sz w:val="36"/>
        </w:rPr>
      </w:r>
    </w:p>
    <w:p>
      <w:pPr>
        <w:pStyle w:val="Subtitle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4. 12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Javaslat Dunaújváros Megyei Jogú Város Közgyűlése 53/2012. (II.16.) határozatának hatályon kívül helyezésér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</w:t>
      </w:r>
      <w:r>
        <w:rPr>
          <w:rFonts w:eastAsia="Arial" w:cs="Arial" w:ascii="Arial" w:hAnsi="Arial"/>
          <w:color w:val="000000"/>
        </w:rPr>
        <w:t xml:space="preserve">. Petánszki Lajos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2012.</w:t>
      </w:r>
      <w:r>
        <w:rPr>
          <w:rFonts w:eastAsia="Arial" w:cs="Arial" w:ascii="Arial" w:hAnsi="Arial"/>
          <w:color w:val="000000"/>
        </w:rPr>
        <w:t xml:space="preserve"> 04. 04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jc w:val="both"/>
        <w:rPr/>
      </w:pPr>
      <w:r>
        <w:rPr>
          <w:rFonts w:eastAsia="Arial" w:cs="Arial" w:ascii="Arial" w:hAnsi="Arial"/>
          <w:color w:val="000000"/>
          <w:lang w:eastAsia="zxx"/>
        </w:rPr>
        <w:t xml:space="preserve">ügyrendi, igazgatási és </w:t>
      </w:r>
      <w:r>
        <w:rPr>
          <w:rFonts w:cs="Arial" w:ascii="Arial" w:hAnsi="Arial"/>
          <w:color w:val="000000"/>
          <w:lang w:eastAsia="zxx"/>
        </w:rPr>
        <w:t>jogi</w:t>
      </w:r>
      <w:r>
        <w:rPr>
          <w:rFonts w:eastAsia="Arial" w:cs="Arial" w:ascii="Arial" w:hAnsi="Arial"/>
          <w:color w:val="000000"/>
          <w:lang w:eastAsia="zxx"/>
        </w:rPr>
        <w:t xml:space="preserve"> bizottság </w:t>
        <w:tab/>
        <w:t>2012. 04. 04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  <w:t>pénzügyi bizottság</w:t>
        <w:tab/>
        <w:t>2012. 04. 0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Dunaújváros Megyei Jogú Város Közgyűlésének 53/2012. (II.16.) határozatában úgy határozott, hogy útlejegyzési eljárást indít a dunaújvárosi 3331/14 hrsz.-ú ingatlan 18 m2 részletének megszerzése érdekében. Időközben az ingatlan tulajdonosának képviselője az adásvételi szerződést aláírásával ellátva megküldte az önkormányzat részére, ezért indokolttá vált a határozat hatályon kívül helyez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Dr</w:t>
      </w:r>
      <w:r>
        <w:rPr>
          <w:rFonts w:eastAsia="Arial" w:cs="Arial" w:ascii="Arial" w:hAnsi="Arial"/>
          <w:color w:val="000000"/>
        </w:rPr>
        <w:t xml:space="preserve">. Petánszki Lajos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petanszki@pmh.dunanet.hu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>214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3222/2012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 Petánszki Lajos s.k.</w:t>
        <w:tab/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 Vántus Judit s.k.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2. 03. 3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2. 03. 3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Egyéb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gjegyzések: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position w:val="2"/>
          <w:sz w:val="22"/>
          <w:lang w:eastAsia="zxx"/>
        </w:rPr>
        <w:t>Dunaújváros Megyei Jogú Város Közgyűlése 53/2012. (II.16.) határozatának hatályon kívül helyezésére</w:t>
      </w:r>
    </w:p>
    <w:p>
      <w:pPr>
        <w:pStyle w:val="Normal"/>
        <w:rPr>
          <w:rFonts w:ascii="Arial" w:hAnsi="Arial" w:cs="Arial"/>
          <w:b/>
          <w:b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eastAsia="zxx"/>
        </w:rPr>
        <w:t>Tisztelt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Dunaújváros Megyei Jogú Város Közgyűlése 53/2012. (II.16.) határozatának 1. pontjában úgy döntött, hogy „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tekintettel arra, hogy a dunaújvárosi 3331/14 helyrajzi számon nyilvántartott ingatlan 18 m2 alapterületű részlete tulajdonjogának a tulajdonos H.R. Profix Kft.-től, majd 2011. szeptember 14-től a H.R. Profix Kft. „f.a”-tól adásvételi szerződés útján történő megszerzése eredménytelen maradt, úgy határoz, hogy az épített környezet alakításáról és védelméről szóló 1997. évi LXXVIII. törvény 27. §-a alapján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 kiszolgáló út céljára történő lejegyzési eljárást indít.” (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1. melléklet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) A határozat alapján az útlejegyzési eljárás lefolytatása iránti kérelem a Fejér Megyei Kormányhivatalhoz benyújtásra került (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2. melléklet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), az eljárás megkezdődött (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3. melléklet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).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A kérelem benyújtását követően érkezett az előkészítő osztályhoz a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H.R. Profix Kft. „f.a.” felszámolójának levele, melyben arról értesítette az osztályt, hogy a H.R. Profix Kft. „f.a.” hitelezői hozzájárultak a 3331/14 hrsz.-ú ingatlan 18 m2 alapterületű részletének adásvételi szerződés útján történő értékesítéséhez. A felszámoló kérte, hogy küldjék meg részére az adásvételi szerződés tervezetét, mely kérés 2012. március 21-én teljesítésre került (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4. melléklet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).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A felszámoló az adásvételi szerződést aláírásával ellátva március 26-án küldte meg az előkészítő osztály részére (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a határozati javaslat melléklete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).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Az adásvételi szerződés felszámoló általi aláírásával okafogyottá vált az útlejegyzési eljárás lefolytatása, indokolt annak megszüntetése. A közigazgatási hatósági eljárás és szolgáltatás általános szabályairól szóló 2004. évi CXL. törvény 31. § (1) bekezdése c) pontja alapján a hatóság az eljárást megszünteti, ha az eljárás kérelemre indult és az ügyfél a kérelmet visszavonta. Az útlejegyzési eljárás megszüntetéséhez tehát a kérelmet szükséges visszavonni.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A kérelem visszavonásával egyidejűleg indokolt az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53/2012. (II.16.) határozat 1. pontjának hatályon kívül helyezése is.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 E határozat 2. pontjának hatályon kívül helyezése azért nem szükséges, mert a H.R. Profix „f.a.” által aláírt adásvételi szerződés miatt pályázati eljárás nem kerül lefolytatásra (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5. melléklet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).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Megjegyezni kívánjuk, hogy a közgyűlés, jelenleg is hatályo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478/2011. (IX.22.) KH. számú határozatában úgy határozott, hogy a H.R. Profix Kft. tulajdonában álló, dunaújvárosi 3331/14 hrsz.-ú ingatlanból újonnan kialakítandó, 3331/20 hrsz.-ú, 18 m2 nagyságú kivett út megnevezésű ingatlant megvásárolja 81.000,-Ft + áfa vételárért a 2011. évi költségvetés vagyongazdálkodási előirányzat, dologi jellegű kiadások sora terhére azzal, hogy az út kialakítását legkésőbb 2018-ig megvalósítja, az út megépítése következtében szükségessé váló kapumozgatás, belső térvilágítású oszlop, kerítés és a kukatároló helyiség áthelyezése, burkolat felbontása és átépítése költségeinek viselése mellett (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6. melléklet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).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A H.R. Profix „f.a.”által aláírt adásvételi szerződésben a vételár 81.000,- Ft összegben került meghatározásra. Az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53/2012. (II.16.) határozat 3. pontjában a közgyűlés a H.R. Profix „f.a.”-t megillető kártalanítás fedezetére a 2012. évi költségvetésből 150.000,- Ft + áfa összeget biztosított a vagyonkezelési osztály előirányzat terhére. A vételár megfizetésének biztosításához e határozati pont módosítása szükséges. 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</w:r>
    </w:p>
    <w:p>
      <w:pPr>
        <w:pStyle w:val="WWSzvegtrzsbehzssal3"/>
        <w:rPr/>
      </w:pPr>
      <w:r>
        <w:rPr>
          <w:rFonts w:cs="Arial" w:ascii="Arial" w:hAnsi="Arial"/>
          <w:color w:val="000000"/>
          <w:sz w:val="22"/>
          <w:lang w:eastAsia="zxx"/>
        </w:rPr>
        <w:t>Az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előterjesztés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tárgyalt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gazdaság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é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területfejlesztés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bizottság,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pénzügy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bizottság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é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z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ügyrendi,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igazgatás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é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jog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bizottság.</w:t>
      </w:r>
    </w:p>
    <w:p>
      <w:pPr>
        <w:pStyle w:val="WWSzvegtrzsbehzssal3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WWSzvegtrzsbehzssal3"/>
        <w:rPr/>
      </w:pPr>
      <w:r>
        <w:rPr>
          <w:rFonts w:cs="Arial" w:ascii="Arial" w:hAnsi="Arial"/>
          <w:color w:val="000000"/>
          <w:sz w:val="22"/>
          <w:lang w:eastAsia="zxx"/>
        </w:rPr>
        <w:t xml:space="preserve">A gazdasági és területfejlesztési bizottság </w:t>
      </w:r>
      <w:r>
        <w:rPr>
          <w:rFonts w:eastAsia="Arial" w:cs="Arial" w:ascii="Arial" w:hAnsi="Arial"/>
          <w:color w:val="000000"/>
          <w:sz w:val="22"/>
          <w:lang w:eastAsia="hu-HU"/>
        </w:rPr>
        <w:t>a határozati javaslatot 6 igen szavazattal egyhangúan elfogadta.</w:t>
      </w:r>
    </w:p>
    <w:p>
      <w:pPr>
        <w:pStyle w:val="WWSzvegtrzsbehzssal3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</w:r>
    </w:p>
    <w:p>
      <w:pPr>
        <w:pStyle w:val="WWSzvegtrzsbehzssal3"/>
        <w:rPr/>
      </w:pPr>
      <w:r>
        <w:rPr>
          <w:rFonts w:cs="Arial" w:ascii="Arial" w:hAnsi="Arial"/>
          <w:color w:val="000000"/>
          <w:sz w:val="22"/>
          <w:lang w:eastAsia="zxx"/>
        </w:rPr>
        <w:t>Az ügyrendi,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igazgatás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é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jog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bizottság tagjai 5:0:0 arányban – egyhangúlag – az előterjesztést közgyűlési tárgyalásra alkalmasnak nyilvánították.</w:t>
      </w:r>
    </w:p>
    <w:p>
      <w:pPr>
        <w:pStyle w:val="WWSzvegtrzsbehzssal3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WWSzvegtrzsbehzssal3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A pénzügyi bizottság a határozati javaslatot egyhangú 5 igen szavazattal támogatta.</w:t>
      </w:r>
    </w:p>
    <w:p>
      <w:pPr>
        <w:pStyle w:val="WWSzvegtrzsbehzssal3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TextBody"/>
        <w:rPr/>
      </w:pPr>
      <w:r>
        <w:rPr>
          <w:rFonts w:cs="Arial" w:ascii="Arial" w:hAnsi="Arial"/>
          <w:sz w:val="22"/>
          <w:lang w:eastAsia="zxx"/>
        </w:rPr>
        <w:t>A fentiek alapjá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vetkez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at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avaslato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erjesztjü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ő:</w:t>
      </w:r>
    </w:p>
    <w:p>
      <w:pPr>
        <w:pStyle w:val="Normal"/>
        <w:jc w:val="center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...../2012.(IV.12.) határozata</w:t>
      </w:r>
    </w:p>
    <w:p>
      <w:pPr>
        <w:pStyle w:val="Szvegtrzs2"/>
        <w:rPr/>
      </w:pPr>
      <w:r>
        <w:rPr/>
        <w:t xml:space="preserve">Dunaújváros Megyei Jogú Város Közgyűlése 53/2012. (II.16.) határozatának </w:t>
      </w:r>
    </w:p>
    <w:p>
      <w:pPr>
        <w:pStyle w:val="Szvegtrzs2"/>
        <w:rPr/>
      </w:pPr>
      <w:r>
        <w:rPr/>
        <w:t>hatályon kívül helyez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1.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Dunaújváros Megyei Jogú Város Közgyűlése 568/2011. (XI.17.) KH. számú határozatának 1. pontját hatályon kívül helyezi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3015" w:leader="none"/>
          <w:tab w:val="left" w:pos="3298" w:leader="none"/>
        </w:tabs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2. Dunaújváros Megyei Jogú Város Közgyűlése felhatalmazza a polgármestert, hogy – a határozat közlésével egyidejűleg – a Fejér Megyei Kormányhivatalhoz a dunaújvárosi 3331/14 hrsz.-ú ingatlant érintő útlejegyzési kérelmet, a hatósági eljárás megszüntetése érdekében, vonja vissza.</w:t>
      </w:r>
    </w:p>
    <w:p>
      <w:pPr>
        <w:pStyle w:val="Normal"/>
        <w:tabs>
          <w:tab w:val="clear" w:pos="709"/>
          <w:tab w:val="left" w:pos="3015" w:leader="none"/>
          <w:tab w:val="left" w:pos="3298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3015" w:leader="none"/>
          <w:tab w:val="left" w:pos="3298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3. Dunaújváros Megyei Jogú Város Közgyűlése felhatalmazza a polgármestert a határozat melléklete szerinti adásvételi szerződés aláírására.</w:t>
      </w:r>
    </w:p>
    <w:p>
      <w:pPr>
        <w:pStyle w:val="Normal"/>
        <w:tabs>
          <w:tab w:val="clear" w:pos="709"/>
          <w:tab w:val="left" w:pos="3015" w:leader="none"/>
          <w:tab w:val="left" w:pos="3298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Arial" w:cs="Arial" w:ascii="Arial" w:hAnsi="Arial"/>
          <w:sz w:val="22"/>
        </w:rPr>
        <w:tab/>
        <w:t xml:space="preserve">     </w:t>
        <w:tab/>
        <w:t xml:space="preserve">a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 vezetője</w:t>
      </w:r>
    </w:p>
    <w:p>
      <w:pPr>
        <w:pStyle w:val="Normal"/>
        <w:tabs>
          <w:tab w:val="clear" w:pos="709"/>
          <w:tab w:val="left" w:pos="-15" w:leader="none"/>
        </w:tabs>
        <w:jc w:val="both"/>
        <w:rPr/>
      </w:pPr>
      <w:r>
        <w:rPr>
          <w:rFonts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Határidő</w:t>
      </w:r>
      <w:r>
        <w:rPr>
          <w:rFonts w:eastAsia="Arial"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: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 - a határozat közlésére: 2012. április 30.</w:t>
      </w:r>
    </w:p>
    <w:p>
      <w:pPr>
        <w:pStyle w:val="Normal"/>
        <w:tabs>
          <w:tab w:val="clear" w:pos="709"/>
          <w:tab w:val="left" w:pos="3015" w:leader="none"/>
          <w:tab w:val="left" w:pos="329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 az adásvételi szerződés aláírására: 2012. április 30.</w:t>
      </w:r>
    </w:p>
    <w:p>
      <w:pPr>
        <w:pStyle w:val="Normal"/>
        <w:tabs>
          <w:tab w:val="clear" w:pos="709"/>
          <w:tab w:val="left" w:pos="3015" w:leader="none"/>
          <w:tab w:val="left" w:pos="329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015" w:leader="none"/>
          <w:tab w:val="left" w:pos="3298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4. Dunaújváros Megyei Jogú Város Közgyűlése 568/2011. (XI.17.) KH. számú határozatának 3. pontját a következők szerint módosítja:</w:t>
      </w:r>
    </w:p>
    <w:p>
      <w:pPr>
        <w:pStyle w:val="Normal"/>
        <w:tabs>
          <w:tab w:val="clear" w:pos="709"/>
          <w:tab w:val="left" w:pos="3015" w:leader="none"/>
          <w:tab w:val="left" w:pos="3298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„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Dunaújváros Megyei Jogú Város Közgyűlése úgy határoz, hogy az adásvételi szerződésben meghatározott 81.000,- Ft vételár megfizetésének fedezetére a 2012. évi költségvetésből 81.000,- Ft összeget biztosít a vagyonkezelési osztály előirányzat terhére.”</w:t>
      </w:r>
    </w:p>
    <w:p>
      <w:pPr>
        <w:pStyle w:val="Normal"/>
        <w:tabs>
          <w:tab w:val="clear" w:pos="709"/>
          <w:tab w:val="left" w:pos="3015" w:leader="none"/>
          <w:tab w:val="left" w:pos="3298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Dunaújváros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2012. április 12.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rFonts w:ascii="Arial" w:hAnsi="Arial" w:eastAsia="Arial" w:cs="Arial"/>
          <w:b/>
          <w:b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>Pintér Attila s.k.</w:t>
      </w:r>
    </w:p>
    <w:p>
      <w:pPr>
        <w:pStyle w:val="Normal"/>
        <w:spacing w:lineRule="auto" w:line="216"/>
        <w:jc w:val="center"/>
        <w:rPr>
          <w:rFonts w:ascii="Arial" w:hAnsi="Arial" w:eastAsia="Arial" w:cs="Arial"/>
          <w:b/>
          <w:b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>a pénzügyi bizottság</w:t>
      </w:r>
    </w:p>
    <w:p>
      <w:pPr>
        <w:pStyle w:val="Normal"/>
        <w:spacing w:lineRule="auto" w:line="216"/>
        <w:jc w:val="center"/>
        <w:rPr>
          <w:rFonts w:ascii="Arial" w:hAnsi="Arial" w:eastAsia="Arial" w:cs="Arial"/>
          <w:b/>
          <w:b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pacing w:val="-2"/>
      <w:sz w:val="22"/>
      <w:vertAlign w:val="superscript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28:00Z</dcterms:created>
  <dc:creator>x</dc:creator>
  <dc:description/>
  <dc:language>en-US</dc:language>
  <cp:lastModifiedBy>x</cp:lastModifiedBy>
  <cp:lastPrinted>2012-04-05T14:34:00Z</cp:lastPrinted>
  <dcterms:modified xsi:type="dcterms:W3CDTF">2012-04-05T15:28:00Z</dcterms:modified>
  <cp:revision>2</cp:revision>
  <dc:subject/>
  <dc:title>Fedőlap</dc:title>
</cp:coreProperties>
</file>