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2. április 1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>Javaslat a Családi Hétvége elnevezésű rendezvény költségvetési támogatásának meghatározására és rendező szerv felkér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helyette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</w:t>
        <w:tab/>
        <w:t xml:space="preserve">  2012. 03.2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auto"/>
          <w:sz w:val="24"/>
          <w:szCs w:val="24"/>
        </w:rPr>
        <w:t>2012. 04.0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 xml:space="preserve">      2012. 04.0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A 2012. évi költségvetési rendeletben Működési célú céltartalékok rovaton Nagyrendezvények címszó alatt 10 M Ft szerepel. A korábbi években  ebből 3 rendezvényt támogatott az önkormányzat: Családi Hétvége,  augusztus 20-a és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karácsonyt megelőző vásárral egybekötött rendezvény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Most a május végi Családi Hétvége c. rendezvény támogatásának mértékéről, és a rendező szervről kell dönten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 xml:space="preserve">Humán Szolgáltatási </w:t>
      </w:r>
      <w:r>
        <w:rPr>
          <w:rFonts w:cs="Arial" w:ascii="Arial" w:hAnsi="Arial"/>
          <w:color w:val="000000"/>
          <w:sz w:val="24"/>
          <w:szCs w:val="24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6827</w:t>
      </w:r>
      <w:r>
        <w:rPr>
          <w:rFonts w:cs="Arial" w:ascii="Arial" w:hAnsi="Arial"/>
          <w:color w:val="auto"/>
          <w:sz w:val="24"/>
          <w:szCs w:val="24"/>
        </w:rPr>
        <w:t>/2012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Deák Mária s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2. 03. 1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2. 03. 2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Egyéb megjegyzések: </w:t>
      </w:r>
    </w:p>
    <w:p>
      <w:pPr>
        <w:pStyle w:val="Normal"/>
        <w:snapToGrid w:val="false"/>
        <w:ind w:left="142" w:right="0" w:hanging="75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ind w:left="142" w:right="0" w:hanging="75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A fedezet a költségvetésben rendelkezésre áll. 2012. 03.22 Benkovics, Dudás Pálné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sz w:val="22"/>
          <w:szCs w:val="22"/>
        </w:rPr>
        <w:t>JAVASLAT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Családi Hétvége elnevezésű rendezvény költségvetési támogatásának meghatározására és rendező szerv felkér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>
          <w:color w:val="000000"/>
          <w:sz w:val="22"/>
          <w:szCs w:val="22"/>
          <w:u w:val="none"/>
          <w:lang w:eastAsia="hu-HU"/>
        </w:rPr>
      </w:pPr>
      <w:r>
        <w:rPr>
          <w:color w:val="000000"/>
          <w:sz w:val="22"/>
          <w:szCs w:val="22"/>
          <w:u w:val="none"/>
          <w:lang w:eastAsia="hu-HU"/>
        </w:rPr>
        <w:t xml:space="preserve">A 2012. évi költségvetési rendele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Működési célú </w:t>
      </w:r>
      <w:r>
        <w:rPr>
          <w:color w:val="000000"/>
          <w:sz w:val="22"/>
          <w:szCs w:val="22"/>
          <w:u w:val="none"/>
          <w:lang w:eastAsia="hu-HU"/>
        </w:rPr>
        <w:t xml:space="preserve">céltartalékok előirányzatai között a Nagyrendezvények soron összesen 10.000 E Ft szerepel, a korábbi évek gyakorlata értelmében ez az alábbi rendezvények támogatására szolgál: Parázs-Varázs (Családi Hétvége), augusztus 20-ai rendezvény és a karácsonyt megelőző, vásárral egybekötött rendezvény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color w:val="000000"/>
          <w:sz w:val="22"/>
          <w:szCs w:val="22"/>
          <w:u w:val="none"/>
          <w:lang w:eastAsia="hu-HU"/>
        </w:rPr>
        <w:t>Ezen rendezvények előkészítésére és lebonyolítása érdekében 2011-ben munkacsoportot kért fel polgármester úr, amelynek elnöke</w:t>
      </w:r>
      <w:r>
        <w:rPr>
          <w:rFonts w:cs="Arial" w:ascii="Arial" w:hAnsi="Arial"/>
          <w:color w:val="000000"/>
          <w:sz w:val="22"/>
          <w:szCs w:val="22"/>
          <w:u w:val="none"/>
          <w:lang w:eastAsia="hu-HU"/>
        </w:rPr>
        <w:t xml:space="preserve"> Gál Roland, tagjai: Dr. Borsós Beáta, Lassingleitner Antalné, Cserni Béla, Mészáros János, Petrás Gábor, Prosek Zoltán, Szemenyei István, Szőke István.</w:t>
      </w:r>
      <w:r>
        <w:rPr>
          <w:color w:val="000000"/>
          <w:sz w:val="22"/>
          <w:szCs w:val="22"/>
          <w:u w:val="none"/>
          <w:lang w:eastAsia="hu-HU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sz w:val="22"/>
          <w:szCs w:val="22"/>
          <w:u w:val="none"/>
        </w:rPr>
        <w:t xml:space="preserve">Most a május végén tartandó </w:t>
      </w:r>
      <w:r>
        <w:rPr>
          <w:rFonts w:cs="Arial" w:ascii="Arial" w:hAnsi="Arial"/>
          <w:color w:val="000000"/>
          <w:sz w:val="22"/>
          <w:szCs w:val="22"/>
          <w:u w:val="none"/>
          <w:lang w:eastAsia="hu-HU"/>
        </w:rPr>
        <w:t>Családi Hétvége</w:t>
      </w:r>
      <w:r>
        <w:rPr>
          <w:sz w:val="22"/>
          <w:szCs w:val="22"/>
          <w:u w:val="none"/>
        </w:rPr>
        <w:t xml:space="preserve"> támogatási összegét kell meghatározni 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Működési célú </w:t>
      </w:r>
      <w:r>
        <w:rPr>
          <w:color w:val="000000"/>
          <w:sz w:val="22"/>
          <w:szCs w:val="22"/>
          <w:u w:val="none"/>
          <w:lang w:eastAsia="hu-HU"/>
        </w:rPr>
        <w:t>céltartalékok  Nagyrendezvények sor terhére.</w:t>
      </w:r>
      <w:r>
        <w:rPr>
          <w:sz w:val="22"/>
          <w:szCs w:val="22"/>
          <w:u w:val="none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nagyrendezvények rendező szerve korábban a Dunaújváros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fjúságáért  Közalapítvány által működtetett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Ifjúsági, Információs és Tanácsadó Iroda volt. A Közgyűlés a 621/2011. (XII.15.) KGY határozatában döntött a közalapítvány  munkaszervezetének átadásáról a Dunaújvárosi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istérségi Turisztikai Közhasznú Non-profit Kft. részére.  A bizottsági tárgyalásokra  kiküldött anyagban a rendezőszervet kipontoztuk. A kijelölt rendező szervvel céltámogatási szerződést kell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lőterjesztés fedőlapjára a gazdasági igazgatóság az alábbi megjegyzést tette:</w:t>
      </w:r>
    </w:p>
    <w:p>
      <w:pPr>
        <w:pStyle w:val="Normal"/>
        <w:snapToGrid w:val="false"/>
        <w:ind w:left="142" w:right="0" w:hanging="75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A fedezet a költségvetésben rendelkezésre áll. 2012. 03.22 Benkovics, Dudás Pálné</w:t>
      </w:r>
    </w:p>
    <w:p>
      <w:pPr>
        <w:pStyle w:val="Normal"/>
        <w:snapToGrid w:val="false"/>
        <w:ind w:left="142" w:right="0" w:hanging="75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7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előterjesztés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oktatási, kulturális, ifjúsági és sportbizottság a március 27-ei ülésén tárgyalta, és 4,5 M Ft-ot javasolt a kiadásokra. A rendezvény lebonyolító szerveinek a Dunaújváros Ifjúságáért  Közalapítványt és a Dunaújvárosi  Kistérségi Turisztikai Közhasznú Non-profit Kft.-t javasolta, a rendezvényt lebonyolító munkacsoportra az alábbi javaslatot tette: elnök Gál Roland, tagok: Dr. Borsós Beáta, Lassingleitner Antalné, Cserni Béla, Mészáros János, Petrás Gábor, Prosek Zoltán, Szemenyei István, Klein Imre, Varsányi Viktor  és Gulácsi Zoltán. A fenti javaslatot a bizottság 4 igen, 2 tartózkodás szavazattal alakította ki.</w:t>
      </w:r>
    </w:p>
    <w:p>
      <w:pPr>
        <w:pStyle w:val="Normal"/>
        <w:ind w:left="7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7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bizottság ülése után előbb szóban, majd írásban is jelezte Szemenyei István, hogy mivel a közalapítvány munkaszervezete átkerült a Dunaújvárosi  Kistérségi Turisztikai Közhasznú Non-profit Kft. szervezetébe, nincsenek olyan munkatársai, akik a szerződéseket, számlákat kezelnék.</w:t>
      </w:r>
    </w:p>
    <w:p>
      <w:pPr>
        <w:pStyle w:val="Normal"/>
        <w:ind w:left="7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emélyes leterheltsége miatt a munkacsoportban sem tud részt venni. (Lásd melléklet)</w:t>
      </w:r>
    </w:p>
    <w:p>
      <w:pPr>
        <w:pStyle w:val="Normal"/>
        <w:ind w:left="7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pénzügyi bizottság április 3-án tárgyalta a javaslatot, tudomásul vette, hogy a Dunaújváros Ifjúságáért  Közalapítvány nem tud részt venni a rendezvény lebonyolításában, valamint, hogy Szemenyei István  nem vállalja a munkacsoportban való részvételt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bizottság javasolta a határozati javaslat kiegészítését egy 5. ponttal:</w:t>
      </w:r>
    </w:p>
    <w:p>
      <w:pPr>
        <w:pStyle w:val="Normal"/>
        <w:ind w:left="7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DMJV Közgyűlése utasítja a jegyzőt, hogy a fedezet kiutalása a lebonyolító szerv számlájára 2012. április 29-ig történjen meg.”</w:t>
      </w:r>
    </w:p>
    <w:p>
      <w:pPr>
        <w:pStyle w:val="Normal"/>
        <w:tabs>
          <w:tab w:val="clear" w:pos="709"/>
          <w:tab w:val="left" w:pos="280" w:leader="none"/>
        </w:tabs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hanging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color w:val="000000"/>
          <w:sz w:val="22"/>
        </w:rPr>
        <w:t>A  Pénzügyi bizottság a kiegészített határozati javaslatot 4 igen és 2 tartózkodással támogatta.</w:t>
      </w:r>
    </w:p>
    <w:p>
      <w:pPr>
        <w:pStyle w:val="Normal"/>
        <w:ind w:left="75" w:right="0" w:hanging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gazdasági és területfejlesztési bizottság április 4-én tárgyalta az előterjesztést, az ülésen Dr. Deák Mária igazgató asszony kiosztotta a határozati javaslat módosításának tervezetét melyet a pénzügyi bizottság korábban támogatott.</w:t>
      </w:r>
    </w:p>
    <w:p>
      <w:pPr>
        <w:pStyle w:val="Normal"/>
        <w:tabs>
          <w:tab w:val="clear" w:pos="709"/>
          <w:tab w:val="left" w:pos="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őrinczi Konrád képviselő, bizottsági tag kérdésre elmondta, hogy a módosított tervezet 5. pontját az adó, költségvetési és  pénzügyi osztály vezetője fogalmazta meg a pénzügyi bizottság ülésén.</w:t>
      </w:r>
    </w:p>
    <w:p>
      <w:pPr>
        <w:pStyle w:val="Normal"/>
        <w:tabs>
          <w:tab w:val="clear" w:pos="709"/>
          <w:tab w:val="left" w:pos="276" w:leader="none"/>
          <w:tab w:val="left" w:pos="234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sz w:val="22"/>
          <w:szCs w:val="22"/>
        </w:rPr>
        <w:t>Cserni Béla bizottsági elnök elmondta, hogy a kiosztott változatot a határozati javaslat „B” változatának tekinti és ezt teszi fel szavazásra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A Gazdasági és Területfejlesztési Bizottság  a határozati javaslat „B” változatát 6 igen szavazattal egyhangúan elfogadta.</w:t>
      </w:r>
    </w:p>
    <w:p>
      <w:pPr>
        <w:pStyle w:val="Normal"/>
        <w:ind w:left="7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lőterjesztés a fentiek miatt alternatív határozati javaslatot tartalmaz, az „A” változat az  oktatási, kulturális, ifjúsági és sportbizottság javaslata alapján készült, azzal a módosítással, hogy  - Szemenyei István mellékelt levelét figyelembe véve - a Közalapítvány nem szerepel lebonyolítóként, és Szemenyei István neve sem a munkacsoport tagjai között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„B” változat tartalmazza a pénzügyi, és a gazdasági és területfejlesztési bizottság által is kiegészítésül javasolt 5. pontot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entiek alapján az alábbi alternatív határozati javaslatot terjesztjük elő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non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eastAsia="hu-HU"/>
        </w:rPr>
        <w:t>.../2012. (IV.12.) határozata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Családi Hétvége elnevezésű rendezvény költségvetési támogatásának meghatározásáról és rendező szerv felkéréséről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” változat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a 2012. évi költségvetési rendele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Működési célú  céltartalékok</w:t>
      </w:r>
      <w:r>
        <w:rPr>
          <w:rFonts w:cs="Arial" w:ascii="Arial" w:hAnsi="Arial"/>
          <w:sz w:val="22"/>
          <w:szCs w:val="22"/>
        </w:rPr>
        <w:t xml:space="preserve"> Nagyrendezvények  rovata terhére 4,5 M Ft támogatást biztosít a Családi Hétvége c. rendezvényre, azzal hogy a rendezvény lebonyolítój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Dunaújvárosi  Kistérségi Turisztikai Közhasznú Non-profit Kft.  legy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Dunaújváros Megyei Jogú Város Közgyűlése utasítja a jegyzőt, hogy a 1. pontban foglaltakat 2012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kötelezettségvállalás teljesítéséért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a polgármester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</w:t>
      </w:r>
      <w:r>
        <w:rPr>
          <w:i w:val="false"/>
          <w:iCs w:val="false"/>
          <w:sz w:val="22"/>
          <w:szCs w:val="22"/>
        </w:rPr>
        <w:t>a kötelezettségvállalásban történő közreműködésért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z oktatási, kulturális 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 a költségvetés módosításá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a költségvetés módosításában való közreműködés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 gazdasági és területfejlesztési bizottság elnöke</w:t>
      </w:r>
    </w:p>
    <w:p>
      <w:pPr>
        <w:pStyle w:val="Normal"/>
        <w:ind w:left="15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al"/>
        <w:ind w:left="15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i, igazgatási és jogi bizottság elnöke</w:t>
      </w:r>
    </w:p>
    <w:p>
      <w:pPr>
        <w:pStyle w:val="Normal"/>
        <w:ind w:left="1416" w:right="0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ltségvetés módosításának előkészítésében való közreműködésért:</w:t>
      </w:r>
    </w:p>
    <w:p>
      <w:pPr>
        <w:pStyle w:val="Normal"/>
        <w:ind w:left="1135" w:right="0" w:firstLine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adó, költségvetési és pénzügyi osztály vezetője          </w:t>
        <w:tab/>
        <w:tab/>
      </w:r>
    </w:p>
    <w:p>
      <w:pPr>
        <w:pStyle w:val="Normal"/>
        <w:numPr>
          <w:ilvl w:val="0"/>
          <w:numId w:val="0"/>
        </w:numPr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 2012. évi költségvetés soron következő módosításának időpontja</w:t>
      </w:r>
    </w:p>
    <w:p>
      <w:pPr>
        <w:pStyle w:val="Normal"/>
        <w:numPr>
          <w:ilvl w:val="0"/>
          <w:numId w:val="0"/>
        </w:numPr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utasítja a polgármestert, hogy az 1. pontban elhatározottak szerint kössön céltámogatási szerződést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- az ügyrendi, igazgatási és jogi bizottság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véleményének kikérése után - a rendező szervv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-    a határozat végrehajtásáért: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70" w:leader="none"/>
          <w:tab w:val="left" w:pos="1545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-   a határozat végrehajtásában való közreműködésér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70" w:leader="none"/>
          <w:tab w:val="left" w:pos="1545" w:leader="none"/>
        </w:tabs>
        <w:ind w:left="0" w:hanging="0"/>
        <w:jc w:val="left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humán szolgáltatási igazgatóság igazgatój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2012. április 2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4. Dunaújváros Megyei Jogú Város Közgyűlése  a városi rendezvények lebonyolítása érdekében az alábbi munkacsoportot  hozza létre: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nök Gál Roland, tagjok: Dr. Borsós Beáta, Lassingleitner Antalné, Cserni Béla, Mészáros János, Petrás Gábor, Prosek Zoltán, Klein Imre, Varsányi Viktor  és Gulácsi Zoltá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 -    a határozat végrehajtásáért: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eastAsia="Arial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a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70" w:leader="none"/>
          <w:tab w:val="left" w:pos="1545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-   a határozat végrehajtásában való közreműködés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70" w:leader="none"/>
          <w:tab w:val="left" w:pos="1545" w:leader="none"/>
        </w:tabs>
        <w:ind w:left="0" w:hanging="0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humán szolgáltatási igazgatóság igazgatój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2012. április 20.</w:t>
      </w:r>
    </w:p>
    <w:p>
      <w:pPr>
        <w:pStyle w:val="Normal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” változat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 Dunaújváros Megyei Jogú Város Közgyűlése a 2012. évi költségvetési rendele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Működési célú  céltartalékok</w:t>
      </w:r>
      <w:r>
        <w:rPr>
          <w:rFonts w:cs="Arial" w:ascii="Arial" w:hAnsi="Arial"/>
          <w:sz w:val="22"/>
          <w:szCs w:val="22"/>
        </w:rPr>
        <w:t xml:space="preserve"> Nagyrendezvények  rovata terhére 4,5 M Ft támogatást biztosít a Családi Hétvége c. rendezvényre, azzal hogy a rendezvény lebonyolítój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Dunaújvárosi  Kistérségi Turisztikai Közhasznú Non-profit Kft.  legy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 Dunaújváros Megyei Jogú Város Közgyűlése utasítja a jegyzőt, hogy a 1. pontban foglaltakat 2012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kötelezettségvállalás teljesítéséért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 polgármester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</w:t>
      </w:r>
      <w:r>
        <w:rPr>
          <w:i w:val="false"/>
          <w:iCs w:val="false"/>
          <w:sz w:val="22"/>
          <w:szCs w:val="22"/>
        </w:rPr>
        <w:t>a kötelezettségvállalásban történő közreműködésért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z oktatási, kulturális 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 a költségvetés módosításá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a költségvetés módosításában való közreműködés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 gazdasági és területfejlesztési bizottság elnöke</w:t>
      </w:r>
    </w:p>
    <w:p>
      <w:pPr>
        <w:pStyle w:val="Normal"/>
        <w:ind w:left="15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al"/>
        <w:ind w:left="15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i, igazgatási és jogi bizottság elnöke</w:t>
      </w:r>
    </w:p>
    <w:p>
      <w:pPr>
        <w:pStyle w:val="Normal"/>
        <w:ind w:left="1416" w:right="0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ltségvetés módosításának előkészítésében való közreműködésért:</w:t>
      </w:r>
    </w:p>
    <w:p>
      <w:pPr>
        <w:pStyle w:val="Normal"/>
        <w:ind w:left="1135" w:right="0" w:firstLine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adó, költségvetési és pénzügyi osztály vezetője          </w:t>
        <w:tab/>
        <w:tab/>
      </w:r>
    </w:p>
    <w:p>
      <w:pPr>
        <w:pStyle w:val="Normal"/>
        <w:numPr>
          <w:ilvl w:val="0"/>
          <w:numId w:val="0"/>
        </w:numPr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 2012. évi költségvetés soron következő módosításának időpontja</w:t>
      </w:r>
    </w:p>
    <w:p>
      <w:pPr>
        <w:pStyle w:val="Normal"/>
        <w:numPr>
          <w:ilvl w:val="0"/>
          <w:numId w:val="0"/>
        </w:numPr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3. Dunaújváros Megyei Jogú Város Közgyűlése utasítja a polgármestert, hogy az 1. pontban elhatározottak szerint kössön céltámogatási szerződést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- az ügyrendi, igazgatási és jogi bizottság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véleményének kikérése után - a rendező szervv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-   a határozat végrehajtásáért: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70" w:leader="none"/>
          <w:tab w:val="left" w:pos="1545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-   a határozat végrehajtásában való közreműködésér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70" w:leader="none"/>
          <w:tab w:val="left" w:pos="1545" w:leader="none"/>
        </w:tabs>
        <w:ind w:left="0" w:hanging="0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humán szolgáltatási igazgatóság igazgatój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2012. április 2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4. Dunaújváros Megyei Jogú Város Közgyűlése  a városi rendezvények lebonyolítása </w:t>
        <w:tab/>
        <w:t xml:space="preserve">érdekében az alábbi munkacsoportot  hozza létre: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elnök Gál Roland, tagjok: Dr. Borsós </w:t>
        <w:tab/>
        <w:t xml:space="preserve">Beáta, Lassingleitner </w:t>
        <w:tab/>
        <w:t xml:space="preserve">Antalné, Cserni Béla, Mészáros János, Petrás Gábor, Prosek Zoltán, </w:t>
        <w:tab/>
        <w:t>Klein Imre, Varsányi Viktor  és Gulácsi Zoltá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</w:t>
      </w:r>
      <w:r>
        <w:rPr>
          <w:rFonts w:cs="Arial" w:ascii="Arial" w:hAnsi="Arial"/>
          <w:b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-    a határozat végrehajtásáért: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eastAsia="Arial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a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70" w:leader="none"/>
          <w:tab w:val="left" w:pos="1545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-   a határozat végrehajtásában való közreműködés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70" w:leader="none"/>
          <w:tab w:val="left" w:pos="1545" w:leader="none"/>
        </w:tabs>
        <w:ind w:left="0" w:hanging="0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humán szolgáltatási igazgatóság igazgatój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  <w:t xml:space="preserve"> 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2012. április 20.</w:t>
      </w:r>
    </w:p>
    <w:p>
      <w:pPr>
        <w:pStyle w:val="Normal"/>
        <w:numPr>
          <w:ilvl w:val="0"/>
          <w:numId w:val="0"/>
        </w:numPr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5. Dunaújváros Megyei Jogú Város Közgyűlése utasítja a jegyzőt, hogy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hogy a fedezet </w:t>
        <w:tab/>
        <w:t>kiutalása a lebonyolító szerv számlájára 2012. április 29-ig történjen me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-    a határozat végrehajtásáért: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eastAsia="Arial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a jegyző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70" w:leader="none"/>
          <w:tab w:val="left" w:pos="1545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-   a határozat végrehajtásában való közreműködés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70" w:leader="none"/>
          <w:tab w:val="left" w:pos="1545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adó, költségvetési és pénzügyi osztály vezetője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70" w:leader="none"/>
          <w:tab w:val="left" w:pos="1545" w:leader="none"/>
        </w:tabs>
        <w:ind w:left="0" w:hanging="0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humán szolgáltatási igazgatóság igazgatój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  <w:t xml:space="preserve">     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  <w:t xml:space="preserve"> 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2012. április 29.</w:t>
      </w:r>
    </w:p>
    <w:p>
      <w:pPr>
        <w:pStyle w:val="Normal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Dunaújváros, 2012. április 12.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Cserni Béla</w:t>
      </w:r>
      <w:r>
        <w:rPr>
          <w:rFonts w:cs="Arial" w:ascii="Arial" w:hAnsi="Arial"/>
          <w:b/>
          <w:bCs/>
          <w:sz w:val="22"/>
          <w:szCs w:val="22"/>
        </w:rPr>
        <w:t xml:space="preserve"> s.k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                            </w:t>
        <w:tab/>
        <w:t xml:space="preserve">                  Cserni Béla sk.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a gazdasági és területfejlesztési 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bizottság elnöke</w:t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 xml:space="preserve">    elnökhelyettese</w:t>
        <w:tab/>
        <w:tab/>
        <w:tab/>
        <w:tab/>
        <w:tab/>
      </w:r>
    </w:p>
    <w:p>
      <w:pPr>
        <w:pStyle w:val="Normal"/>
        <w:ind w:left="708" w:right="0" w:hanging="693"/>
        <w:jc w:val="center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708" w:right="0" w:hanging="693"/>
        <w:jc w:val="center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360" w:right="0" w:hanging="0"/>
        <w:jc w:val="center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ab/>
        <w:t xml:space="preserve">Pintér Attila sk.  </w:t>
        <w:tab/>
      </w:r>
    </w:p>
    <w:p>
      <w:pPr>
        <w:pStyle w:val="Normal"/>
        <w:ind w:left="360" w:right="0" w:hanging="0"/>
        <w:jc w:val="center"/>
        <w:rPr>
          <w:rFonts w:ascii="Arial" w:hAnsi="Arial" w:eastAsia="Tahoma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09"/>
          <w:tab w:val="left" w:pos="3900" w:leader="none"/>
          <w:tab w:val="left" w:pos="3915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7:43Z</dcterms:created>
  <dc:creator/>
  <dc:description/>
  <dc:language>en-US</dc:language>
  <cp:lastModifiedBy/>
  <cp:lastPrinted>2012-04-05T11:03:00Z</cp:lastPrinted>
  <dcterms:modified xsi:type="dcterms:W3CDTF">2012-04-05T09:14:01Z</dcterms:modified>
  <cp:revision>49</cp:revision>
  <dc:subject/>
  <dc:title/>
</cp:coreProperties>
</file>