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 xml:space="preserve">Az előterjesztés </w:t>
      </w:r>
      <w:r>
        <w:rPr>
          <w:b/>
          <w:color w:val="000080"/>
          <w:u w:val="none"/>
        </w:rPr>
        <w:t xml:space="preserve">közgyűlés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80"/>
          <w:sz w:val="28"/>
        </w:rPr>
        <w:t>2012. április 12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Szvegtrzs2"/>
        <w:rPr/>
      </w:pPr>
      <w:r>
        <w:rPr/>
        <w:t>Javaslat a dunaújvárosi 10. sz. egyéni választókerületben, 2012. május 13-ára kitűzött időközi képviselő-választás során a központi költségvetésből nem fedezhető kiadások finanszíroz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Dr. Kukorelli Sándor jegyző – a Helyi Választási Iroda vezetője</w:t>
        <w:br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 xml:space="preserve">Dr. László Borbála jogi és szervezési igazgató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ab/>
      </w:r>
      <w:r>
        <w:rPr>
          <w:rFonts w:cs="Arial" w:ascii="Arial" w:hAnsi="Arial"/>
          <w:color w:val="000080"/>
          <w:kern w:val="2"/>
          <w:sz w:val="24"/>
        </w:rPr>
        <w:t>Dr. Molnár Attila informatikai és közgyűlési osztályvezet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-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80"/>
          <w:sz w:val="24"/>
          <w:u w:val="single"/>
        </w:rPr>
      </w:pPr>
      <w:r>
        <w:rPr>
          <w:rFonts w:cs="Arial" w:ascii="Arial" w:hAnsi="Arial"/>
          <w:b/>
          <w:color w:val="000080"/>
          <w:sz w:val="24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Pénzügyi bizottság</w:t>
        <w:tab/>
        <w:t>2012. 04. 03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color w:val="000080"/>
          <w:kern w:val="2"/>
        </w:rPr>
      </w:pPr>
      <w:r>
        <w:rPr/>
        <w:t>Gazdasági és területfejlesztési bizottság</w:t>
        <w:tab/>
        <w:t>2012. 04. 04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color w:val="000080"/>
          <w:kern w:val="2"/>
          <w:sz w:val="24"/>
          <w:u w:val="single"/>
        </w:rPr>
      </w:pPr>
      <w:r>
        <w:rPr>
          <w:rFonts w:cs="Arial" w:ascii="Arial" w:hAnsi="Arial"/>
          <w:b/>
          <w:color w:val="000080"/>
          <w:kern w:val="2"/>
          <w:sz w:val="24"/>
          <w:u w:val="single"/>
        </w:rPr>
      </w:r>
    </w:p>
    <w:p>
      <w:pPr>
        <w:pStyle w:val="Subtitle"/>
        <w:ind w:right="22" w:hanging="0"/>
        <w:jc w:val="both"/>
        <w:rPr/>
      </w:pPr>
      <w:r>
        <w:rPr>
          <w:b/>
          <w:sz w:val="24"/>
        </w:rPr>
        <w:t>A napirendi pont rövid tartalma:</w:t>
      </w:r>
      <w:r>
        <w:rPr>
          <w:b/>
          <w:sz w:val="24"/>
          <w:u w:val="none"/>
        </w:rPr>
        <w:t xml:space="preserve"> </w:t>
      </w:r>
      <w:r>
        <w:rPr>
          <w:sz w:val="24"/>
          <w:u w:val="none"/>
        </w:rPr>
        <w:t>A választás lebonyolítása során felmerülnek olyan költségek, amelyekre a központi költségvetési normatíva nem biztosít fedezetet (pl. póttagok díjazása), illetve nem megfelelő pénzösszeget biztosít (pl. a bizottsági tagok élelmezése), ezért a hiányzó összeget - szokásosan - a közgyűlés biztosítja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</w:rPr>
        <w:t>Osztály neve:</w:t>
        <w:tab/>
      </w:r>
      <w:r>
        <w:rPr>
          <w:rFonts w:cs="Arial" w:ascii="Arial" w:hAnsi="Arial"/>
          <w:color w:val="000080"/>
        </w:rPr>
        <w:t>Informatikai és Közgyűlé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</w:r>
      <w:r>
        <w:rPr>
          <w:rFonts w:cs="Arial" w:ascii="Arial" w:hAnsi="Arial"/>
          <w:color w:val="000080"/>
        </w:rPr>
        <w:t>Dr. Molnár Attila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</w:rPr>
        <w:t>E-mail címe:</w:t>
        <w:tab/>
      </w:r>
      <w:r>
        <w:rPr>
          <w:rFonts w:cs="Arial" w:ascii="Arial" w:hAnsi="Arial"/>
          <w:color w:val="000080"/>
        </w:rPr>
        <w:t>molnarattila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 xml:space="preserve">06/25-412-211 / </w:t>
      </w:r>
      <w:r>
        <w:rPr>
          <w:rFonts w:cs="Arial" w:ascii="Arial" w:hAnsi="Arial"/>
          <w:color w:val="000080"/>
          <w:sz w:val="24"/>
        </w:rPr>
        <w:t>359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2911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 xml:space="preserve"> </w:t>
      </w:r>
      <w:r>
        <w:rPr>
          <w:rFonts w:cs="Arial" w:ascii="Arial" w:hAnsi="Arial"/>
          <w:color w:val="000080"/>
          <w:kern w:val="2"/>
          <w:sz w:val="24"/>
        </w:rPr>
        <w:t>Dr. Molnár Attila s.k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gazgató / Osztályvezető aláírása:              </w:t>
      </w:r>
      <w:r>
        <w:rPr>
          <w:rFonts w:cs="Arial" w:ascii="Arial" w:hAnsi="Arial"/>
          <w:color w:val="000080"/>
        </w:rPr>
        <w:t>Dr. László Borbála s.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</w:r>
      <w:r>
        <w:rPr>
          <w:rFonts w:cs="Arial" w:ascii="Arial" w:hAnsi="Arial"/>
          <w:color w:val="000080"/>
          <w:sz w:val="24"/>
        </w:rPr>
        <w:t>2012. 03. 20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</w:r>
      <w:r>
        <w:rPr>
          <w:rFonts w:cs="Arial" w:ascii="Arial" w:hAnsi="Arial"/>
          <w:color w:val="000080"/>
          <w:sz w:val="24"/>
        </w:rPr>
        <w:t>2012. 03. 21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Nincs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10. sz. egyéni választókerületben, 2012. május 13-ára kitűzött időközi képviselő-választás során a központi költségvetésből nem fedezhető kiadások finanszíroz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Helyi Választási Bizottsága 2012. május 13-ára időközi helyi önkormányzati képviselő-választást tűzött ki Dunaújváros 10. sz. egyéni választókerület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álasztás lebonyolítására a központi költségvetés biztosít meghatározott összeget, amely azonban sohasem fedezi a választás tényleges költségét. Több olyan kiadás is jelentkezik, amire a központi normatíva nem nyújt fedezet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ábbiakban részletezésre kerül, hogy melyek azok a költségek amelyeket önkormányzatunknak feltétlenül biztosítani szükséges a választás zökkenőmenetes, törvényes lebonyolításához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A választási eljárásról szóló 1997. évi C. törvény 23. § (1) bekezdése értelmében a szavazatszámláló bizottság három tagját és szükséges számban póttagokat a közgyűlés jogosult megválasz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vazatszámláló bizottságok minimális létszáma 5 fő, melyből 3 fő közgyűlés által megválasztott tag, a bizottság többi tagját a választáson induló jelölő szervezetek, független jelöltek bízzák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óttagok választását a választási eljárási törvény írja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megbízott bizottsági tagokkal nincs meg az 5 fő azért, mert a delegálásra jogosultak az adott szavazatszámláló bizottságba nem biztosítottak megfelelő számú tagot, vagy valamelyik tag nem jelenik meg a választás napján a bizottságban, és ezért a bizottság létszáma 5 fő alá esik, a bizottság törvényes működését a póttag(ok) behívásával kell biztosít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óttagoknak ugyanúgy részt kell venniük az oktatáson, mint a rendes tagoknak és esküdniük is kell. A választás napján készenlétben kell állniuk, hogyha szükség van rájuk, a bizottsági munkába azonnal bevonhatók legye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Míg a rendes tagok a központilag biztosított költségkeretből díjazásban részesülnek (bruttó 15.000,- Ft-ot kapnak), addig a póttagok készenlétben állásukért semmiféle ellenszolgáltatást nem kap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gyanakkor fennáll az a veszély, hogy a póttagok - miután készenlétben állásukért semmifajta díjazásban nem részesülnek - nem lesznek elérhetőek, vagy nem vállalják a bizottsági munkát. A fentiek miatt szükséges tervezni mintegy bruttó 4.000,- Ft/fő + kifizetőt terhelő járulékok összeget. Ez mintegy 25.000,- Ft kiadást jelent (5 fővel számolva) amire nincs központi fedez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zponti költségvetési normatíva a HVI vezetőjének tiszteletdíjára rendelkezésre áll (45.000-, Ft). Nem áll azonban rendelkezésre normatíva a HVI vezető-helyettesének tiszteletdíjára, melyre emiatt fordítani szükséges 40.000, - Ft-o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 xml:space="preserve"> A választási eljárásról szóló 1997. évi C. törvény 21. § (4) bekezdése értelmében a választási bizottság tagjai a szavazást követő napon mentesülnek a jogszabályban előírt munkavégzési kötelezettség alól, és erre az időre átlagbér illeti meg őket, amelyet a munkáltató fizet. A munkáltató a választási szerv tagját megillető bér megtérítését a szavazást követő öt napon belül igényelheti a választási bizottság mellett működő választási irodától. A munkabért a törvény alapján meg kell téríteni a választási bizottságok pártok/társadalmi szervezetek által delegált (megbízott) tagjainak is, azonban a központi költségvetés csak az önkormányzat által megválasztott tagok esetén nyújt fedezetet az ilyen jellegű kiadásokra. Ez - a korábbi évek tapasztalatai alapján (bizottságonként 2 fő, 10.000,- Ft/fő) - mintegy 80.000,- Ft kiadást jelent amire szintén nincs központi fedez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A választás napján a szavazatszámláló bizottságokban, továbbá a választási irodán összesen 70 fő dolgozik 4.30 órától kb. 23.00 óráig folyamatosan. Véleményem szerint méltányos - a korábbi szokásoknak megfelelően - élelmezésükről gondoskodni, mintegy bruttó 3.000,- Ft/fő értékben. Az élelmezés bruttó 210.000,- Ft költséget jel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</w:t>
      </w:r>
      <w:r>
        <w:rPr>
          <w:rFonts w:cs="Arial" w:ascii="Arial" w:hAnsi="Arial"/>
          <w:sz w:val="22"/>
        </w:rPr>
        <w:t xml:space="preserve"> Az ajánlószelvények törvényes ellenőrzése érdekében meg kellett rendelnünk az eKÖZIG Regionális Informatikai Szolgáltató Központ Zrt-től az „Önkormányzati alapnyilvántartásokat támogató helyi nyilvántartó rendszerét” melynek teljes díja közel 143.000,- Ft összeget tesz ki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 kifejtettekre tekintettel kérem a T. Közgyűlést, hogy a 2012. május 13-ai, 5 darab szavazókörrel lebonyolításra kerülő időközi választásra 500 E Ft-ot szíveskedjen biztosíta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sel kapcsolatosan az Adó, költségvetési és pénzügyi osztály észrevételt nem t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a Pénzügyi bizottság a 2012. április 03-ai ülésén megtárgyalta, és azt  6:0:0 arányban egyhangúan támogat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t a Gazdasági és területfejlesztési bizottság a 2012. április 04-ei ülésén megtárgyalta, és azt 6:0:0 arányban egyhangúan támogatta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em elfogadásra a T. Közgyűlés elé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spacing w:before="0" w:after="0"/>
        <w:jc w:val="center"/>
        <w:rPr>
          <w:rFonts w:eastAsia="Arial"/>
          <w:i w:val="false"/>
          <w:i w:val="false"/>
          <w:sz w:val="22"/>
        </w:rPr>
      </w:pPr>
      <w:r>
        <w:rPr>
          <w:i w:val="false"/>
          <w:sz w:val="22"/>
        </w:rPr>
        <w:t>Dunaúj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Megyei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Jogú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Város</w:t>
      </w:r>
      <w:r>
        <w:rPr>
          <w:rFonts w:eastAsia="Arial"/>
          <w:i w:val="false"/>
          <w:sz w:val="22"/>
        </w:rPr>
        <w:t xml:space="preserve"> </w:t>
      </w:r>
      <w:r>
        <w:rPr>
          <w:i w:val="false"/>
          <w:sz w:val="22"/>
        </w:rPr>
        <w:t>Közgyűlésének</w:t>
      </w:r>
    </w:p>
    <w:p>
      <w:pPr>
        <w:pStyle w:val="Heading2"/>
        <w:spacing w:before="0" w:after="0"/>
        <w:jc w:val="center"/>
        <w:rPr/>
      </w:pPr>
      <w:r>
        <w:rPr>
          <w:rFonts w:eastAsia="Arial"/>
          <w:i w:val="false"/>
          <w:sz w:val="22"/>
        </w:rPr>
        <w:t>…</w:t>
      </w:r>
      <w:r>
        <w:rPr>
          <w:rFonts w:eastAsia="Arial"/>
          <w:i w:val="false"/>
          <w:sz w:val="22"/>
        </w:rPr>
        <w:t>./2012. (</w:t>
      </w:r>
      <w:r>
        <w:rPr>
          <w:i w:val="false"/>
          <w:sz w:val="22"/>
        </w:rPr>
        <w:t>IV. 12.</w:t>
      </w:r>
      <w:r>
        <w:rPr>
          <w:rFonts w:eastAsia="Arial"/>
          <w:i w:val="false"/>
          <w:sz w:val="22"/>
        </w:rPr>
        <w:t xml:space="preserve">) </w:t>
      </w:r>
      <w:r>
        <w:rPr>
          <w:i w:val="false"/>
          <w:sz w:val="22"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dunaújvárosi 10. sz. egyéni választókerületben, 2012. május 13-ára kitűzött időközi képviselő-választással kapcsolatos kiadások biztosít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Dunaújváros Megyei Jogú Város Közgyűlése a dunaújvárosi 10. sz. egyéni választókerületben a 2012. május 13-ára kiírt időközi helyi önkormányzati képviselő-választás során a központi költségvetésből nem fedezhető kiadások finanszírozására 500 E Ft-ot biztos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Dunaújváros Megyei Jogú Város Közgyűlése az 1. pontban megjelölt, mindösszesen 500.000,- Ft</w:t>
      </w:r>
      <w:r>
        <w:rPr>
          <w:rFonts w:cs="Arial" w:ascii="Arial" w:hAnsi="Arial"/>
          <w:sz w:val="22"/>
          <w:lang w:val="en-US"/>
        </w:rPr>
        <w:t xml:space="preserve"> összeg</w:t>
      </w:r>
      <w:r>
        <w:rPr>
          <w:rFonts w:cs="Arial" w:ascii="Arial" w:hAnsi="Arial"/>
          <w:sz w:val="22"/>
        </w:rPr>
        <w:t xml:space="preserve">et a 2012. évi költségvetés önkormányzati jogalkotás szakfeladat sor terhére biztosítja, </w:t>
      </w:r>
      <w:r>
        <w:rPr>
          <w:rFonts w:cs="Arial" w:ascii="Arial" w:hAnsi="Arial"/>
          <w:spacing w:val="-2"/>
          <w:position w:val="2"/>
          <w:sz w:val="22"/>
        </w:rPr>
        <w:t>egyúttal utasítja a jegyzőt, hogy jelen kötelezettségvállalást a 2012. évi költségvetés következő módosításakor vegye figyelembe, valamint utasítja a polgármestert a döntéssel összefüggő kötelezettségvállalás teljesítésére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- a kötelezettségvállalás teljesítésé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költségvetés módosításában 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a 2012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április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Dr. Kukorelli Sándor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         </w:t>
        <w:tab/>
        <w:t xml:space="preserve">  jegyző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 xml:space="preserve"> a Helyi Választási Iroda </w:t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ab/>
        <w:t xml:space="preserve"> vezetője</w:t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709" w:hanging="709"/>
    </w:pPr>
    <w:rPr>
      <w:rFonts w:ascii="Arial" w:hAnsi="Arial" w:cs="Arial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8:00Z</dcterms:created>
  <dc:creator>Kovács Zoltán</dc:creator>
  <dc:description/>
  <dc:language>en-US</dc:language>
  <cp:lastModifiedBy>x</cp:lastModifiedBy>
  <cp:lastPrinted>2012-03-22T15:41:00Z</cp:lastPrinted>
  <dcterms:modified xsi:type="dcterms:W3CDTF">2012-04-05T14:58:00Z</dcterms:modified>
  <cp:revision>2</cp:revision>
  <dc:subject/>
  <dc:title>Ügyiratszám:            31</dc:title>
</cp:coreProperties>
</file>