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 12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Javaslat a DVG Dunaújvárosi Vagyonkezelő Zrt. 2011. évi lakóház-kezelési tervének teljesítéséről szóló beszámoló, valamint az önkormányzat tulajdonában álló lakások és nem lakás célú helyiségek 2011. évi bérleti díj bevételének felhasználásáról készült elszámolás elfogadásár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yel László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                               2012. április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 április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 április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VG Dunaújvárosi Vagyonkezelő Zrt. megküldte elfogadásra DMJV Közgyűlésének a 2011. évi lakóház-kezelési tervének teljesítéséről szóló beszámolójá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212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G Dunaújvárosi Vagyonkezelő Zrt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évi lakóház-kezelési tervének teljesítéséről szóló beszámoló, valamint az önkormányzat tulajdonában álló lakások és nem lakás célú helyiségek 2011. évi bérleti díj bevételének felhasználásáról készült elszámolás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DVG Zrt. megküldte az önkormányzati tulajdonú lakások és nem lakás célú helyiségek 2011. évi bérleti díj bevételéről és felhasználásáról készült elszámolásukat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 azzal, hogy a 2012. március 05-i Igazgatósági ülés az anyagot közgyűlési tárgyalásra alkalmasnak minősítette. (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Önkormányzata és a DVG Dunaújvárosi Vagyonkezelő Zrt. között fennálló megbízási szerződés alapján a DVG Zrt. elkészítette a 2011. évi lakóház-kezelési terv teljesítésére vonatkozó beszámolójá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rások lakásoknál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orrások számításánál figyelembe vették a lakások és helyiségek bérletéről, valamint a lakásépítés és vásárlás helyi támogatásáról szóló 1/ 1994. (I.12.) önkormányzati rendelet 75. § (5) bekezdésében foglaltakat, miszerint a lakásbérleti díjak 2011. április 01. napjától társasházanként változó mértékben emelkedt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évben a kiszámlázott bérleti díj magában foglalta a vízóra nélküli lakások vízdíját is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295"/>
        <w:gridCol w:w="1886"/>
        <w:gridCol w:w="1897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rások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kiszámláz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befizeté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 (Ft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bérleti díj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705.000,-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902.385,-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02.615,-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 lakáso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7.361,-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6.452,-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90.909,-</w:t>
            </w:r>
          </w:p>
        </w:tc>
      </w:tr>
      <w:tr>
        <w:trPr>
          <w:trHeight w:val="179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222.361,-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028.8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.193.52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Források nem lakás célú helyiségeknél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nem lakás céljára szolgáló helyiségek 2011. évi árbevétel tervezésénél a beszámoló készítésekor bérbe adott helyiségeket (összesen hat darab) vették figyelembe.  A bérbe adott helyiségek közül, a Balogh Á u 8. szám alatti helyiség bérlője több hónapja kevesebbet fizetett, mint a megállapított bérleti díj, -658 000,- Ft/hó. A bérlő a gazdasági helyzetre való tekintettel 2011. év májusában kezdeményezte a helyiség bérleti díjának csökkentését, azonban a tárgyalások nem jártak sikerrel, így a 2012. januárjában a helyiségből kiköltözött. A fennálló tartozásra részletfizetésről szóló szerződést kötött, melyet folyamatosan teljesí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549"/>
        <w:gridCol w:w="1770"/>
        <w:gridCol w:w="1781"/>
      </w:tblGrid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ráso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kiszámlázás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befizeté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 (Ft)</w:t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ás céljára szolgáló helyiségek bérleti díj bevétel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80.104,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.995,-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.779.109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Lakóházkezelés-felhasználások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házakban és a Lakásszövetkezetekben lévő lakások üzemeltetési költségének, közös költségének összege 2011 évben az alább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330"/>
      </w:tblGrid>
      <w:tr>
        <w:trPr>
          <w:trHeight w:val="82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zemeltetési költsé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ársasházak által benyújtott közös költség összege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641.347,-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</w:rPr>
              <w:t>Intercisa Lakásszövetkezet által benyújtott közös költség össze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4.650,-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Lakásszövetkezet által benyújtott közös költség össze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2.829,-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9.612.526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011. évben a Társasházak részére ténylegesen </w:t>
      </w:r>
      <w:r>
        <w:rPr>
          <w:rFonts w:cs="Arial" w:ascii="Arial" w:hAnsi="Arial"/>
          <w:b/>
          <w:i/>
          <w:sz w:val="22"/>
        </w:rPr>
        <w:t xml:space="preserve">négy hónapnak </w:t>
      </w:r>
      <w:r>
        <w:rPr>
          <w:rFonts w:cs="Arial" w:ascii="Arial" w:hAnsi="Arial"/>
          <w:sz w:val="22"/>
        </w:rPr>
        <w:t xml:space="preserve">megfelelő összegű közös költség került megfizetés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011 év végén a Társasházak és lakásszövetkezetek felé az alábbi összegű közös költség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került megfizetésr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370"/>
      </w:tblGrid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zemeltetési költség elmarad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sasházaknak fizetendő közös költség össze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20.691,-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isa Lakásszövetkezetnek fizetendő közös költség össze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,-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jásház Társashá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1.350,-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Lakásszövetkezetnek fizetendő közös költség össze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245.836,- 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6.247.877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2011. év végén, a Társasházak 50 %-a megküldte a fizetési felszólítását a közös költség hátralék befizetésére azzal, hogy a Társasházi Törvény értelmében a nem fizető tulajdonos ellen három hónap után fizetési meghagyás adható ki. A fizetési meghagyás az ügyvédi költség, továbbá a kamat összege egy-egy lakásnál, vagy nem lakás célú helyiség vonatkozásában elérheti a 20 000,-Ft/lakás összeget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GM” lakások üzemeltetési költség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Minisztérium pályázata során 2001. évtől 28 lakás került DMJV Önkormányzata tulajdonába. A lakások a szerződés értelmében 25 évig nem értékesíthetők. A lakások főleg szövetkezeti épületben találhatók. Minden lakás vízórával rendelkezik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lakások közös költség összegét a lakásszövetkezet közgyűlése, míg a lakásbérleti díj összegét a közgyűlési rendelet határozza meg. A lakásbérleti díjak nagysága az elmúlt években már közelítettek a kifizetett közös költség összegéhe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év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bérleti díj bevétel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6.452,-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ös költségre kifizetés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71.861,-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945.409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res lakások üzemeltetési költsége</w:t>
      </w:r>
    </w:p>
    <w:p>
      <w:pPr>
        <w:pStyle w:val="TextBody"/>
        <w:rPr/>
      </w:pPr>
      <w:r>
        <w:rPr>
          <w:rFonts w:cs="Arial" w:ascii="Arial" w:hAnsi="Arial"/>
          <w:sz w:val="22"/>
        </w:rPr>
        <w:t>2011. évben 13 lakás került vissza önkormányzati tulajdonba. A visszavételtől a lakás átadásáig felmerült fűtés, villamos alapdíj fizetési kötelezettséget mutatták ki ezen a soron. A költségek csökkentése érdekében a közgyűlési határozat elfogadása után a lakás állapotától függően egy, másfél hónapon belül a lakás felújításra ker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80"/>
        <w:gridCol w:w="1080"/>
        <w:gridCol w:w="1080"/>
        <w:gridCol w:w="1080"/>
        <w:gridCol w:w="1080"/>
        <w:gridCol w:w="1260"/>
        <w:gridCol w:w="147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nevezé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űtési 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b üzemeltetési köl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z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rbantartá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g (,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0.87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8.5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2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79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.96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536,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7.89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em lakás céljára szolgáló helyiségek üzemeltetési költsége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DVG Zrt., DMJV Önkormányzatának tulajdonában lévő és főleg a Társasházakban található nem lakás céljára szolgáló helyiségek kezelését végzi. Az üres pincék közül nagyon sok olyan légópince és pincehelyiség van, melyek alapterülete a 100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t is eléri. Az említett helyiségek után a 20- 50,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újítási alapon túl a társasházi közgyűlés által megállapított 5-15 Ft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épület karbantartási és fűtés karbantartási díjat is meg kell fiz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túlmenően, ha fűtéscső húzódik a helyiségben, a fűtési alapdíjat is fizetni kel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2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lakások célú helyiségek üzemeltetési költség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84.33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ös költség: - Társasházakba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82.335,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- Lakásszövetkezetek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43.120,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- Tojásház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.400,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eltetési költség (fűtés, áram)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9.719,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4.790.574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Épület karbantartási munkák</w:t>
      </w:r>
      <w:r>
        <w:rPr>
          <w:rFonts w:cs="Arial" w:ascii="Arial" w:hAnsi="Arial"/>
          <w:sz w:val="22"/>
        </w:rPr>
        <w:t xml:space="preserve"> (felmerülésük esetén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költségsor tartalmazza az önkormányzati lakásokban végzett azonnali hibaelhárításokat, melyek többsége főleg az ázás károk lokalizálására, és zár javításokra terjedt 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me köz 2-4 számú épület karbantartási munká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me köz 2-4. épület az önkormányzat egyetlen 100%-os tulajdonú ingatlana melyben, csak önkormányzati lakók laknak. Az épület lakásaira a Pálhalmai Országos Büntetés Végrehajtási Intézetnek bérlőkijelölési joga van. Jelenleg két lakás üres az épületben, melynek költségeit az Intézet megfizeti. Az épület lépcsőháza acélszerkezet az épületektől független, melynek a karbantartását folyamatosan kellene végezni a korrózió miatt, melyre nincs költségkeret. Az épület többi falai panelekből épültek. A panel fugák tömítése az évek során elöregedett beáznak, átengedik a csapóesőt, ezért a lakások folyamatosan ázna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Önkormányzatra visszaszállt lakások újraelosztása előtti helyreáll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lajdonos önkormányzat tulajdonába 2010. évben 13 db lakás került vissza hatósági kiköltöztetés során, vagy úgy, hogy a bérlője elhunyt, és nem volt bérleti jogviszonyt folytató családtag. A lakások 90 %-a elhanyagolt – lepusztult állapotban volt. A felújításukat az önkormányzat a lakóház keretből biztosította. A 2011. év folyamán kettő lakás felújítása készült 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beszámolót a DVG Zrt. táblázatos formában is bemut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eszámoló  1. sz. melléklete</w:t>
      </w:r>
      <w:r>
        <w:rPr>
          <w:rFonts w:cs="Arial" w:ascii="Arial" w:hAnsi="Arial"/>
          <w:sz w:val="22"/>
        </w:rPr>
        <w:t xml:space="preserve"> tartalmazza a 2010. évi terv és tényszámokat, míg a </w:t>
      </w:r>
      <w:r>
        <w:rPr>
          <w:rFonts w:cs="Arial" w:ascii="Arial" w:hAnsi="Arial"/>
          <w:sz w:val="22"/>
          <w:u w:val="single"/>
        </w:rPr>
        <w:t>beszámoló 2. számú mellékle</w:t>
      </w:r>
      <w:r>
        <w:rPr>
          <w:rFonts w:cs="Arial" w:ascii="Arial" w:hAnsi="Arial"/>
          <w:sz w:val="22"/>
        </w:rPr>
        <w:t>tben kerül bemutatásra a lakás és nem lakás céljára szolgáló helyiségek díjbevétele és annak felhasználás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átralékkezelé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Lakás és nem lakás céljára szolgáló helyiségek bérleti díj tartozásának bemutatás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8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00"/>
        <w:gridCol w:w="2317"/>
        <w:gridCol w:w="2370"/>
      </w:tblGrid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kásbérleti díj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m lakás céljára szolgáló helyiségek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átralék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átralék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évben a göngyölített hátralék összeg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18.256,-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99.794,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18.050,-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20011. évben keletkezett hátralék összeg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3.524,-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9.109,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2.633,-</w:t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átralék összege a 2011. december 31.-i állapotot mutatj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évben a lakbérhátralékkal rendelkező bérlők száma 257, ebből 188 lakó tartozása 50 e Ft feletti, míg 69 lakó tartozása 50 e Ft alatti. 2011. évben 145 bérlőnek nem volt lakásbérleti díj tartozás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tralékkal rendelkező bérlőknél 2011. év folyamán a DVG Zrt. a szükséges jogi lépéseket megtette. A bérlők negyedévente értesítést kapnak bérleti díjtartozásukról. Évente a lakásbérlemény ellenőrzés során a hátralékkal rendelkező bérlők figyelmét minden esetben felhívják az igénybe vehető alapítványi (védőháló alapítvány) és egyéb támogatások lehetőségérő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bérlők tartozását a társaság jogi képviselője egyedileg minősítette és tette meg a szükséges jogi lépések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díj hátralékkal rendelkező bérlők negyedévente kapnak fizetési felszólítást hátralékuk rendezésére. Amennyiben a felszólítás nem vezet eredményre, úgy fizetési meghagyás kerül kiküldésre, majd a végső esetben végrehajtá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tralékkal rendelkező bérlőknél az alábbi jogi intézkedések történtek 2011. évbe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700"/>
        <w:gridCol w:w="2918"/>
      </w:tblGrid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gi intézkedése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ásbérlőknél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lakás céljára szolgáló helyiségeknél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ési felszólítást kapott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érleti jogviszony felmondásáról kapott értesítést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eti kérelem megindítása lakáskiürítésre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eszámoló 3. számú melléklete</w:t>
      </w:r>
      <w:r>
        <w:rPr>
          <w:rFonts w:cs="Arial" w:ascii="Arial" w:hAnsi="Arial"/>
          <w:sz w:val="22"/>
        </w:rPr>
        <w:t xml:space="preserve"> tartalmazza 194.806,- Ft összegben az 50 e Ft feletti, és 140.572,- Ft összegben az 50 e Ft alatti lakásbérleti díjtartozásokat, mely összegek leírására javaslatot tett a DVG Zr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pénzügyi, a gazdasági és területfejlesztési, valamint a szociális, egészségügyi és lakásügy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z elnökök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.../2012. (IV. 12.) határozata a DVG Dunaújvárosi Vagyonkezelő Zrt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2011. évi lakóház-kezelési tervének teljesítéséről szóló beszámolójának, valamint az önkormányzat tulajdonában álló lakások és nem lakás célú helyiségek 2011. évi bérleti díj bevételének felhasználásáról készült elszámolásának elfogadására vonatkozóan:</w:t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a DVG Dunaújvárosi Vagyonkezelő Zártkörűen Működő Részvénytársaság 2011. évi lakóház-kezelési terv teljesítéséről szóló beszámolóját, továbbá az önkormányzat tulajdonában álló lakások és nem lakás céljára szolgáló helyiségek bérleti díj bevételének felhasználásáról készült elszámolást azzal, hogy a -21.919.047,-Ft maradványértékről a DVG Dunaújvárosi Vagyonkezelő Zártkörűen Működő Részvénytársaság már elszámolt DMJV Önkormányzata Gazdasági Igazgatóság Adó, Költségvetési és Pénzügyi Osztály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 DVG Dunaújvárosi Vagyonkezelő Zrt. elnök- vezérigazgat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 vagyonkezelési osztály vezetője</w:t>
        <w:tab/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határozat közlésére: 2012. áprili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ngedélyezi, hogy a DVG Dunaújvárosi Vagyonkezelő Zártkörűen Működő Részvénytársaság által készített előterjesztés mellékletét képező tételes kimutatás alapján a DVG Zrt. nyilvántartásából törölje az önkormányzat tulajdonát képező lakások és nem lakás céljára szolgáló helyiségek bérleti díj hátralékából a 2011. év végéig felhalmozódott, – az előterjesztés mellékletét képező bizonylatok alapján – az 494.806,- Ft összegű, ötvenezer forintot meghaladó, továbbá a 140.572,- Ft összegben az ötvenezer forintot meg nem haladó, behajthatatlan követel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 DVG Dunaújvárosi Vagyonkezelő Zrt. elnök-vezér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 vagyonkezelési osztály vezetőj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határozat közlésére: 2011. áprili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serni Béla s.k.</w:t>
        <w:tab/>
        <w:tab/>
        <w:tab/>
        <w:tab/>
        <w:t xml:space="preserve">           Lőrinczi Konrád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gazdasági és területfejlesztési </w:t>
        <w:tab/>
        <w:t xml:space="preserve">                 a szociális, egészségügyi és lakásügy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izottság elnöke</w:t>
        <w:tab/>
        <w:tab/>
        <w:tab/>
        <w:tab/>
        <w:tab/>
        <w:t xml:space="preserve">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intér Attila s.k.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pénzügyi bizottság elnöke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Wingding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Wingdings"/>
      <w:b/>
      <w:bCs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Times New Roman" w:hAnsi="Times New Roman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Times New Roman" w:hAnsi="Times New Roman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Times New Roman" w:hAnsi="Times New Roman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Times New Roman" w:hAnsi="Times New Roman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Times New Roman" w:hAnsi="Times New Roman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Times New Roman" w:hAnsi="Times New Roman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Wingding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8:00Z</dcterms:created>
  <dc:creator>Kurán Józsefné</dc:creator>
  <dc:description/>
  <dc:language>en-US</dc:language>
  <cp:lastModifiedBy>x</cp:lastModifiedBy>
  <cp:lastPrinted>2011-03-31T15:56:00Z</cp:lastPrinted>
  <dcterms:modified xsi:type="dcterms:W3CDTF">2012-04-06T08:58:00Z</dcterms:modified>
  <cp:revision>2</cp:revision>
  <dc:subject/>
  <dc:title>JAVASLAT</dc:title>
</cp:coreProperties>
</file>