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április 26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3"/>
        <w:rPr/>
      </w:pPr>
      <w:r>
        <w:rPr>
          <w:lang w:eastAsia="en-US"/>
        </w:rPr>
        <w:t>1.</w:t>
        <w:tab/>
        <w:t>Javaslat Dunaújváros Megyei Jogú Város Önkormányzata 2011. évi költségvetésének végrehajtásáról szóló rendelet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Bata János könyvvizsgáló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 xml:space="preserve">Dr. Mudra László a DMJV Ruszin Nemzetiségi Önkormányzat 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elnöke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Modrzejewska Ewa a DMJV Lengyel Nemzetiségi Önkormányzat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elnöke</w:t>
      </w:r>
    </w:p>
    <w:p>
      <w:pPr>
        <w:pStyle w:val="Szvegtrzsbehzssal3"/>
        <w:ind w:left="1700" w:firstLine="424"/>
        <w:rPr/>
      </w:pPr>
      <w:r>
        <w:rPr>
          <w:lang w:eastAsia="en-US"/>
        </w:rPr>
        <w:t>Markovics Sándor a DMJV Horvát Nemzetiségi Önkormányzat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elnöke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 xml:space="preserve">Benkovics Nóra a DMJV Szerb Nemzetiségi Önkormányzat 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elnöke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Hosszú János a DMJV Roma Nemzetiségi Önkormányzat elnök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.</w:t>
        <w:tab/>
        <w:t>Javaslat a 2011. évre vonatkozó éves ellenőrzési jelentés és éves összefoglaló ellenőrzési jelentés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polgármester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3.</w:t>
        <w:tab/>
        <w:t>Javaslat DMJV Hivatásos Tűzoltósága átszervezéséhez kapcsolódóan a 2011. évi záró-beszámolójának és vagyonátadás-átvételi jegyzőkönyvének elfogadására, záradékolására, valamint gépjármű-fecskendő térítésmentes át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arga Ernő tűzoltó alezredes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4.</w:t>
        <w:tab/>
        <w:t>Javaslat a Dunaújváros Megyei Jogú Város Önkormányzata Kereskedelmi és Vendéglátóipari Szakközép- és Szakiskola intézmény által elért többletbevétel felhasználására a költségvetési rendelet koncepcionális módosítása érdekében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agyar András Tamás intézményvezető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5.</w:t>
        <w:tab/>
        <w:t>Javaslat a Dunaújváros Megyei Jogú Város Önkormányzata a Szent Pantaleon Kórház – Rendelőintézet Dunaújváros és a B. Braun Avitum Hungary Zrt. közötti szerződésmódosítás jóváhagy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Dr. Mészáros Lajos a Szent Pantaleon Kórház – Rendelőintézet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Dunaújváros főigazgató főorvos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 xml:space="preserve">Horn Péter és Csató András a B. Braun Avitum Hungary Zrt. 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igazgatói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6.</w:t>
        <w:tab/>
        <w:t>Javaslat a Szent Pantaleon Kórház – Rendelőintézet Dunaújváros és a Nemzeti Erőforrás Minisztérium közötti megállapodás-módosítás jóváhagy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Mészáros Lajos a Szent Pantaleon Kórház – Rendelőintézet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Dunaújváros főigazgató főorvos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7. Javaslat a Szent Pantaleon Kórház – Rendelőintézet Dunaújváros költségvetési intézmény területi ellátási kötelezettségének, egyes ágyszámainak és egyes szakmák progresszivitási szintjeinek módosításai kezdeményezésének támoga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Mészáros Lajos a Szent Pantaleon Kórház – Rendelőintézet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Dunaújváros főigazgató főorvos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8.</w:t>
        <w:tab/>
        <w:t>Javaslat a Fejér Megyei Kormányhivatal Egészségbiztosítási Pénztári Szakigazgatási Szerve részére helyiség bizt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 xml:space="preserve"> </w:t>
        <w:tab/>
        <w:t>Varga Károlyné a Fejér Megyei Kormányhivatal Egészség-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biztosítási Pénztári Szakigazgatási Szerv igazgatója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9.</w:t>
        <w:tab/>
        <w:t>Javaslat az ISD Kokszoló Kft-vel megkötött, a dunaújvárosi 372/14 hrsz-ú ingatlanra (Dunaújváros, Siklói út melletti terület) vonatkozó bérleti szerződés meghosszabb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b/>
          <w:lang w:eastAsia="en-US"/>
        </w:rPr>
        <w:tab/>
      </w:r>
      <w:r>
        <w:rPr>
          <w:lang w:eastAsia="en-US"/>
        </w:rPr>
        <w:t>Orova István</w:t>
      </w:r>
      <w:r>
        <w:rPr>
          <w:b/>
          <w:lang w:eastAsia="en-US"/>
        </w:rPr>
        <w:t xml:space="preserve"> </w:t>
      </w:r>
      <w:r>
        <w:rPr>
          <w:lang w:eastAsia="en-US"/>
        </w:rPr>
        <w:t>az ISD Kokszoló Kft. ügyvezető igazgatója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0.</w:t>
        <w:tab/>
        <w:t>Javas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61/1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rsz-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ör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utca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ész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onkölcsön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gn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-El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 képviseletében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ind w:left="426" w:hanging="426"/>
        <w:rPr/>
      </w:pPr>
      <w:r>
        <w:rPr/>
        <w:t>11.</w:t>
        <w:tab/>
        <w:t>Javaslat a dunaújvárosi 3657/9, 0172/10 és 172/19 hrsz-ú ingatlanokon földhasználati jog alapítására a Közép-Duna Vidéke Hulladékgazdálkodási Önkormányzati Társulás jogosult javára (Papírgyári út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</w:t>
        <w:tab/>
        <w:t>a gazdasági és területfejlesztési bizottság elnöke</w:t>
      </w:r>
    </w:p>
    <w:p>
      <w:pPr>
        <w:pStyle w:val="Normal"/>
        <w:ind w:left="1134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 igazgatási és jogi bizottság elnöke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2. április 23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2:00Z</dcterms:created>
  <dc:creator>x</dc:creator>
  <dc:description/>
  <dc:language>en-US</dc:language>
  <cp:lastModifiedBy>x</cp:lastModifiedBy>
  <cp:lastPrinted>2012-04-23T11:01:00Z</cp:lastPrinted>
  <dcterms:modified xsi:type="dcterms:W3CDTF">2012-04-23T09:42:00Z</dcterms:modified>
  <cp:revision>2</cp:revision>
  <dc:subject/>
  <dc:title>                  DUNAÚJVÁROS MEGYEI JOGÚ VÁROS </dc:title>
</cp:coreProperties>
</file>