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Az előterjesztés tárgyalásának napja: 2012. 04. 2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Dunaújváros Megyei Jogú Város Önkormányzata  Kereskedelmi és Vendéglátóipari Szakközép- és Szakiskola intézmény által elért többletbevétel felhasználására a költségvetési rendelet koncepcionális módosítása érdekébe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u w:val="single"/>
        </w:rPr>
        <w:t>Előadó:</w:t>
      </w:r>
      <w:r>
        <w:rPr/>
        <w:tab/>
        <w:tab/>
        <w:t xml:space="preserve">    pénzügyi bizottság elnök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 xml:space="preserve">   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alláné Vucseta Mária adó, költségvetési és pénzügyi osztály, pénzügyi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  <w:u w:val="single"/>
        </w:rPr>
        <w:t>Meghívott:</w:t>
      </w:r>
      <w:r>
        <w:rPr/>
        <w:tab/>
        <w:t>Magyar András Tamás intézményvezet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gazdasági és területfejlesztési bizottság</w:t>
        <w:tab/>
        <w:t xml:space="preserve">   2012. 04. 24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a pénzügyi bizottság elnöke</w:t>
        <w:tab/>
        <w:tab/>
        <w:tab/>
        <w:tab/>
        <w:tab/>
        <w:t xml:space="preserve">                  </w:t>
      </w:r>
      <w:r>
        <w:rPr>
          <w:rFonts w:cs="Arial" w:ascii="Arial" w:hAnsi="Arial"/>
          <w:kern w:val="2"/>
        </w:rPr>
        <w:t>2012. 04. 24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/>
          <w:b/>
          <w:kern w:val="2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  <w:u w:val="none"/>
        </w:rPr>
        <w:t>A napirendi pont rövid tartalma:</w:t>
      </w:r>
      <w:r>
        <w:rPr>
          <w:rFonts w:cs="Arial" w:ascii="Arial" w:hAnsi="Arial"/>
          <w:sz w:val="24"/>
          <w:u w:val="none"/>
        </w:rPr>
        <w:t xml:space="preserve"> A Kereskedelmi és Vendéglátóipari Szakközép-</w:t>
      </w:r>
      <w:r>
        <w:rPr>
          <w:rFonts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és Szakiskola</w:t>
      </w:r>
      <w:r>
        <w:rPr>
          <w:rFonts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kérelmet nyújtott be annak érdekében, hogy a működése során keletkezett többletbevételét felhasználhassa. Az önkormányzat 2012. évi költségvetéséről szóló rendelete értelmében a többletbevétel felhasználása előtt közgyűlési jóváhagyás szükséges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dó, költségvetési és pénzügy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Balláné Vucseta Mária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ballane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/>
        <w:t>Telefonszáma:</w:t>
        <w:tab/>
        <w:t>06-25-411-536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0.787/2012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/>
        <w:t>Előkészítő aláírása:</w:t>
        <w:tab/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/>
        <w:t>Igazgató / Osztályvezető aláírása:</w:t>
        <w:tab/>
        <w:t>Benkovics Kornélia/Dudás Pálné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Leadás dátuma:</w:t>
        <w:tab/>
        <w:t>2012. 04. 1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llenőrzés dátuma:</w:t>
        <w:tab/>
        <w:t>2012. 04.     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 tárgyalás módja:</w:t>
      </w:r>
      <w:r>
        <w:rPr>
          <w:sz w:val="28"/>
        </w:rPr>
        <w:tab/>
      </w:r>
      <w:r>
        <w:rPr>
          <w:b/>
          <w:sz w:val="28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Egyéb megjegyzése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naújváros Megyei Jogú Város Önkormányzata  Kereskedelmi és Vendéglátóipari Szakközép- és Szakiskola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 elért többletbevétel felhasznál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ltségvetési rendelet koncepcionális módosítása érdekében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Tisztelt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!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Kereskedelmi és Vedéglátóipari Szakközép- és Szakiskola a 2012. évi kötségvetésben tervezettet meghaladól többletbevételt ért el bérbeadási tevékenységből.  A 2012. évi költségvetésről szóló rendelet 11/2012. (II. 17.) 10. § (1) bekezdése lehetőséget ad arra, hogy bevételi előirányzatát megemelje, bevételét saját hatáskörben felhaszná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öbbletbevételének összege: 741 e Ft, melyet bútorok, számítógépek vásárlására kíván felhasznál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az intézmény kérelme az előterjesztés 1. melléklet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z intézmény kérelmét a költségvetési rendeletben foglalt előírásoknak megfelelően indokolt jóváhagy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őterjesztést megtárgyalta 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    pénzügyi bizottság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azdasági és területfejlesztési bizottság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bizottságok az előtejesztést a közgyűlés hetében tárgyalták, ezért a bizottsági véleményeket az elnökök szóban ismertet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z alábbi határozati javaslatokat terjesztem a Tisztelt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eastAsia="Arial"/>
          <w:b/>
          <w:b/>
          <w:color w:val="000000"/>
          <w:sz w:val="22"/>
          <w:u w:val="single"/>
        </w:rPr>
      </w:pPr>
      <w:r>
        <w:rPr>
          <w:rFonts w:eastAsia="Arial"/>
          <w:b/>
          <w:color w:val="000000"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8"/>
          <w:tab w:val="left" w:pos="-5040" w:leader="none"/>
        </w:tabs>
        <w:jc w:val="center"/>
        <w:rPr/>
      </w:pPr>
      <w:r>
        <w:rPr>
          <w:rFonts w:eastAsia="Arial"/>
          <w:b/>
          <w:color w:val="000000"/>
          <w:sz w:val="22"/>
          <w:u w:val="single"/>
        </w:rPr>
        <w:t>......./2012. (04. 26.) határozata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</w:rPr>
        <w:t>Dunaújváros Megyei Jogú Város Önkormányzata, Kereskedelmi és Vedéglátóipari Szakközép- és Szakiskol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intézmény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 elért többletbevétel felhasználása érdekében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ltségvetési rendelet koncepcionális módosítása tárgyában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ind w:left="783" w:hanging="360"/>
        <w:jc w:val="both"/>
        <w:rPr/>
      </w:pPr>
      <w:r>
        <w:rPr>
          <w:sz w:val="22"/>
        </w:rPr>
        <w:t>Dunaújváros Megyei Jogú Város Közgyűlése a 2012. évi költségvetéséről szóló 11/2012. (II. 17.) rendelete 10. § (1) bekezdése alapján jóváhagyja, hogy a Kereskedelmi és Vendéglátóipari Szakközép- és Szakiskola önállóan működő és gazdálkodó költségvetési intézmény által, 741 eFt bérleti díj jogcímen elért többletbevétele eszközbeszerzésre kerüljön felhasználás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83" w:hanging="360"/>
        <w:jc w:val="both"/>
        <w:rPr/>
      </w:pPr>
      <w:r>
        <w:rPr>
          <w:sz w:val="22"/>
        </w:rPr>
        <w:t>A közgyűlés utasítja a jegyzőt, hogy a határozatot a</w:t>
      </w:r>
      <w:r>
        <w:rPr>
          <w:b/>
          <w:sz w:val="22"/>
        </w:rPr>
        <w:t xml:space="preserve"> </w:t>
      </w:r>
      <w:r>
        <w:rPr>
          <w:sz w:val="22"/>
        </w:rPr>
        <w:t>Kereskedelmi és Vedéglátóipari Szakközép- és Szakiskola intézmény számára küldje meg.</w:t>
      </w:r>
    </w:p>
    <w:p>
      <w:pPr>
        <w:pStyle w:val="Normal"/>
        <w:numPr>
          <w:ilvl w:val="0"/>
          <w:numId w:val="1"/>
        </w:numPr>
        <w:ind w:left="783" w:hanging="360"/>
        <w:jc w:val="both"/>
        <w:rPr>
          <w:sz w:val="22"/>
        </w:rPr>
      </w:pPr>
      <w:r>
        <w:rPr>
          <w:sz w:val="22"/>
        </w:rPr>
        <w:t xml:space="preserve">A közgyűlés utasítja a jegyzőt, hogy az 1. pontban szereplő döntés kihatását a 2012. évi költségvetés következő módosítása során vegye figyelemb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- határozat végrehajtásáért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ab/>
        <w:t>a jegyző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 határozat végrehajtása előkészítésében való közreműködésért:</w:t>
      </w:r>
    </w:p>
    <w:p>
      <w:pPr>
        <w:pStyle w:val="TextBody"/>
        <w:spacing w:before="0" w:after="0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TextBody"/>
        <w:spacing w:before="0" w:after="0"/>
        <w:ind w:left="2124" w:hanging="0"/>
        <w:rPr/>
      </w:pPr>
      <w:r>
        <w:rPr>
          <w:rFonts w:cs="Arial" w:ascii="Arial" w:hAnsi="Arial"/>
          <w:sz w:val="22"/>
        </w:rPr>
        <w:t>a Kereskedelmi és Vedéglátóipari Szakközép- és Szakiskol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2"/>
        </w:rPr>
        <w:t>intézmény vezetője</w:t>
      </w:r>
    </w:p>
    <w:p>
      <w:pPr>
        <w:pStyle w:val="TextBody"/>
        <w:spacing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május 4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04. 26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</w:r>
    </w:p>
    <w:tbl>
      <w:tblPr>
        <w:tblW w:w="581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intér Attila sk.</w:t>
            </w:r>
          </w:p>
          <w:p>
            <w:pPr>
              <w:pStyle w:val="Szvegtrzs3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 elnöke</w:t>
            </w:r>
          </w:p>
          <w:p>
            <w:pPr>
              <w:pStyle w:val="Szvegtrzs3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Cserni Béla sk.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dasági és területfejlesztési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bizottság elnöke</w:t>
            </w:r>
          </w:p>
          <w:p>
            <w:pPr>
              <w:pStyle w:val="Szvegtrzs3"/>
              <w:ind w:firstLine="255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</w:t>
        <w:tab/>
        <w:t xml:space="preserve">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hu-HU"/>
      </w:rPr>
    </w:pPr>
    <w:r>
      <w:rPr>
        <w:sz w:val="20"/>
        <w:lang w:eastAsia="hu-HU"/>
      </w:rPr>
    </w:r>
  </w:p>
  <w:p>
    <w:pPr>
      <w:pStyle w:val="Footer"/>
      <w:pBdr>
        <w:bottom w:val="single" w:sz="4" w:space="1" w:color="000000"/>
      </w:pBdr>
      <w:rPr>
        <w:sz w:val="20"/>
        <w:lang w:eastAsia="hu-HU"/>
      </w:rPr>
    </w:pPr>
    <w:r>
      <w:rPr>
        <w:sz w:val="20"/>
        <w:lang w:eastAsia="hu-HU"/>
      </w:rPr>
    </w:r>
  </w:p>
  <w:p>
    <w:pPr>
      <w:pStyle w:val="Footer"/>
      <w:rPr>
        <w:sz w:val="20"/>
        <w:lang w:eastAsia="hu-HU"/>
      </w:rPr>
    </w:pPr>
    <w:r>
      <w:rPr>
        <w:sz w:val="20"/>
        <w:lang w:eastAsia="hu-HU"/>
      </w:rPr>
      <w:fldChar w:fldCharType="begin"/>
    </w:r>
    <w:r>
      <w:rPr>
        <w:sz w:val="20"/>
        <w:lang w:eastAsia="hu-HU"/>
      </w:rPr>
      <w:instrText xml:space="preserve"> FILENAME \p </w:instrText>
    </w:r>
    <w:r>
      <w:rPr>
        <w:sz w:val="20"/>
        <w:lang w:eastAsia="hu-HU"/>
      </w:rPr>
      <w:fldChar w:fldCharType="separate"/>
    </w:r>
    <w:r>
      <w:rPr>
        <w:sz w:val="20"/>
        <w:lang w:eastAsia="hu-HU"/>
      </w:rPr>
      <w:t>/tmp/in/input.doc</w:t>
    </w:r>
    <w:r>
      <w:rPr>
        <w:sz w:val="20"/>
        <w:lang w:eastAsia="hu-H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kern w:val="2"/>
      <w:lang w:eastAsia="hu-HU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  <w:lang w:eastAsia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3:00Z</dcterms:created>
  <dc:creator>Dudás Pálné</dc:creator>
  <dc:description/>
  <dc:language>en-US</dc:language>
  <cp:lastModifiedBy>x</cp:lastModifiedBy>
  <cp:lastPrinted>2012-04-18T11:11:00Z</cp:lastPrinted>
  <dcterms:modified xsi:type="dcterms:W3CDTF">2012-04-23T08:33:00Z</dcterms:modified>
  <cp:revision>2</cp:revision>
  <dc:subject/>
  <dc:title>Fedőlap</dc:title>
</cp:coreProperties>
</file>