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dőlap</w:t>
      </w:r>
    </w:p>
    <w:p>
      <w:pPr>
        <w:pStyle w:val="Subtitl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u w:val="none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z előterjesztés tárgyalásának napja: 2012. 04. 26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Dunaújváros Megyei Jogú Város Önkormányzata a Szent Pantaleon Kórház – Rendelőintézet Dunaújváros és a B. Braun Avitum Hungary ZRt. közötti szerződés módosítás jóváhagy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Katalin szociális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Nagy Valéria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Mészáros Lajos SZPK Rendelőintézet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igazgató-főorvo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n Péter B. Braun Avitum Hungary ZRt.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ó András B. Braun Avitum Hungary ZRt.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 egészségügyi és lakásügyi bizottság</w:t>
        <w:tab/>
        <w:t xml:space="preserve">2012. 04. 24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4. 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határozat mellékletében található szerződés módosítás – mely az önkormányzat, a kórház és a B. Braun Avitum Hungary Zrt. között jön létre – jóváhagyása közgyűlési hatáskör. A szerződés módosítása a Dialízis központ további működését szolgálj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Szociális 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 neve:</w:t>
        <w:tab/>
        <w:t>Nagy Valéria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5656/2012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Nagy Valéria s.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Nagy Katalin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Orbán Zsuzsann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április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április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Megyei Jogú Város Önkormányzata a Szent Pantaleon Kórház – Rendelőintézet Dunaújváros és a B. Braun Avitum Hungary ZRt. közötti szerződés módosítás 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 Pantaleon Kórház – Rendelőintézet Dunaújváros intézmény megküldte az önkormányzat, a kórház és a B. Braun Avitum Hungary ZRt. között kötendő szerződést és kéri annak jóváhagy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8-ban 25 évre szóló szerződést kötött DMJV PH a kórház és a B. Braun Avitum Hungary ZRt jogelődje az EuroCare Magyarország Egészségügyi szolgáltató Rt. mely szerződésben az EuroCare vállalta a dialízis kezelések biztosítását, és a kórház részére bérleti díj megfizetését 568 m2 bérelt terület tekinteté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os szerződés módosítás és szerződés kiegészítés követte az évek során az alapszerződés megkötését, melyek tárgya lényegében a bérleti díj mértékének emelkedése volt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Jelen szerződésmódosítás megkötését az indokolja, hogy 2011. július 1. napjától a Szent Pantaleon Kórház Nonprofit Kft. feladat-ellátási jogutódja a Szent Pantaleon Kórház – Rendelőintézet Dunaújváros költségvetési intézmény. A kórház és a B. Braun Avitum Hungary ZRt. közösen kérte az 1. mellékletként becsatolt szerződés és szerződés módosítások ismételt módosítását egyrészt a feladat-ellátási jogutód és a bérlő nevének megváltozása miatt, másrészt a bérleti időtartam hossza miatt. Dunaújváros Megyei Jogú Város Önkormányzata a járóbeteg szakellátás és fekvőbeteg szakellátás biztosítására 2011. július 1. napjától létrehozta az önállóan működő és gazdálkodó költségvetési szervét a Szent Pantaleon Kórház - Rendelőintézet Dunaújváros intézményt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Szent Pantaleon Kórház - Rendelőintézet Dunaújváros intézmény 2011. július 1. napjától hatályos alapító okirata alapján az intézménynek a feladat ellátását szolgáló vagyon részét képezi a 184 hrsz. alatt található, kizárólagos önkormányzati tulajdonban lévő Korányi S. u. 4-6. szám alatti ingatlan. Az alapító okirat 12.3. pontja szerint az intézményi vagyon feletti rendelkezés joga az intézményt az önkormányzat gazdálkodásának rendjéről szóló rendeletében megfogalmazottak szerint illeti meg. Tekintettel arra, hogy a mellékelt szerződéstervezet szerint 3 évet meghaladó bérleti idő került meghatározásra, ezért a szerződés megkötéséhez az önkormányzat - mint tulajdonos, intézményfenntartó – jóváhagyása szükséges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áromoldalú szerződéstervezetet a határozat melléklete tartalmazza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2012. április 24-én, a szociális, egészségügyi és lakásügyi bizottság 2012. április 24-én, az ügyrendi, igazgatási és jogi bizottság 2012. április 25-én tárgyalta az anyagot, a bizottságok véleményét az elnökök a közgyűlésen szóban mondják el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ntiek alapján az alábbi határozatot terjesztjük a közgyűlés elé elfogadásra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 (IV.26.) 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Megyei Jogú Város Önkormányzata a Szent Pantaleon Kórház – Rendelőintézet Dunaújváros és a B. Braun Avitum Hungary ZRt. közötti szerződés 5. számú módosításának jóváhagy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, mint a Szent Pantaleon Kórház – Rendelőintézet Dunaújváros intézmény alapítója és irányító szerve jóváhagyja e határozat mellékletében szereplő 5. számú szerződésmódosítást, mely önkormányzatunk a Szent Pantaleon Kórház – Rendelőintézet Dunaújváros intézmény és a B. Braun Avitum Hungary ZRt. között jön létre. Dunaújváros Megyei Jogú Város Közgyűlése felkéri a polgármestert a fenti 5. számú szerződésmódosítás aláír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kéri a polgármestert, hogy a döntésről szóló határozatot küldje meg a Szent Pantaleon Kórház – Rendelőintézet Dunaújváros intézmény főigazgató-főorvosa, és a B. Braun Avitum Hungary ZRt.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a polgárme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 szociális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2012. május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2012. április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őrinczi Konrád s.k.</w:t>
        <w:tab/>
        <w:tab/>
        <w:tab/>
        <w:tab/>
        <w:tab/>
        <w:t>Tóth Kálmán s.k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szociális, egészségügyi és lakásügyi</w:t>
        <w:tab/>
        <w:tab/>
        <w:t xml:space="preserve">az ügyrendi, igazgatási és jog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izottság elnöke</w:t>
        <w:tab/>
        <w:tab/>
        <w:tab/>
        <w:tab/>
        <w:tab/>
        <w:t>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510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 Béla s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Arial"/>
      <w:b/>
      <w:caps/>
      <w:szCs w:val="20"/>
      <w:lang w:val="en-US" w:eastAsia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  <w:lang w:eastAsia="hu-HU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Alaprtelmezett"/>
    <w:qFormat/>
    <w:pPr>
      <w:widowControl/>
      <w:ind w:left="426" w:hanging="426"/>
      <w:jc w:val="both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0:00Z</dcterms:created>
  <dc:creator>Geráth László</dc:creator>
  <dc:description/>
  <dc:language>en-US</dc:language>
  <cp:lastModifiedBy>x</cp:lastModifiedBy>
  <cp:lastPrinted>2012-04-11T10:35:00Z</cp:lastPrinted>
  <dcterms:modified xsi:type="dcterms:W3CDTF">2012-04-23T08:22:00Z</dcterms:modified>
  <cp:revision>3</cp:revision>
  <dc:subject/>
  <dc:title>a</dc:title>
</cp:coreProperties>
</file>