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ntale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órház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Rendelőinté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z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ő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isztériu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ö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állapodás-módosí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óváhagy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sz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P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ő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órhá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őfor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ztér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n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-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528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ntale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ő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isztéri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-módosí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-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lőzmények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szteziol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ez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ásá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ben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sztéz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állom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legeztet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megőr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ito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ép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ll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del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csatol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528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r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kinthető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poli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osz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-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ja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h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men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d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26.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ntale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ő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isztéri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-módosí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pri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  <w:tab/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 2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 2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WWAlaprtelmezett"/>
    <w:qFormat/>
    <w:pPr>
      <w:widowControl/>
      <w:ind w:left="426" w:right="0" w:hanging="426"/>
      <w:jc w:val="both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5:00Z</dcterms:created>
  <dc:creator>Geráth László</dc:creator>
  <dc:description/>
  <dc:language>en-US</dc:language>
  <cp:lastModifiedBy>x</cp:lastModifiedBy>
  <cp:lastPrinted>2012-04-13T12:56:00Z</cp:lastPrinted>
  <dcterms:modified xsi:type="dcterms:W3CDTF">2012-04-23T08:15:00Z</dcterms:modified>
  <cp:revision>2</cp:revision>
  <dc:subject/>
  <dc:title>a</dc:title>
</cp:coreProperties>
</file>