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4. 2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Szent Pantaleon Kórház – Rendelőintézet Dunaújváros költségvetési intézmény területi ellátási kötelezettségének, egyes ágyszámainak és egyes szakmák progresszivitási szintjeinek módosításai kezdeményezésének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Katalin szociális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Mészáros Lajos SZPK 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</w:t>
        <w:tab/>
        <w:t xml:space="preserve">2012. 04. 24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órház területi ellátási kötelezettségének módosítási javaslatainak támogatásá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ociális 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Nagy Valéria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801/2012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Nagy Valéria s.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Nagy Katalin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április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április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nt Pantaleon Kórház – Rendelőintézet Dunaújváros költségvetési intézmény területi ellátási kötelezettségének, egyes ágyszámainak és egyes szakmák progresszivitási szintjeinek módosításai kezdeményezésének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nt Pantaleon Kórház – Rendelőintézet Dunaújváros intézmény főigazgató-főorvosa módosítási javaslatokat fogalmazott meg az intézmény területi ellátási kötelezettségének, ágyszámai és progresszivitási szintjei vonatkozásában, mely kezdeményezéséhez kéri az önkormányzat jóváhagyását, illetve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i tulajdonba vétel kapcsán Dr. Mészáros Lajos a Szent Pantaleon Kórház – Rendelőintézet Dunaújváros főigazgató-főorvosa és Dr. Csernavölgyi István a Fejér Megyei Szent György Kórház főigazgatója egyeztető tárgyalásokat folytatott le. A tárgyalások témája többek között az intézmények területi ellátási kötelezettségének módosítása, figyelemmel a betegek és az egészségügyi intézmények érdekeire is. Mindkét fél előadta elképzelését, és egyetértettek abban, hogy a kórházak tervezett területi ellátási kötelezettsége úgy lett meghatározva, hogy a térséghatár nem átjárható, finanszírozási problémák jelentkeznek, a kapacitások kihasználtsága nem optimális, gyakorlatilag az intézmények az életben maradásért küzd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észáros Lajos kórházvezető az alábbiakban leírt javaslattal fordult Dr. Kovács Józsefhez a Parlament Egészségügyi bizottságának elnök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u w:val="single"/>
        </w:rPr>
        <w:t>Területi ellátási kötelezettség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három megye, illetve három régió határán helyezkedik el. A térséghatáron élő lakosság érdekeit szem előtt tartva indokolt lenne a Szent Pantaleon Kórház – Rendelőintézet Dunaújváros intézmény ellátási területét az alábbi településekkel bőv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olna megye területéről Dunaföldvár (jelenleg a kórház ellátási területéhez tartozik, de a tervezet szerint nem), Bács-Kiskun megye területéről Tass, Szalkszentmárton, Dunavecse, Apostag, Dunaegyháza és Solt települések. A Duna-híd, valamint Dunaföldvár közelsége indokolttá teszi, hogy fenti települések kórházunk ellátási körzetéhez tartozz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Szent György Kórház az alábbi módosítási javaslattal é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i elképzelések szerint a dunaújvárosi kórház ellátási területéhez tartozna a Sárbogárdi térség lakosainak ellátása. Megközelíthetőség szempontjából célszerűnek tatja a megyei kórház, ha a Sárbogárdi térség hozzá lenne csatolva betegellátás szempontjából. A megyei kórház szeretné ellátni azokat a progresszív ellátásokat is a dunaújvárosi területekről, melyek jelenleg Fejér megyén kívülre lettek szervezve, de elláthatók a székesfehérvári kórházban. Ezek az ellátások az invazív kardiológia, az ortopédia és a stroke ellátás. A megyei kórház törekvése továbbá, hogy betegellátási érdekből a Siófoki térségből is Székesfehérvárra kerüljön a fenti szakmákban a progresszív ellá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jér Megyei Szent György Kórház főigazgatója által megfogalmazott kérések közül a Sárbogárdi térség lakosainak átadását a Szent Pantaleon Kórház – Rendelőintézet Dunaújváros főigazgató-főorvosa abban az esetben tudja támogatni, ha a Dunaújvárosi kórház megkapná a Duna túlpartján lévő települések és Dunaföldvár ellátási kötelezettségét annak finanszírozásával együtt. Amennyiben fenti települések ellátása nem a dunaújvárosi kórházhoz kerül, úgy a Sárbogárdi térség átadása finanszírozás kiesést és a kapacitás kihasználatlanságát jelentené. Ez esetben a kérdést újra kell tárgyalni. A megyei kórház által megfogalmazott igények többi részét a kórházunk vezetése támogatni tu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javaslatok és elképzelések a finanszírozás racionálisabb elosztása, valamint a kapacitások kihasználtsága és ezeken keresztül az ellátandó lakosság érdekében születte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Ágyszámok és progresszivitási szinte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nél a tervezet szerint három egységtől vennének el ágyakat. A füll-orr-gégészeti fekvőbeteg ágyakból 12-t, a szemészetről 8 ágyat, valamint a sebészet, illetve traumatológiai mátrix egységekből összesen 10 ágyat, tehát intézményi szinten 30 aktív ágyat vennéne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Belgyógyász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lgyógyászati struktúrán belül nevesíteni javasolja a kórház a jelenleg is működő 10 nefrológiai ágyat, 12 diabetológiai, valamint 40 kardiológiai ágyat is a haematológia, valamint a külön osztályként működő gasztroenterológia mell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Fül-orr-gégész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i 27 ágyat a javaslat 15-re csökkentené. Szakmai mutatók alapján reális igény, hogy legalább 20 ágy maradhasson az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Szemész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i 23 ágyat 15-re tervezik csökkenteni, azonban az osztályon jelentős számú, magas progresszivitási szintű műtétet végeznek, melyeket még a környező megyei kórházakban sem. Legalább 20 ágyat, illetve az ágycsökkentésnek megfelelő számú nappali ellátást biztosító ágyat szeretne a kórház megtar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Nőgyógyász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 szerint az osztály I. progresszivitási szintet kapna, azonban ennél lényegesen magasabb szakmai szintű ellátás folyik a nőgyógyászaton. A radikális daganatsebészet és az osztály szakmai színvonala legalább a II. progresszivitási szintet igényli. A javaslat szerint a szülészet-nőgyógyászati szakma szétbontását követően 10 nőgyógyászati és 38 szülészeti ágy kerülne meghatározásra. Az intézmény az ágyak arányát javasolja megváltoztatni úgy, hogy a nőgyógyászati szakma 18 ágyon, míg a szülészeti 30 ágyon működhes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Pszichiátriai osztál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i javaslat I. progresszivitási szintet tartalmaz, azonban a realitásokat figyelembe véve az intézmény javasolja a II. progresszivitási szint megállap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, egészségügyi és lakásügyi bizottság az előterjesztést 2012. április 24-ei ülésén megtárgyalta. A bizottság véleményét az elnök a közgyűlésen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alapján az alábbi határozati javaslatot terjesztem elő.   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IV.26.) 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Pantaleon Kórház – Rendelőintézet Dunaújváros költségvetési intézmény területi ellátási kötelezettségének, egyes ágyszámainak és egyes szakmák progresszivitási szintjeinek módosításai kezdeményezésének támogatásá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, mint a Szent Pantaleon Kórház – Rendelőintézet Dunaújváros intézmény alapítója és irányító szerve támogatja, hogy a Szent Pantaleon Kórház – Rendelőintézet Dunaújváros költségvetési intézményének a területi ellátási kötelezettsége kibővüljön a Tolna megyei Dunaföldvár, valamint a Bács-Kiskun megyei Tass, Szalkszentmárton, Dunavecse, Apostag, Dunaegyháza és Solt települések lakosság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bban az esetben támogatja azt, hogy a Fejér Megyei Szent György Kórház területi ellátási kötelezettsége kibővüljön a Sárbogárdi térség lakosságával – mely térség lakossága a jelenlegi tervezet szerint a Szent Pantaleon Kórház – Rendelőintézet Dunaújváros kórház ellátási területéhez tartozna – amennyiben az 1. pontban meghatározott települések a Szent Pantaleon Kórház – Rendelőintézet Dunaújváros területi ellátási kötelezettségéhez ker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támogatja, hogy a dunaújvárosi területekről azok a progresszív ellátások, nevezetesen az invazív kardiológia, az ortopédia és a stroke ellátás, melyek jelenleg Fejér megyén kívülre lettek szervezve és elláthatók a megyei kórházban, a Fejér Megyei Szent György Kórház ellátási területéhez tartozzanak. Dunaújváros Megyei Jogú Város Közgyűlése támogatja továbbá, hogy betegellátási érdekből a Siófoki térség lakossága a fenti szakmákban szintén a Fejér Megyei Szent György Kórház ellátási területéhez tartozz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támogatja, hogy a Szent Pantaleon Kórház – Rendelőintézet Dunaújváros intézményben a nőgyógyászati osztály és a pszichiátriai osztály tekintetében a II. progresszivitási szint kerüljön megállap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támogatja, hogy a Szent Pantaleon Kórház – Rendelőintézet Dunaújváros intézmény nőgyógyászati osztályán a szülészet – nőgyógyászati szakma szétbontását követően a nőgyógyászati szakma 18 ágyon, a szülészeti szakma 30 ágyon működhessen. A közgyűlés támogatja, hogy a fül-orr-gégészeti osztály legalább 20 ágyon működhessen, valamint, hogy a szemészeti osztályon a jelenlegi 23 ágy helyett legalább 20 ágy, illetve az ágycsökkentésnek megfelelő számú nappali ellátást biztosító ágy működhes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támogatja, hogy a Szent Pantaleon Kórház – Rendelőintézet Dunaújváros intézményben a belgyógyászati struktúrán belül nevesítésre kerüljön 10 nefrológiai, 12 diabetológiai, valamint 40 kardiológiai ág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a döntésről szóló határozatot küldje meg a Szent Pantaleon Kórház – Rendelőintézet Dunaújváros intézmény főigazgató-főorvosának és a Fejér Megyei Szent György Kórház főigazgatój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a polgármeste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a szociális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2012. május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Dunaújváros, 2012. április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 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Arial"/>
      <w:b/>
      <w:caps/>
      <w:szCs w:val="20"/>
      <w:lang w:val="en-US" w:eastAsia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Alaprtelmezett"/>
    <w:qFormat/>
    <w:pPr>
      <w:widowControl/>
      <w:ind w:left="426" w:hanging="426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5:00Z</dcterms:created>
  <dc:creator>Geráth László</dc:creator>
  <dc:description/>
  <dc:language>en-US</dc:language>
  <cp:lastModifiedBy>x</cp:lastModifiedBy>
  <cp:lastPrinted>2012-04-16T13:02:00Z</cp:lastPrinted>
  <dcterms:modified xsi:type="dcterms:W3CDTF">2012-04-23T08:55:00Z</dcterms:modified>
  <cp:revision>2</cp:revision>
  <dc:subject/>
  <dc:title>a</dc:title>
</cp:coreProperties>
</file>