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i/>
          <w:i/>
          <w:caps/>
          <w:color w:val="000000"/>
          <w:sz w:val="36"/>
        </w:rPr>
      </w:pPr>
      <w:r>
        <w:rPr>
          <w:i/>
          <w:caps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4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SD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kszo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ft.-vel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megkötött,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372/14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hrsz.-ú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ingatlanr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(Dunaújváros,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Sikló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út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mellett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terület)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vonatkozó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meghosszabbításár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Oro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tv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IS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kszo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(24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sm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3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04.2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02.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MJV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nkormányzata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bead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ferr-DB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okszo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ft.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lenleg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evé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SD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okszo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ft.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ö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997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prili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30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pj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étrejö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prili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30-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jár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lyr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kintett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avaslato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szün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hosszabbítására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32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02.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02.2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Egyéb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20"/>
        </w:rPr>
      </w:pPr>
      <w:r>
        <w:rPr>
          <w:rFonts w:cs="Arial"/>
          <w:b w:val="false"/>
          <w:i/>
          <w:caps w:val="false"/>
          <w:smallCaps w:val="false"/>
          <w:color w:val="000000"/>
          <w:sz w:val="20"/>
        </w:rPr>
      </w:r>
    </w:p>
    <w:p>
      <w:pPr>
        <w:pStyle w:val="Subtitle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zxx"/>
        </w:rPr>
        <w:t>az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ISD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okszol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ft.-vel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megkötött,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372/14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hrsz.-ú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ingatlanr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(Dunaújváros,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Sikló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út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mellett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terület)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vonatkozó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meghosszabbításár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MJV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nkormányzata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bead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ferr-DB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okszo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ft.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lenleg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evé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SD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okszo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ft.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ö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997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prili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30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pj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1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sz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ö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étr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372/14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rsz.-ú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3115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gyságú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ive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par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nevezésű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bó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846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gysá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ül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ér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onatkozó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(tulajdon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ap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érképvázla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2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sz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5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e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dőtartam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kötv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ajd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02-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07-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ovább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5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e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dőtartam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hosszabbítás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erü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(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ódosításo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3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sz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gutóbb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módosít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rtelmé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prili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30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pj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jár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Tekintett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rra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amaros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jár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kerestü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yilatkozzon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ovább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eln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ívánja-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t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rsasá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velé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jékoztatt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nkormányzato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iszer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ovábbiak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en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íván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artan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4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sz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dó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énzügy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Osztál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jékoztatás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íja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gutóbb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-módosít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lapj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ent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melésr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erülte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SH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lta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ö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ogyasztó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rindex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értékével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társaság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jelenleg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91.708,-Ft/hó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+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áfa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összegű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díjat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u w:val="single"/>
          <w:lang w:eastAsia="zxx"/>
        </w:rPr>
        <w:t>fiz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on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d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anuár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ebruár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  <w:spacing w:val="-2"/>
          <w:position w:val="2"/>
          <w:lang w:eastAsia="zxx"/>
        </w:rPr>
        <w:t>hónapok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onatkoz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íjfizeté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é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é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em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ljesítette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nkormányza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gazdálkodásána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rendjérő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ó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/2008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(I.18.)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nkormányza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rendel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3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§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(4)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>bekezdése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>értelmében: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(4)</w:t>
        <w:tab/>
        <w:t>A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törzsvagyon</w:t>
      </w: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>üzemeltetésbe,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bérbe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valamint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használatba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és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haszonbérbeadásáról</w:t>
      </w:r>
      <w:r>
        <w:rPr>
          <w:rFonts w:cs="Arial" w:ascii="Arial" w:hAnsi="Arial"/>
          <w:i/>
          <w:color w:val="000000"/>
        </w:rPr>
        <w:t>,</w:t>
      </w: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(beleértv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lgármester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ivatal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elyiségei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s)</w:t>
      </w:r>
      <w:r>
        <w:rPr>
          <w:rFonts w:eastAsia="Arial" w:cs="Arial" w:ascii="Arial" w:hAnsi="Arial"/>
          <w:i/>
          <w:color w:val="000000"/>
        </w:rPr>
        <w:t xml:space="preserve"> –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15.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§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8)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ekezdésébe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glal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ivétellel</w:t>
      </w:r>
      <w:r>
        <w:rPr>
          <w:rFonts w:eastAsia="Arial" w:cs="Arial" w:ascii="Arial" w:hAnsi="Arial"/>
          <w:i/>
          <w:color w:val="000000"/>
        </w:rPr>
        <w:t xml:space="preserve"> –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)</w:t>
        <w:tab/>
        <w:t>amennyibe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agyontárg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érbeadásár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rányuló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zerződé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dőtartam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áro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éve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aladj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eg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lgármeste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</w:rPr>
        <w:t>gazdaság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é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rületfejlesztés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izottság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véleményének</w:t>
      </w: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kikérés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ellett,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b/>
          <w:i/>
          <w:color w:val="000000"/>
          <w:spacing w:val="-2"/>
          <w:position w:val="2"/>
          <w:lang w:eastAsia="zxx"/>
        </w:rPr>
        <w:t>b)</w:t>
        <w:tab/>
        <w:t>három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évet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meghaladó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időtartamra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történő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megkötéséről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Közgyűlés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position w:val="2"/>
          <w:lang w:eastAsia="zxx"/>
        </w:rPr>
        <w:t>dönt.</w:t>
      </w:r>
      <w:r>
        <w:rPr>
          <w:rFonts w:eastAsia="Arial" w:cs="Arial" w:ascii="Arial" w:hAnsi="Arial"/>
          <w:b/>
          <w:i/>
          <w:color w:val="000000"/>
          <w:spacing w:val="-2"/>
          <w:position w:val="2"/>
          <w:lang w:eastAsia="zxx"/>
        </w:rPr>
        <w:t>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Csatolju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5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sz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é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ódosít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vezetét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gazdaság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ületfejleszté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ebruá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9-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ülésé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őterjesztéss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apcsolatos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ért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91.708,-Ft/h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+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F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íj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erüljö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i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elülvizsgálat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ol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ódon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07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III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3-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e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módosítástó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ezdődő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gy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ételes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égigvezetv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SH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fláció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értékéne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övekedés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í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ikalkulá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egy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íj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érték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éréséne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felelő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dó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énzügy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Osztál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készített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imutat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6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sz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>)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lybő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állapítható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íj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07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tő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ezdőd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enkén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fláció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melése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vetkezté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-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91.708,-F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+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fa/h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r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melkedett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ügyrend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azga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r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j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:0: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ba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gyhangúlag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ított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t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ti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jesztj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u w:val="none"/>
        </w:rPr>
        <w:t>Dunaúj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egye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ogú</w:t>
      </w:r>
      <w:r>
        <w:rPr>
          <w:rFonts w:eastAsia="Arial"/>
          <w:u w:val="none"/>
        </w:rPr>
        <w:t xml:space="preserve"> </w:t>
      </w:r>
      <w:r>
        <w:rPr>
          <w:u w:val="none"/>
        </w:rPr>
        <w:t>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V.26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xx"/>
        </w:rPr>
        <w:t>az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SD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okszoló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ft.-vel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gkötött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372/14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.-ú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r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vonatkozó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bérlet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erződés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ódosításával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hozzájáru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hhoz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ferr-DB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okszo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elenle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evé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SD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okszo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öt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997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prili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0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étrejö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ót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bbszö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ódosít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e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ovább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5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re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7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prili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0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hosszabbításr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erüljö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za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e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í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érték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2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áj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-tő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ezdődő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91.708,-Ft/h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+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f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am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e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í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d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anuá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-jé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SH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t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zéte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ogyasztó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rindex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értékéve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melkedik.</w:t>
      </w: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2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hatalmazz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ám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lékleté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-módosítás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ír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á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2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prili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6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       </w:t>
      </w:r>
      <w:r>
        <w:rPr>
          <w:rFonts w:cs="Arial" w:ascii="Arial" w:hAnsi="Arial"/>
          <w:lang w:eastAsia="zxx"/>
        </w:rPr>
        <w:t>Cser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l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</w: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cs="Arial" w:ascii="Arial" w:hAnsi="Arial"/>
          <w:lang w:eastAsia="zxx"/>
        </w:rPr>
        <w:tab/>
        <w:tab/>
        <w:tab/>
        <w:tab/>
        <w:t>Tóth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álm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</w:r>
      <w:r>
        <w:rPr>
          <w:rFonts w:eastAsia="Arial" w:cs="Arial" w:ascii="Arial" w:hAnsi="Arial"/>
          <w:lang w:eastAsia="zxx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nök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                                    </w:t>
      </w:r>
      <w:r>
        <w:rPr>
          <w:rFonts w:cs="Arial" w:ascii="Arial" w:hAnsi="Arial"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nök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4:00Z</dcterms:created>
  <dc:creator>x</dc:creator>
  <dc:description/>
  <dc:language>en-US</dc:language>
  <cp:lastModifiedBy>x</cp:lastModifiedBy>
  <cp:lastPrinted>2012-02-23T11:13:00Z</cp:lastPrinted>
  <dcterms:modified xsi:type="dcterms:W3CDTF">2012-04-23T08:34:00Z</dcterms:modified>
  <cp:revision>2</cp:revision>
  <dc:subject/>
  <dc:title>Fedőlap</dc:title>
</cp:coreProperties>
</file>