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2. május 17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„</w:t>
      </w:r>
      <w:r>
        <w:rPr>
          <w:rFonts w:eastAsia="Arial" w:cs="Arial" w:ascii="Arial" w:hAnsi="Arial"/>
          <w:color w:val="000000"/>
          <w:sz w:val="24"/>
        </w:rPr>
        <w:t xml:space="preserve">Dunaújváros Ifjúságáért” 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 xml:space="preserve"> a díjazotta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díjátadást követőe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0" w:hanging="0"/>
        <w:rPr/>
      </w:pPr>
      <w:r>
        <w:rPr/>
        <w:t>Amennyiben a 2012. május 13-án megtartott helyi önkormányzati időközi képviselő-választás (10. EVK) eredménye jogerős: Dr. Bakos Károly a Helyi Választási Bizottság elnökének beszámolója a választások lebonyolításáról, illetve a választás eredményéről. A képviselői megbízólevél átvétele után a mandátumot szerzett képviselő esküté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sküvevő</w:t>
      </w:r>
      <w:r>
        <w:rPr>
          <w:rFonts w:cs="Arial" w:ascii="Arial" w:hAnsi="Arial"/>
          <w:sz w:val="24"/>
        </w:rPr>
        <w:t>: a 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/>
        <w:t>3.</w:t>
        <w:tab/>
        <w:t>Javaslat a „Dunaújváros Közbiztonságáért” díj alapításáról és adományozásának rendjéről szóló önkormányzati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  <w:tab/>
        <w:t>Javaslat a tömbszerű lakóépületek közösségeinek felújítási támogatásáról szóló rendelet újraalko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5.</w:t>
        <w:tab/>
        <w:t>Javaslat Dunaújváros Megyei Jogú Város Önkormányzata 2012. évi költségvetéséről és annak végrehajtásának szabályairól szóló 11/2012. (II.17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6.</w:t>
        <w:tab/>
        <w:t>Javaslat Dunaújváros Megyei Jogú Város Közgyűlése egyes önkormányzati rendeleteinek szabálysértési tényállást tartalmazó rendelkezései hatályon kívül helyezésére és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7.</w:t>
        <w:tab/>
        <w:t>Javaslat Dunaújváros Megyei Jogú Város Közgyűlése az alapellátási területi ellátási kötelezettségről szóló 15/2012. (III.9.) önkormányzati rendelete 1., 2., 3., 5. és 7. mellékletének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  <w:tab/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TextBodyIndent"/>
        <w:rPr/>
      </w:pPr>
      <w:r>
        <w:rPr/>
        <w:t>8.</w:t>
        <w:tab/>
        <w:t>Javaslat Dunaújváros Megyei Jogú Város Önkormányzata Közgyűlése egyes díjrendeleteinek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</w:t>
        <w:tab/>
        <w:t>Javaslat a háziorvosi szolgálatok (felnőtt, gyermek, ügyelet) 2011. évi működéséről szóló beszámoló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Dr. Mészáros Ibolya városi felnőtt háziorvosi szakfőorvos</w:t>
      </w:r>
    </w:p>
    <w:p>
      <w:pPr>
        <w:pStyle w:val="Heading3"/>
        <w:ind w:left="284" w:hanging="284"/>
        <w:rPr/>
      </w:pPr>
      <w:r>
        <w:rPr/>
        <w:tab/>
        <w:tab/>
        <w:tab/>
        <w:tab/>
        <w:t>Dr. Varsányi Mária városi gyermekorvosi szakfőorvos</w:t>
      </w:r>
    </w:p>
    <w:p>
      <w:pPr>
        <w:pStyle w:val="Heading3"/>
        <w:ind w:left="1700" w:firstLine="424"/>
        <w:rPr/>
      </w:pPr>
      <w:r>
        <w:rPr/>
        <w:t>Vitárius Ferenc az International Ambulance Service Kft.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ügy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ózsáné dr. Sasvári Ildikó mb. kistérségi tiszti főorv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0.</w:t>
        <w:tab/>
        <w:t>Javaslat az Egészségmegőrzési Központ intézményvezetői álláshelyére kiírt pályázat elbírálására</w:t>
        <w:tab/>
        <w:tab/>
      </w:r>
    </w:p>
    <w:p>
      <w:pPr>
        <w:pStyle w:val="Szvegtrzsbehzssal3"/>
        <w:ind w:left="284" w:hanging="0"/>
        <w:rPr/>
      </w:pP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11.</w:t>
        <w:tab/>
        <w:t>Javaslat Dunaújváros Megyei Jogú Város Önkormányzata 2011. évi gyermekjóléti és gyermekvédelmi feladatainak ellátásáról szóló értékelés, beszámoló elfogad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oktatási, kulturális, ifjúsági és sport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Kissné Fekete Éva az Útkeresés Segítő Szolgálat intézmény-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ezetőj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obráné Szabó Márta a Bölcsődék Igazgatósága Dunaújvár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gazgatója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leinné Németh Judit az Egészségmegőrzési Központ intéz-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ényvezető helyettes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ózsa György gyámhivatali osztályvezető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lein Imre bűnmegelőzési referens</w:t>
      </w:r>
    </w:p>
    <w:p>
      <w:pPr>
        <w:pStyle w:val="Normal"/>
        <w:tabs>
          <w:tab w:val="clear" w:pos="708"/>
          <w:tab w:val="left" w:pos="2340" w:leader="none"/>
        </w:tabs>
        <w:ind w:left="2124" w:hanging="18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18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az egészségügyi alapellátásban működő szolgáltatók – felnőtt háziorvosok, gyermek háziorvosok, fogorvosok – megbízási szerződéseinek felülvizsgálat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Dr. Janus Ágota DVHE társelnök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Dr. Radványi Rezső DVHE társelnök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Dr. Kéthelyi Ágnes szakfelügyelő főorvos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Dr. Dénes Judit Fogorvosok Egyesületének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Javaslat a 2012/2013-as tanévben induló általános iskolai osztályok számának meghatároz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az általános iskolák igazgatói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Javaslat a Fejér Megyei Szakképzés-szervezési Társulás működtetéséről szóló Együttműködési Megállapodás második módosításár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Dr. Szabó Csilla a munkaszervezet 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átrahalmi Tibor a Fejér Megyei Intézményfenntartó Központ</w:t>
      </w:r>
    </w:p>
    <w:p>
      <w:pPr>
        <w:pStyle w:val="NormlWeb"/>
        <w:spacing w:before="0" w:after="0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Javaslat a Fejér Megyei Szakképzés-szervezési Társulás 2011. évi költségvetési beszámolójának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Dr. Szabó Csilla a munkaszervezet vezetőj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ab/>
        <w:t>Csikós Nagy Bálintné a munkaszervezet gazdasági 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Javaslat Dunaújváros Megyei Jogú Város Önkormányzata szakfeladat rendjének elfogadására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b/>
          <w:u w:val="single"/>
        </w:rPr>
        <w:t>:</w:t>
      </w:r>
      <w:r>
        <w:rPr/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17.</w:t>
        <w:tab/>
        <w:t>Javaslat Dunaújváros Megyei Jogú Város Polgármesteri Hivatala Alapító Okiratána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Javaslat a Dunaújváros Megyei Jogú Város Önkormányzata Útkeresés Segítő Szolgálat intézmény által elért többletbevétel felhasználására a költségvetési rendelet koncepcionális módosítása érdekében</w:t>
      </w:r>
    </w:p>
    <w:p>
      <w:pPr>
        <w:pStyle w:val="Szvegtrzsbehzssal3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issné Fekete Éva az Útkeresés Segítő Szolgálat</w:t>
      </w:r>
    </w:p>
    <w:p>
      <w:pPr>
        <w:pStyle w:val="NormlWeb"/>
        <w:spacing w:before="0" w:after="0"/>
        <w:ind w:left="1842" w:firstLine="282"/>
        <w:rPr>
          <w:rFonts w:ascii="Arial" w:hAnsi="Arial" w:cs="Arial"/>
        </w:rPr>
      </w:pPr>
      <w:r>
        <w:rPr>
          <w:rFonts w:cs="Arial" w:ascii="Arial" w:hAnsi="Arial"/>
        </w:rPr>
        <w:t>intézmény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lang w:val="en-US"/>
        </w:rPr>
        <w:t>Javaslat Deák Ferenc parkolóhely kialakítása iránti kérelmének elbírá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eák Ferenc kérelmező</w:t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0.</w:t>
        <w:tab/>
        <w:t>Javaslat Dunaújváros Megyei Jogú Város Közgyűlése gázvezeték felújításához való hozzájárulás, valamint közös költség hátralék rendezése tárgyában született 87/2012. (III.8.) határozatának módosítására (Kalamár u. 3.)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992" w:firstLine="424"/>
        <w:rPr>
          <w:lang w:eastAsia="en-US"/>
        </w:rPr>
      </w:pP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1.</w:t>
        <w:tab/>
        <w:t>Javaslat a Dunaújváros Megyei Jogú Város Önkormányzatának tulajdonában álló Vidámpark területén található mozdony és két személykocsi haszn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okos Gábor a Palkonyai Tavak Kft. ügyvezetője</w:t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Javaslat a 774/3 hrsz-ú ingatlan pályázat útján történő értékesítésére (Budai Nagy Antal út – Dózsa Gy. út kereszteződésében található saroktelek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Javaslat a Penteléért Alapítvány támogatására</w:t>
        <w:tab/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Szabó Tamás kuratóriumi elnök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4.</w:t>
        <w:tab/>
        <w:t>Javaslat a Pro Minoritate Alapítvány szervezésében megrendezésre kerülő „Bálványosi Nyári Szabadegyetem és Diáktábor” támogatására</w:t>
        <w:tab/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1842" w:firstLine="28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25.</w:t>
        <w:tab/>
        <w:t>Javaslat a Magyar Kézművességért Alapítvány kérelmének elbírálására</w:t>
        <w:tab/>
        <w:t xml:space="preserve"> 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Szvegtrzsbehzssal3"/>
        <w:ind w:left="426" w:hanging="426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rPr/>
      </w:pPr>
      <w:r>
        <w:rPr/>
        <w:t>26.</w:t>
        <w:tab/>
        <w:t>Javaslat a Dunaújváros, Dózsa Gy. út 35. szám alatti (tanműhely) ingatlan bérleti díjának méltányos megállapítására, a Faktor Tanműhelyek Kft. kérelmének elbírá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oktatási, kulturális, ifjúsági és sport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 xml:space="preserve">Scheszták Sándor a Faktor Tanműhelyek Kft. ügyvezető </w:t>
      </w:r>
    </w:p>
    <w:p>
      <w:pPr>
        <w:pStyle w:val="Normal"/>
        <w:ind w:left="1842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ja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7.</w:t>
        <w:tab/>
        <w:t>Javaslat</w:t>
      </w:r>
      <w:r>
        <w:rPr>
          <w:rFonts w:eastAsia="Arial" w:cs="Arial" w:ascii="Arial" w:hAnsi="Arial"/>
        </w:rPr>
        <w:t xml:space="preserve"> az Alba Volán Zrt-t a 2012. év egy részére megillető ellentételezés összegéne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Tóth István az Alba Volán Zrt. vezérigazgatója</w:t>
      </w:r>
    </w:p>
    <w:p>
      <w:pPr>
        <w:pStyle w:val="Heading4"/>
        <w:ind w:left="426" w:hanging="0"/>
        <w:rPr/>
      </w:pPr>
      <w:r>
        <w:rPr/>
        <w:tab/>
        <w:tab/>
        <w:tab/>
        <w:t>Erdős Sándor az Alba Volán Zrt. Dunaújvárosi Üzemigazgatóság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zemigazgatój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8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foglalás kialakítására az Alba Volán Zrt-vel megkötött közszolgáltatási szerződés módosítása tárgyában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Tóth István az Alba Volán Zrt. vezérigazgatója</w:t>
      </w:r>
    </w:p>
    <w:p>
      <w:pPr>
        <w:pStyle w:val="Heading4"/>
        <w:ind w:left="426" w:hanging="0"/>
        <w:rPr/>
      </w:pPr>
      <w:r>
        <w:rPr/>
        <w:tab/>
        <w:tab/>
        <w:tab/>
        <w:t>Erdős Sándor az Alba Volán Zrt. Dunaújvárosi Üzemigazgatóság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zemigazgatój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9.</w:t>
        <w:tab/>
        <w:t>Javaslat a Dunaújvárosi Partvédelmi Vállalat 2011. évi beszámolójának és 2012. évi üzleti tervének elfogad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Tóth Ferenc a Dunaújvárosi Partvédelmi Vállalat igazgatój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behzssal3"/>
        <w:rPr/>
      </w:pPr>
      <w:r>
        <w:rPr/>
        <w:t>30.</w:t>
        <w:tab/>
        <w:t>Javaslat az MMK Nonprofit Kft. 2011. évi éves beszámolójának elfogad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zántó Péter az MMK Nonprofit Kft. ügyvezető igazgatój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z Innopark Nonprofit Kft. 2011. évi éves beszámolójának és 2012. évi üzleti tervéne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ntó Ákos az Innopark NKft. üg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rPr/>
      </w:pPr>
      <w:r>
        <w:rPr/>
        <w:t>32.</w:t>
        <w:tab/>
        <w:t>Javaslat a Dunaújvárosi Kistérségi Turisztikai Nonprofit Kft. 2011. évi beszámolójának és 2012. évi üzleti tervéne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Varsányi Viktor a Dunaújvárosi Kistérségi Turisztkkai NKft.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vezetője</w:t>
      </w:r>
    </w:p>
    <w:p>
      <w:pPr>
        <w:pStyle w:val="Cmsor"/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TextBody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3.</w:t>
        <w:tab/>
        <w:t>Javaslat a Vasmű út 41. Irodaház Kft. 2011. évi éves beszámolójának és 2012. évi ráfordítástervének elfogadására és a tőkepótlásával kapcsolatos döntésr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ági Péter a Vasmű út 41. Irodaház Kft. ügyvezetője</w:t>
      </w:r>
    </w:p>
    <w:p>
      <w:pPr>
        <w:pStyle w:val="Cmsor"/>
        <w:spacing w:before="0" w:after="0"/>
        <w:ind w:left="426" w:hanging="426"/>
        <w:jc w:val="both"/>
        <w:rPr>
          <w:rFonts w:eastAsia="Arial"/>
          <w:color w:val="000000"/>
          <w:sz w:val="24"/>
          <w:lang w:eastAsia="en-US"/>
        </w:rPr>
      </w:pPr>
      <w:r>
        <w:rPr>
          <w:rFonts w:eastAsia="Arial"/>
          <w:color w:val="000000"/>
          <w:sz w:val="24"/>
          <w:lang w:eastAsia="en-US"/>
        </w:rPr>
      </w:r>
    </w:p>
    <w:p>
      <w:pPr>
        <w:pStyle w:val="TextBody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</w:r>
    </w:p>
    <w:p>
      <w:pPr>
        <w:pStyle w:val="Cmsor"/>
        <w:spacing w:before="0" w:after="0"/>
        <w:ind w:left="426" w:hanging="426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34.</w:t>
        <w:tab/>
        <w:t>Javaslat a DV N Zrt. 2011. évi beszámolójának és 2012. évi ráfordítástervének elfogadására és a gazdasági társaságban szükséges tőkepótlás végrehaj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gazdasági és területfejlesztési bizottság elnöke 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Sági Péter DV N Zrt. vezérigazgatója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ind w:left="1700" w:firstLine="42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1700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5.</w:t>
      </w:r>
      <w:r>
        <w:rPr>
          <w:rFonts w:eastAsia="Arial" w:cs="Arial" w:ascii="Arial" w:hAnsi="Arial"/>
          <w:color w:val="000000"/>
          <w:sz w:val="24"/>
        </w:rPr>
        <w:tab/>
        <w:t>Javaslat a DVG Zrt. 2011. évi beszámolójának és 2012. évi üzleti tervének elfogad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Oszlánczi Tiborné a DVG Zrt.  elnök-vezérigazgatója </w:t>
      </w:r>
    </w:p>
    <w:p>
      <w:pPr>
        <w:pStyle w:val="Normal"/>
        <w:ind w:left="1700" w:firstLine="424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1700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6.</w:t>
        <w:tab/>
        <w:t>Javaslat a Média Duna Invest Kft. 2011. évi éves beszámolójának és 2012. évi üzleti tervének elfogadására</w:t>
        <w:tab/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Varga Richárd a Média Duna Invest Kft. 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7.</w:t>
        <w:tab/>
        <w:t>Javaslat a Média Duna Invest Kft. részére történő helyiség biztosítására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Varga Richárd a Média Duna Invest Kft. 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Danczi István a DSTV Média Kft. üzletvezetőj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eastAsia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</w:r>
    </w:p>
    <w:p>
      <w:pPr>
        <w:pStyle w:val="Szvegtrzs2"/>
        <w:ind w:left="426" w:hanging="426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</w:r>
    </w:p>
    <w:p>
      <w:pPr>
        <w:pStyle w:val="Szvegtrzs2"/>
        <w:ind w:left="426" w:hanging="426"/>
        <w:rPr/>
      </w:pPr>
      <w:r>
        <w:rPr>
          <w:b w:val="false"/>
        </w:rPr>
        <w:t>38.</w:t>
        <w:tab/>
        <w:t>Javaslat a Dunaújváros Megyei Jogú Város Önkormányzata tulajdonában álló, és a DVG Zrt. kezelésében lévő, nem lakás céljára szolgáló helyiségek értékesítésére vonatkozó pályázati felhívás elfogad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Oszlánczi Tiborné a DVG Zrt. elnök-vezérigazgatója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9.</w:t>
        <w:tab/>
        <w:t>Javaslat a DVG Zrt. 2011. évi lakóház-kezelési tervének teljesítéséről szóló beszámoló, valamint az önkormányzat tulajdonban álló lakások és nem lakáscélú helyiségek 2011. évi bérleti díj bevételének felhasználásáról készült elszámolás elfogadására, lakásbérleti díjtartozások leírására, a feladatellátás hivatal keretében történő ellá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 xml:space="preserve">a gazdasági és területfejlesztési bizottság elnöke </w:t>
      </w:r>
    </w:p>
    <w:p>
      <w:pPr>
        <w:pStyle w:val="Szvegtrzsbehzssal3"/>
        <w:ind w:left="1842" w:hanging="0"/>
        <w:rPr>
          <w:lang w:eastAsia="en-US"/>
        </w:rPr>
      </w:pP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Oszlánczi Tiborné a DVG Zrt. elnök-vezérigazgatój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0.</w:t>
        <w:tab/>
        <w:t>Javaslat</w:t>
      </w:r>
      <w:r>
        <w:rPr>
          <w:rFonts w:eastAsia="Arial" w:cs="Arial" w:ascii="Arial" w:hAnsi="Arial"/>
        </w:rPr>
        <w:t xml:space="preserve"> a DVG Dunaújvárosi Vagyonkezelő Zrt., a Dunaújvárosi Víz-, Csatorna-Hőszolgáltató Kft. és az önkormányzat között létrejött üzemeltetési-vállalkozási szerződésben foglaltak teljesítéséről 2010. január 1. – 2010. december 31. közötti időszakban című tájékoztató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Pikóné Perjési Irén a DVCSH Kft. ügyvezető igazgatója</w:t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zlánczi Tiborné a DVG Zrt. elnök-vezérigazgatója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</w:t>
        <w:tab/>
        <w:t>Javaslat a Dunaújvárosi „Élményfürdő és gyógyászat” tűzivizes bekötési vízmérőn mért vízfogyasztás szennyvízelvezetés és tisztítási díj kivetése tárgyában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Pikóné Perjési Irén a DVCSH Kft. ügyvezető igazgatója</w:t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zlánczi Tiborné a DVG Zrt. elnök-vezérigazgatója</w:t>
      </w:r>
    </w:p>
    <w:p>
      <w:pPr>
        <w:pStyle w:val="Alaprtelmezett"/>
        <w:tabs>
          <w:tab w:val="clear" w:pos="708"/>
          <w:tab w:val="left" w:pos="2127" w:leader="none"/>
        </w:tabs>
        <w:ind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127" w:leader="none"/>
        </w:tabs>
        <w:ind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42.</w:t>
        <w:tab/>
        <w:t>Javaslat a Dunaújváros Sportjáért Közalapítvány kuratóriumi elnöke lemondásának tudomásulvételére</w:t>
        <w:tab/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Pók Ferenc kuratóriumi elnök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43.</w:t>
        <w:tab/>
        <w:t>Javaslat Dunaújváros Megyei Jogú Város Közgyűlése sportcélú támogatások tárgyában hozott 554/2011. (XI.17.) KH számú határozata visszavon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.</w:t>
        <w:tab/>
        <w:t>Javaslat a Fabó Éva Sportuszoda szolgáltatásai igénybevételére a 2012. évre vonatkozó, sportszervezetek által igénybe veendő úszósávok bérleti díjainak módos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a gazdasági és területfejlesztési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ügyrendi, igazgatási és jogi 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</w:rPr>
        <w:tab/>
        <w:tab/>
        <w:t>az oktatási, kulturális, ifjúsági és sportbizottság elnök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Pikóné Perjési Irén a DVCSH Kft. ügyvezető igazgatója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</w:t>
        <w:tab/>
        <w:t>Javaslat a DVG Dunaújvárosi Vagyonkezelő Zrt-vel kötött sportlétesítmények kezelésére vonatkozó szerződés 4. számú módosí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</w:t>
        <w:tab/>
        <w:t>Beszámoló a DaHar SEE/B/0003/3.3/X projekt elmúlt évi (2011. május - 2012. május) tevékenységéről</w:t>
      </w:r>
    </w:p>
    <w:p>
      <w:pPr>
        <w:pStyle w:val="NormlWeb"/>
        <w:spacing w:before="0" w:after="0"/>
        <w:ind w:left="426" w:hanging="426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>Tájékoztató Dunaújváros Megyei Jogú Város Önkormányzata 2012. I-III. havi pénzügyi teljesítéséről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8.</w:t>
        <w:tab/>
        <w:t>Javaslat Szabó Zsolt képviselő a polgármesteri megbízási szerződések tárgyában benyújtott egyéni képviselői indítványa megtárgyalására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>Döntés Szabó Zsolt önkormányzati képviselő interpellációjára adott válaszról</w:t>
      </w:r>
    </w:p>
    <w:p>
      <w:pPr>
        <w:pStyle w:val="NormlWeb"/>
        <w:spacing w:before="0" w:after="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 válasz a képviselői postafiókokba korábban elhelyezésre került!)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50.</w:t>
        <w:tab/>
        <w:t>Javaslat a Fotótörténeti Alapítvány alapító okiratának módosítására</w:t>
        <w:tab/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Szvegtrzsbehzssal3"/>
        <w:rPr>
          <w:lang w:eastAsia="en-US"/>
        </w:rPr>
      </w:pPr>
      <w:r>
        <w:rPr/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2. május 11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b/>
          <w:b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0:00Z</dcterms:created>
  <dc:creator>x</dc:creator>
  <dc:description/>
  <dc:language>en-US</dc:language>
  <cp:lastModifiedBy>x</cp:lastModifiedBy>
  <cp:lastPrinted>2012-05-11T14:01:00Z</cp:lastPrinted>
  <dcterms:modified xsi:type="dcterms:W3CDTF">2012-05-11T12:04:00Z</dcterms:modified>
  <cp:revision>6</cp:revision>
  <dc:subject/>
  <dc:title>                  DUNAÚJVÁROS MEGYEI JOGÚ VÁROS </dc:title>
</cp:coreProperties>
</file>