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caps/>
          <w:u w:val="none"/>
        </w:rPr>
        <w:t xml:space="preserve"> </w:t>
      </w:r>
      <w:r>
        <w:rPr>
          <w:caps/>
        </w:rPr>
        <w:t>T Á J É K O Z T A T Ó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gármesteri hivatalnak a közgyűlés két ü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ötti időszakban végzett munkájáról, a fontosabb eseményekrő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az átruházott hatáskörben hozott polgármesteri határozato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dás Pálné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azdasági Igazgatóság Adó, Költségvetési és Pénzügyi Osztályának</w:t>
      </w:r>
      <w:r>
        <w:rPr>
          <w:rFonts w:cs="Arial" w:ascii="Arial" w:hAnsi="Arial"/>
          <w:sz w:val="24"/>
        </w:rPr>
        <w:t xml:space="preserve"> vezetője a közgyűlés két ülése között eltelt időszak fontosabb eseményeiről, az aktuális pénzügyi helyzetről az alábbi  részletes tájékoztatást ad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ltségvetés-pénzügyi és számviteli csopor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orábbi tájékoztatásban említett változás, mely szerint az önkormányzat, a polgármesteri hivatal, valamint az öt nemzetiségi önkormányzat gazdálkodása során felmerülő elszámolások elkülönült pénzforgalmi rendszerben történő feldolgozását teszik szükségessé, továbbra is folyamatos pluszmunkát jelent a munkaszervezet számára. A költségvetés elfogadását követően a jogszabályok változása az előirányzatok kiemelt jogcímek közötti átrendezését igényli, a tervadatok ez irányú felülvizsgálatát a változások figyelembe vételével végzi az iro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ső negyedév tevékenységéről szóló kincstári adatszolgáltatásoknak, mely tartalmazza a pénzforgalmi jelentéseket, valamint az időközi mérlegjelentéseket valamennyi költségvetési szerv tekintetében, az önkormányzat eleget te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és a polgármesteri hivatal pénzügyi helyzet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fizetési számlák egyenlege 2012. május 08-án: 20.237.372 Ft. Jelentős bevétellel ebben az időszakban nem számolhattunk, mivel adókivetésből származó befizetéseknek már korábban, ez év március második felében volt határidej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dóbevételek alakulásáról az adócsoport tevékenységének részletezésénél adunk tájékoztatás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zállítói állományból áprilisban 112.762 E Ft számlakiegyenlítés történt. Ezeknek a kiadásoknak a fedezete nagyrészt a lekötött betétállományból felszabaduló pénzeszközök, valamint a pályázati feladatokhoz kapcsolódó számlák esetében támogatási bevételek. Folyamatosan elsőbbséget biztosítunk azoknak a kifizetéseknek, melyek kiemelt feladatok ellátását szolgálják, valamint a szűkülő források miatt a legszükségesebb szállítói tartozások kiegyenlítésére korlátozódnak a teljesítése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zetési nehézségek következményeinek (a szállítók követeléseiket fizetési meghagyással történő érvényesítése) megelőzése érdekében részletfizetési megállapodásokat készít elő az iroda. Kötelezettségcsökkentést értünk el a pénzmozgást nem igénylő, kompenzációs megállapodások alapján történő tartozások rendezéséve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ző időszakban várható lekötésként megjelölt pénzeszközből 835 M Ft-ot sikerült több részletben újra lekötni április 05-én a K&amp;H Banknál 6,63 – 6,75 % közötti kamathozam kondíciókkal. A rövid lejáratú lekötésekből felszabaduló pénzeszközök a havi ütemezett felhasználásokkal csökkentett összegekben újra lekötésre kerültek, jelenleg 667 M Ft értékb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rste Banknál kezelt kötvénybevétel még fel nem használt összegéből 117 M Ft-ot 30 napos ismétlődő lekötéssel hasznosítjuk, illetve hosszabb futamidejű lekötésként 2.550 M Ft továbbra is betétállományban szerepel 6,95 – 7,60 %-os kamat mellett. A kamatbevétel részbeni fedezetet biztosít a banki kötelezettségek teljesítésér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ócsopor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lyi adók (építményadó, iparűzési adó) és a gépjárműadó első félévi előlegének, illetve részletének befizetési határideje 2012. március 19-e vo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fizetések könyvelését követően 2012. április 11-én készített hátraléki kimutatás szerint az alábbi kötelezettségek nem kerültek teljesítésr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334"/>
      </w:tblGrid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ónem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átralék összege Ft-ban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pítményadó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1.091.473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mmunális adó 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505.000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parűzési adó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342.630.651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épjárműadó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2.439.413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ésedelmi pótlék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.842.265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asztási bírság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5.727.631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sszesen: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5.236.433</w:t>
            </w:r>
          </w:p>
        </w:tc>
      </w:tr>
    </w:tbl>
    <w:p>
      <w:pPr>
        <w:pStyle w:val="List"/>
        <w:spacing w:before="0" w:after="12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dóhátralék behajtása érdekében megkezdtük a végrehajtási tevékenysége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pénzintézeteknél 1495 adózó számláját terheltük meg inkasszóval, 160.180.438 Ft összeg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lhívást küldtünk ki 2091 adóalany részére, 158.044.805 Ft összegű hátralékra. Esetükben inkasszó benyújtására nem nyílt lehetőség, ezért levélben szólítottuk fel a tartozás rendezésér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unkabérletiltást 591 adózónál kezdeményeztük 5.213.510 Ft összeg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mlaszámok felkutatása céljából megkereséssel fordultunk a pénzintézetekhe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AV felé átadott hátralékosok adatainak frissítése folyamatban van, illetve újabb hátralékok átadására kerül sor adóvisszatartás céljábó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dóhatóságunkhoz „idegen helyről kimutatott köztartozás” címén április hónapban 271 esetben mutattak ki tartozást behajtás céljábó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égrehajtási eljárás során 165 esetben nyújtottunk be inkasszót 30 millió Ft- összegb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vizsgált időszakban 55 db adó-és értékbizonyítvány kiállítására került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Humán Szolgáltatási Igazgatóság Oktatási, Kulturális, Ifjúsági és Sport Osztálya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>Április 12-én a Dunaferr Szakközép- és Szakiskola együttműködési megállapodást írt alá a Fejér Megyei Katasztrófavédelmi Igazgatósággal, mely az intézményben folyó rendvédelmi képzés színvonalát hivatott fejleszteni. Az iskolai rendvédelmi képzés során a diákok találkoznak a tűzvédelem, az iparbiztonság és a polgári védelem feladatrendszerével, ezek gyakorlati terepeivel, közelebb kerülve így a valóságos élethez, a mindennapok feladataihoz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Szakma Kiváló Tanulója Verseny országos döntőjébe a Dunaferr Szakközép- és Szakiskola kilenc tanulója jutott be. A fináléra „V. Szakma Sztár Fesztivál” elnevezéssel 2012. április 11-13 között Budapesten került sor.</w:t>
      </w:r>
    </w:p>
    <w:p>
      <w:pPr>
        <w:pStyle w:val="Szvegtrzs2"/>
        <w:rPr/>
      </w:pPr>
      <w:r>
        <w:rPr/>
        <w:t>A hegesztők versenyében 1. helyezett lett Dombi András, a központi fűtés és csőhálózat szerelőknél pedig Kiss Ferenc, az épületgépészeknél 3. helyezést ért el Ignácz János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Hild József Szakközépiskola, Szakiskola, Speciális Szakiskola és Kollégium is sikeres időszakot tudhat maga mögött. A magasépítő technikusok országos döntőjében Brogyányi Imre harmadik, Benze Dániel ötödik, az ács tanulók között Patkós Károly pedig hetedik helyezést ért el.</w:t>
      </w:r>
    </w:p>
    <w:p>
      <w:pPr>
        <w:pStyle w:val="Szvegtrzs2"/>
        <w:rPr/>
      </w:pPr>
      <w:r>
        <w:rPr/>
        <w:t>Az V. és VI. korcsoportos röplabdacsapat ismét aranyéremmel öregbítette az iskola és a város hírnevét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A 2011/2012. évi tavaszi írásbeli érettségi vizsgák május 7-én kezdődtek, amelynek szervezésével kapcsolatos jegyzői feladatokat az oktatási, kulturális, ifjúsági és sport osztály látja el.</w:t>
      </w:r>
    </w:p>
    <w:p>
      <w:pPr>
        <w:pStyle w:val="Szvegtrzs2"/>
        <w:rPr>
          <w:rFonts w:ascii="Arial" w:hAnsi="Arial" w:cs="Arial"/>
          <w:sz w:val="24"/>
          <w:lang w:eastAsia="hu-HU"/>
        </w:rPr>
      </w:pPr>
      <w:r>
        <w:rPr>
          <w:rFonts w:cs="Arial"/>
          <w:sz w:val="24"/>
          <w:lang w:eastAsia="hu-HU"/>
        </w:rPr>
      </w:r>
    </w:p>
    <w:p>
      <w:pPr>
        <w:pStyle w:val="TextBody"/>
        <w:rPr/>
      </w:pPr>
      <w:r>
        <w:rPr/>
        <w:t>Az idei 5 próba versenysorozat első állomása a BSI és a Rudas Közgazdasági Szakközépiskola, Szakiskola és Kollégium által szervezett bringatúra, május 12-én szombaton kerül megrendezésre. A 35 km-es távot nevezési díj ellenében a K</w:t>
      </w:r>
      <w:r>
        <w:rPr>
          <w:rFonts w:eastAsia="Symbol" w:cs="Symbol" w:ascii="Symbol" w:hAnsi="Symbol"/>
        </w:rPr>
        <w:t></w:t>
      </w:r>
      <w:r>
        <w:rPr/>
        <w:t xml:space="preserve">H olimpiai kerékpáros napok sorozatához kapcsolódóan, nevezési díj nélkül pedig az 5 próba részeként lehet teljesíten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/>
        <w:t xml:space="preserve">Pintér Attila képviselő úr által a 2012. április 12-ei közgyűlésen feltett kérdésére adott válaszok, a tájékoztató mellékleteit képezik. </w:t>
      </w:r>
    </w:p>
    <w:p>
      <w:pPr>
        <w:pStyle w:val="Szvegtrzs2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Humán Szolgáltatási Igazgatóság Szociális Osztálya tevékenységéhez kapcsolódó információk:</w:t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segélyezéssel</w:t>
      </w:r>
      <w:r>
        <w:rPr>
          <w:rFonts w:eastAsia="Arial"/>
        </w:rPr>
        <w:t xml:space="preserve"> </w:t>
      </w:r>
      <w:r>
        <w:rPr/>
        <w:t>foglalkozó</w:t>
      </w:r>
      <w:r>
        <w:rPr>
          <w:rFonts w:eastAsia="Arial"/>
        </w:rPr>
        <w:t xml:space="preserve"> </w:t>
      </w:r>
      <w:r>
        <w:rPr/>
        <w:t>ügyintézőit</w:t>
      </w:r>
      <w:r>
        <w:rPr>
          <w:rFonts w:eastAsia="Arial"/>
        </w:rPr>
        <w:t xml:space="preserve"> </w:t>
      </w:r>
      <w:r>
        <w:rPr>
          <w:b/>
        </w:rPr>
        <w:t>2012.</w:t>
      </w:r>
      <w:r>
        <w:rPr>
          <w:rFonts w:eastAsia="Arial"/>
          <w:b/>
        </w:rPr>
        <w:t xml:space="preserve"> </w:t>
      </w:r>
      <w:r>
        <w:rPr>
          <w:b/>
        </w:rPr>
        <w:t>március</w:t>
      </w:r>
      <w:r>
        <w:rPr>
          <w:rFonts w:eastAsia="Arial"/>
          <w:b/>
        </w:rPr>
        <w:t xml:space="preserve"> – </w:t>
      </w:r>
      <w:r>
        <w:rPr>
          <w:b/>
        </w:rPr>
        <w:t>április hónapban</w:t>
      </w:r>
      <w:r>
        <w:rPr>
          <w:rFonts w:eastAsia="Arial"/>
          <w:b/>
        </w:rPr>
        <w:t xml:space="preserve"> </w:t>
      </w:r>
      <w:r>
        <w:rPr>
          <w:b/>
        </w:rPr>
        <w:t>összesen</w:t>
      </w:r>
      <w:r>
        <w:rPr>
          <w:rFonts w:eastAsia="Arial"/>
          <w:b/>
        </w:rPr>
        <w:t xml:space="preserve"> </w:t>
      </w:r>
      <w:r>
        <w:rPr>
          <w:b/>
        </w:rPr>
        <w:t>3761</w:t>
      </w:r>
      <w:r>
        <w:rPr>
          <w:rFonts w:eastAsia="Arial"/>
          <w:b/>
        </w:rPr>
        <w:t xml:space="preserve"> </w:t>
      </w:r>
      <w:r>
        <w:rPr>
          <w:b/>
        </w:rPr>
        <w:t>személy</w:t>
      </w:r>
      <w:r>
        <w:rPr>
          <w:rFonts w:eastAsia="Arial"/>
        </w:rPr>
        <w:t xml:space="preserve"> </w:t>
      </w:r>
      <w:r>
        <w:rPr/>
        <w:t>kereste</w:t>
      </w:r>
      <w:r>
        <w:rPr>
          <w:rFonts w:eastAsia="Arial"/>
        </w:rPr>
        <w:t xml:space="preserve"> </w:t>
      </w:r>
      <w:r>
        <w:rPr/>
        <w:t>fel</w:t>
      </w:r>
      <w:r>
        <w:rPr>
          <w:rFonts w:eastAsia="Arial"/>
        </w:rPr>
        <w:t xml:space="preserve"> </w:t>
      </w:r>
      <w:r>
        <w:rPr/>
        <w:t>valamilyen</w:t>
      </w:r>
      <w:r>
        <w:rPr>
          <w:rFonts w:eastAsia="Arial"/>
        </w:rPr>
        <w:t xml:space="preserve"> </w:t>
      </w:r>
      <w:r>
        <w:rPr/>
        <w:t>segélyért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kért</w:t>
      </w:r>
      <w:r>
        <w:rPr>
          <w:rFonts w:eastAsia="Arial"/>
        </w:rPr>
        <w:t xml:space="preserve"> </w:t>
      </w:r>
      <w:r>
        <w:rPr/>
        <w:t>tájékoztatá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gélyekkel</w:t>
      </w:r>
      <w:r>
        <w:rPr>
          <w:rFonts w:eastAsia="Arial"/>
        </w:rPr>
        <w:t xml:space="preserve"> </w:t>
      </w:r>
      <w:r>
        <w:rPr/>
        <w:t>kapcsolatban.</w: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9"/>
        <w:gridCol w:w="1985"/>
        <w:gridCol w:w="2410"/>
        <w:gridCol w:w="15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</w:rPr>
              <w:t>Megjelen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gyfel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</w:rPr>
              <w:t>Érdem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öntés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határozat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ám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</w:rPr>
              <w:t>Egyéb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tézkedés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végzés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lülvizsgálatról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hiánypótlásról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ogerőről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</w:rPr>
              <w:t>Határozatok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égzés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ám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sszes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árc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 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 4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 3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ápri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 8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 8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 5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 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 3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 86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/>
        </w:rPr>
        <w:t>Új kérelmet március-április hónapban 1254 fő nyújtott</w:t>
      </w:r>
      <w:r>
        <w:rPr>
          <w:rFonts w:eastAsia="Arial"/>
        </w:rPr>
        <w:t xml:space="preserve"> be az alábbiak szerint: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2235</wp:posOffset>
                </wp:positionV>
                <wp:extent cx="4389120" cy="218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átmeneti segél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4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krízis segél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rendkívüli gyermekvédelmi támogatá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rendszeres gyermekvédelmi kedvezmé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adósságkezelési támogatá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ápolási dí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egészségügyi szolgáltatásra való jogosultsá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időskorúak járadé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lakásfenntartási támogatá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rendszeres szociális segél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foglalkoztatást helyettesítő támogatá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eastAsia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>1 2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72.1pt;mso-wrap-distance-left:7.05pt;mso-wrap-distance-right:7.05pt;mso-wrap-distance-top:0pt;mso-wrap-distance-bottom:0pt;margin-top:8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53"/>
                        <w:gridCol w:w="1559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átmeneti segél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4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krízis segél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rendkívüli gyermekvédelmi támogatá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rendszeres gyermekvédelmi kedvezmé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adósságkezelési támogatá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ápolási dí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egészségügyi szolgáltatásra való jogosultsá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időskorúak járadé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lakásfenntartási támogatá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rendszeres szociális segél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foglalkoztatást helyettesítő támogatá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1 2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lalkozta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ettes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sul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tételei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náll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alá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sz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ülvizsgálj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ülvizsgá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r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í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er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tétel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nállna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ülvizsgálat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fel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yósítj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lalkozta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ettes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cemb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1-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n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yósíthat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sul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ülvizsgálat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elő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alá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kaviszony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olni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ociális osztály az év első négy hónapjában 368 személy esetében kezdeményezte az aktív korúak ellátására való jogosultság felülvizsgálatát. A felülvizsgálaton nem jelent meg 25 fő, a kötelezően csatolandó mellékleteket hiánypótlási felhívásra sem csatolta 1 fő, ezért az aktív korúak ellátására való jogosultságukat meg kellett szüntetni. A felülvizsgálat eredményeként további 70 személy jogosultságát kellett megszüntetni, közülük 64 fő esetében azért, mert nem tudták a 30 nap munkaviszonyt leigazol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2. április 30-án 1279 fő jogosult aktív korúak ellátására, melyből 222 főnek szünetel az ellátás folyósítása közfoglalkoztatás, illetve rövid idejű munkavégzés miatt.</w:t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b/>
          <w:u w:val="single"/>
        </w:rPr>
        <w:t>A Városüzemeltetési és Főépítészi Igazgatóság Városüzemeltetési-és Fejlesztési Osztály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keresen befejeződött a Kistemető sírhelyein található fás szárú növényzet visszametszése, rendezése.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álatokat az Agrospeciál Kft és a Pentele Baráti Kör közreműködésével végezte el, osztályunk szakmai koordinálása mellett. A nyesedék elszállításában a Dunaújvárosi Partvédelmi Vállalat nyújtott jelentős díjmentes segítséget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ra is nagy erőkkel - heti koordinációs egyeztetések mellett- zajlik közterületeink takarítása. Az elmúlt időszakban a téli időszakban kijuttatott érdesítő anyag összetakarítása történt meg.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Közhasznú foglalkoztatás keretében a 6-os út melletti erdőterületek takarítása megtörtént, mintegy  20 m</w:t>
      </w:r>
      <w:r>
        <w:rPr>
          <w:rFonts w:cs="Arial" w:ascii="Arial" w:hAnsi="Arial"/>
          <w:kern w:val="2"/>
          <w:vertAlign w:val="superscript"/>
        </w:rPr>
        <w:t>3</w:t>
      </w:r>
      <w:r>
        <w:rPr>
          <w:rFonts w:cs="Arial" w:ascii="Arial" w:hAnsi="Arial"/>
        </w:rPr>
        <w:t xml:space="preserve">  mennyiségű hulladék gyűlt össze.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borállás kiviteli tervei elkészültek, a kivitelezés közbeszerzési eljárásának előkészítése zajlik. Mellékletben a projekt részletes ismertetését csatoltuk.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Kőtár alatti partfalszakasz védelme, meglévő védművel való összehangolása (Öreghegy és a Siklói út közötti partvédmű) II. ütemének kivitelezése a tervezett ütemben történik, mellékletben a projekt előrehaladását részletesen ismertetjük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átyúzási munkák megkezdődtek a város több útvonalán.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 Városüzemeltetési és Főépítészi  Igazgatóság Főépítészi és Környezetvédelmi Osztály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lang w:val="en-US"/>
        </w:rPr>
      </w:pPr>
      <w:r>
        <w:rPr>
          <w:lang w:val="en-US"/>
        </w:rPr>
        <w:t>Dunaújváros MJV Polgármesteri Hivatala Főépítészi és Környezetvédelmi Osztály környezetvédelmi szakcsoporjának dolgozói csatlakozva a Magyar Közút Nonprofit Zrt. Föld napja alkalmából meghirdetett országos szemétgyűjtő akciójához, a Szalki- szigeten, Szabadstrand partján, valamint a korábbi kompkikötő melletti erdőkben és zöldterületeken zsákokba szedték össze a gondatlan lakók által eldobált hulladékot. Az akció ideje alatt több, mint 30 zsáknyi szeméttől szabadították meg a Natura 2000 természetvédelmi területet is magába fogaló Duna parti közterületeke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ampány azt a célt szolgálta, azon túl, hogy a környezetvédelmi szakemberek nagy mennyiségű hulladék okozta környezetszennyezést számoltak fel, felhívták a figyelmet a szemetelés ellen jó példát mutatva a lakosságnak, és nem utolsó sorban ezzel környezettudatosságra igyekeztek buzdítani a városlakók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örnyezetvédelmi szakcsoport által véghezvitt feladat szervesen kapcsolódik az „</w:t>
      </w:r>
      <w:r>
        <w:rPr>
          <w:rFonts w:cs="Arial" w:ascii="Arial" w:hAnsi="Arial"/>
          <w:color w:val="000000"/>
          <w:sz w:val="24"/>
        </w:rPr>
        <w:t>INTERREG IV/C 0709R2 Waterways Forward” (A folyami vizek menti települések fejlesztéséért) Európai Uniós projekt I. Regionális Akciótervének végrehajtásához, melyben Dunaújváros önkormányzata is partnerként vesz részt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Városüzemeltetési, Környezetvédelmi és Turisztikai Bizottság, valamint a Gazdasági és Területfejlesztési Bizottság javaslata alapján 2012-ben is meghirdetjük a „Virágos Dunaújvárosért” lakossági virágosítási versenyt 13. alkalommal. A jelentkezési lapok és a pályázati feltételek a Környezetvédelmi szakcsoport 910-es irodájában szerezhetők be, illetve az önkormányzat hivatalos honlapjáról (</w:t>
      </w:r>
      <w:hyperlink r:id="rId2">
        <w:r>
          <w:rPr>
            <w:rStyle w:val="InternetLink"/>
            <w:rFonts w:cs="Arial" w:ascii="Arial" w:hAnsi="Arial"/>
            <w:color w:val="auto"/>
            <w:sz w:val="24"/>
          </w:rPr>
          <w:t>www.dunaujvaros.hu</w:t>
        </w:r>
      </w:hyperlink>
      <w:r>
        <w:rPr>
          <w:rFonts w:cs="Arial" w:ascii="Arial" w:hAnsi="Arial"/>
          <w:sz w:val="24"/>
        </w:rPr>
        <w:t xml:space="preserve">) letölthetők. Ebben az évben is hat kategóriában lehet nevezni. A pályázatok beadási határideje </w:t>
      </w:r>
      <w:r>
        <w:rPr>
          <w:rFonts w:cs="Arial" w:ascii="Arial" w:hAnsi="Arial"/>
          <w:b/>
          <w:sz w:val="24"/>
          <w:u w:val="single"/>
        </w:rPr>
        <w:t>2012. július 31.</w:t>
      </w:r>
      <w:r>
        <w:rPr>
          <w:rFonts w:cs="Arial" w:ascii="Arial" w:hAnsi="Arial"/>
          <w:sz w:val="24"/>
        </w:rPr>
        <w:t xml:space="preserve"> Az eredményhirdetés várható időpontja 2012. október vége.</w:t>
      </w:r>
    </w:p>
    <w:p>
      <w:pPr>
        <w:pStyle w:val="TextBody"/>
        <w:ind w:firstLine="28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 xml:space="preserve">A Vidékfejlesztési Minisztérium és a Belügyminisztérium közös szervezésében meghirdetett „Teszedd-2012 összefogás a tiszta Magyarországért” című szemétszedési akcióhoz Dunaújváros Megyei Jogú Város Önkormányzata és Polgármesteri Hivatala a tavalyi év sikere kapcsán ebben az évben is csatlakozik. Kapcsolattartóként és koordinátorként a Polgármesteri Hivatal Főépítészi és Környezetvédelmi Osztály környezetvédelmi szakcsoportja működik közre. A szervezők nevében tisztelettel felkérjük a mozgalomban részt venni szándékozó civil szervezeteket, iskolákat és más intézményeket, valamint lakókat, lakóközösségeket, hogy lehetőségeikhez mérten szíveskedjenek az intézményi és lakókörnyezetüket rendbe tenni, a városunk közterületein eldobott hulladékokat összegyűjteni, mintegy tiltakozásként a szemetelés ellen. A takarítást városrészenként szervezzük, találkozási pontok megjelölésével. A minisztérium eszközöket (zsákokat és kesztyűket) biztosít az akció megfelelő színvonalú megrendezéséhez. A jelentkezéseket várja legkésőbb 2012. május 22-ig várjuk a környezetvédelmi szakcsoportnál. A jelentkezési lap elektronikus formában megtalálható és letölthető a </w:t>
      </w:r>
      <w:hyperlink r:id="rId3">
        <w:r>
          <w:rPr>
            <w:rStyle w:val="InternetLink"/>
            <w:color w:val="auto"/>
          </w:rPr>
          <w:t>www.dunaujvaros.hu</w:t>
        </w:r>
      </w:hyperlink>
      <w:r>
        <w:rPr/>
        <w:t xml:space="preserve"> oldalról. Az akció ideje: </w:t>
      </w:r>
      <w:r>
        <w:rPr>
          <w:u w:val="single"/>
        </w:rPr>
        <w:t>2012. június 2. (szombat)</w:t>
      </w:r>
      <w:r>
        <w:rPr/>
        <w:t>. Jelentkezési határidő: 2012. május 22. Kérjük, aki teheti, tartson velünk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tér Attila képviselő úrnak a Közép-Duna Vidéke Hulladékgazdálkodási Önkormányzati Rendszerről a 2012. április 26-ai rendkívüli közgyűlésen feltett kérdésére a választ a tájékoztató mellékletében helyeztük el.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Hatósági Igazgatóság Közigazgatási Osztály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b w:val="false"/>
          <w:sz w:val="24"/>
        </w:rPr>
        <w:t>Hatóság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ellenőrzés</w:t>
      </w:r>
      <w:r>
        <w:rPr>
          <w:rFonts w:eastAsia="Arial"/>
          <w:b w:val="false"/>
          <w:sz w:val="24"/>
        </w:rPr>
        <w:t xml:space="preserve"> március-április </w:t>
      </w:r>
      <w:r>
        <w:rPr>
          <w:b w:val="false"/>
          <w:sz w:val="24"/>
        </w:rPr>
        <w:t>hónapb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cs="Arial" w:ascii="Arial" w:hAnsi="Arial"/>
          <w:kern w:val="2"/>
          <w:sz w:val="24"/>
        </w:rPr>
        <w:t>A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kereskedelmi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ügyintézők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március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és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április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hónapban</w:t>
      </w:r>
      <w:r>
        <w:rPr>
          <w:rFonts w:eastAsia="Arial" w:cs="Arial" w:ascii="Arial" w:hAnsi="Arial"/>
          <w:kern w:val="2"/>
          <w:sz w:val="24"/>
        </w:rPr>
        <w:t xml:space="preserve"> 78 </w:t>
      </w:r>
      <w:r>
        <w:rPr>
          <w:rFonts w:cs="Arial" w:ascii="Arial" w:hAnsi="Arial"/>
          <w:kern w:val="2"/>
          <w:sz w:val="24"/>
        </w:rPr>
        <w:t>élelmiszerüzletben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folytattak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le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hatósági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ellenőrzést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a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2012.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évi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ellenőrzési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terv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alapján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cs="Arial" w:ascii="Arial" w:hAnsi="Arial"/>
          <w:kern w:val="2"/>
          <w:sz w:val="24"/>
        </w:rPr>
        <w:t>A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zenés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táncos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rendezvények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működésének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biztonságosabbá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tételéről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szóló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23/2011.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(III.8.)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Kormányrendelet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alapján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4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db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rendezvénytartási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engedély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ügyintézése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van/volt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folyamatban.</w:t>
      </w:r>
      <w:r>
        <w:rPr>
          <w:rFonts w:eastAsia="Arial" w:cs="Arial" w:ascii="Arial" w:hAnsi="Arial"/>
          <w:kern w:val="2"/>
          <w:sz w:val="24"/>
        </w:rPr>
        <w:t xml:space="preserve"> 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cs="Arial" w:ascii="Arial" w:hAnsi="Arial"/>
          <w:kern w:val="2"/>
          <w:sz w:val="24"/>
        </w:rPr>
        <w:t>Lakossági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panaszbejelentés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kivizsgálására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4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alkalommal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kellett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helyszíni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ellenőrzést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tartani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különböző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üzleteknél.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cs="Arial" w:ascii="Arial" w:hAnsi="Arial"/>
          <w:kern w:val="2"/>
          <w:sz w:val="24"/>
        </w:rPr>
        <w:t>Szintén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lakossági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panaszbejelentés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kivizsgálására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egy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alkalommal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éjszakai</w:t>
      </w:r>
      <w:r>
        <w:rPr>
          <w:rFonts w:eastAsia="Arial" w:cs="Arial" w:ascii="Arial" w:hAnsi="Arial"/>
          <w:kern w:val="2"/>
          <w:sz w:val="24"/>
        </w:rPr>
        <w:t xml:space="preserve">  nyitvatartási idő betartására irányuló </w:t>
      </w:r>
      <w:r>
        <w:rPr>
          <w:rFonts w:cs="Arial" w:ascii="Arial" w:hAnsi="Arial"/>
          <w:kern w:val="2"/>
          <w:sz w:val="24"/>
        </w:rPr>
        <w:t>ellenőrzést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tartottak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egy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vendéglátóhelyen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cs="Arial" w:ascii="Arial" w:hAnsi="Arial"/>
          <w:kern w:val="2"/>
          <w:sz w:val="24"/>
        </w:rPr>
        <w:t>A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  <w:u w:val="single"/>
        </w:rPr>
        <w:t>Közigazgatási</w:t>
      </w:r>
      <w:r>
        <w:rPr>
          <w:rFonts w:eastAsia="Arial" w:cs="Arial" w:ascii="Arial" w:hAnsi="Arial"/>
          <w:kern w:val="2"/>
          <w:sz w:val="24"/>
          <w:u w:val="single"/>
        </w:rPr>
        <w:t xml:space="preserve"> </w:t>
      </w:r>
      <w:r>
        <w:rPr>
          <w:rFonts w:cs="Arial" w:ascii="Arial" w:hAnsi="Arial"/>
          <w:kern w:val="2"/>
          <w:sz w:val="24"/>
          <w:u w:val="single"/>
        </w:rPr>
        <w:t>osztály</w:t>
      </w:r>
      <w:r>
        <w:rPr>
          <w:rFonts w:eastAsia="Arial" w:cs="Arial" w:ascii="Arial" w:hAnsi="Arial"/>
          <w:kern w:val="2"/>
          <w:sz w:val="24"/>
          <w:u w:val="single"/>
        </w:rPr>
        <w:t xml:space="preserve"> </w:t>
      </w:r>
      <w:r>
        <w:rPr>
          <w:rFonts w:cs="Arial" w:ascii="Arial" w:hAnsi="Arial"/>
          <w:kern w:val="2"/>
          <w:sz w:val="24"/>
          <w:u w:val="single"/>
        </w:rPr>
        <w:t>általános</w:t>
      </w:r>
      <w:r>
        <w:rPr>
          <w:rFonts w:eastAsia="Arial" w:cs="Arial" w:ascii="Arial" w:hAnsi="Arial"/>
          <w:kern w:val="2"/>
          <w:sz w:val="24"/>
          <w:u w:val="single"/>
        </w:rPr>
        <w:t xml:space="preserve"> </w:t>
      </w:r>
      <w:r>
        <w:rPr>
          <w:rFonts w:cs="Arial" w:ascii="Arial" w:hAnsi="Arial"/>
          <w:kern w:val="2"/>
          <w:sz w:val="24"/>
          <w:u w:val="single"/>
        </w:rPr>
        <w:t>igazgatási</w:t>
      </w:r>
      <w:r>
        <w:rPr>
          <w:rFonts w:eastAsia="Arial" w:cs="Arial" w:ascii="Arial" w:hAnsi="Arial"/>
          <w:kern w:val="2"/>
          <w:sz w:val="24"/>
          <w:u w:val="single"/>
        </w:rPr>
        <w:t xml:space="preserve"> </w:t>
      </w:r>
      <w:r>
        <w:rPr>
          <w:rFonts w:cs="Arial" w:ascii="Arial" w:hAnsi="Arial"/>
          <w:kern w:val="2"/>
          <w:sz w:val="24"/>
          <w:u w:val="single"/>
        </w:rPr>
        <w:t>ügyintézői</w:t>
      </w:r>
      <w:r>
        <w:rPr>
          <w:rFonts w:eastAsia="Arial" w:cs="Arial" w:ascii="Arial" w:hAnsi="Arial"/>
          <w:kern w:val="2"/>
          <w:sz w:val="24"/>
        </w:rPr>
        <w:t xml:space="preserve"> befejezték </w:t>
      </w:r>
      <w:r>
        <w:rPr>
          <w:rFonts w:cs="Arial" w:ascii="Arial" w:hAnsi="Arial"/>
          <w:kern w:val="2"/>
          <w:sz w:val="24"/>
        </w:rPr>
        <w:t>a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bérbevételi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ajánlatok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éves</w:t>
      </w:r>
      <w:r>
        <w:rPr>
          <w:rFonts w:eastAsia="Arial" w:cs="Arial" w:ascii="Arial" w:hAnsi="Arial"/>
          <w:kern w:val="2"/>
          <w:sz w:val="24"/>
        </w:rPr>
        <w:t xml:space="preserve">  </w:t>
      </w:r>
      <w:r>
        <w:rPr>
          <w:rFonts w:cs="Arial" w:ascii="Arial" w:hAnsi="Arial"/>
          <w:kern w:val="2"/>
          <w:sz w:val="24"/>
        </w:rPr>
        <w:t xml:space="preserve">felülvizsgálatát. Ennek során a bérbevételi ajánlatok száma kismértékben csökkent, mivel adatszolgáltatási kötelezettség elmulasztása miatt 22 ajánlatot a nyilvántartásból törölni kellett. Jelenleg a bérbevételi ajánlattevők száma 194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cs="Arial" w:ascii="Arial" w:hAnsi="Arial"/>
          <w:kern w:val="2"/>
          <w:sz w:val="24"/>
        </w:rPr>
        <w:t xml:space="preserve">Az </w:t>
      </w:r>
      <w:r>
        <w:rPr>
          <w:rFonts w:cs="Arial" w:ascii="Arial" w:hAnsi="Arial"/>
          <w:kern w:val="2"/>
          <w:sz w:val="24"/>
          <w:u w:val="single"/>
        </w:rPr>
        <w:t>Építésügyi Hatóság</w:t>
      </w:r>
      <w:r>
        <w:rPr>
          <w:rFonts w:cs="Arial" w:ascii="Arial" w:hAnsi="Arial"/>
          <w:kern w:val="2"/>
          <w:sz w:val="24"/>
        </w:rPr>
        <w:t xml:space="preserve"> elkészítette a 2012. évi ellenőrzési tervét, mely alapján megkezdődtek Dunaújvárosban és az illetékességi területen az építésügyi hatósági ellenőrzések.</w:t>
      </w:r>
    </w:p>
    <w:p>
      <w:pPr>
        <w:pStyle w:val="TextBody"/>
        <w:rPr>
          <w:rFonts w:ascii="Arial" w:hAnsi="Arial" w:cs="Arial"/>
          <w:b/>
          <w:b/>
          <w:kern w:val="2"/>
          <w:sz w:val="24"/>
          <w:u w:val="single"/>
        </w:rPr>
      </w:pPr>
      <w:r>
        <w:rPr>
          <w:rFonts w:cs="Arial"/>
          <w:b/>
          <w:kern w:val="2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gyéb információk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jékoztató mellékletében található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tér Attila képviselő úrnak az önkormányzat pénzügyi helyzetére vonatkozó; továbbá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a Szent Pantaleon Kórház- Rendelőintézet Dunaújváros főigazgató-főorvosának a kórház lejárt számlaállományára, nem lejárt kötelezettségvállalásaira, valamint az intézmény infrastruktúra fejlesztésével kapcsolatos pályázat irányításának személyi kérdéseire; és a sportkoncepció felülvizsgálatára, ezen kívül a sportingatlanok bérleti díjával kapcsolatos kérdésekre adott válaszok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Szabó Zsolt képviselő úr „Van-e jövője a dunaújvárosi diák és tömegsportnak?” címmel elhangzott szóbeli interpellációjára Dunaújváros Megyei Jogú Város Polgármestere által adott válasz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László Borbála jogi és szervezési igazgató tájékoztatója „A Jövő Oktatásáért” Alapítvány Kuratóriuma, a Fészek Szakképző Kft. elszámolásával, és a megtett, valamint a tervezett jogi intézkedések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isztelt Közgyűlés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t ülés közötti tájékoztató a közgyűlési postázást megelőző napon az előzetes törvényességi vizsgálat és az azt követő aláírás miatt csütörtökön délután lezárásra kerül.</w:t>
      </w:r>
    </w:p>
    <w:p>
      <w:pPr>
        <w:pStyle w:val="TextBody"/>
        <w:rPr/>
      </w:pPr>
      <w:r>
        <w:rPr/>
        <w:t>Ha azt követően érkezik olyan anyag, illetve információ, amelyet még a postázásig szerepeltetni tudunk a mellékletek között, akkor a kipostázott napirendi pont ezt tartalmazza, az arra való hivatkozás nélk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postázás után érkezik olyan információ, amelynek mindenképpen a közgyűlés elé kell kerülnie, akkor az a közgyűlés ülése előtt kerül kiosztásra.</w:t>
      </w:r>
    </w:p>
    <w:p>
      <w:pPr>
        <w:pStyle w:val="TextBody"/>
        <w:rPr/>
      </w:pPr>
      <w:r>
        <w:rPr/>
      </w:r>
    </w:p>
    <w:p>
      <w:pPr>
        <w:pStyle w:val="TextBody"/>
        <w:ind w:left="4963" w:hanging="4963"/>
        <w:rPr/>
      </w:pPr>
      <w:r>
        <w:rPr/>
        <w:t xml:space="preserve">Dunaújváros, 2012. május 17. </w:t>
      </w:r>
    </w:p>
    <w:p>
      <w:pPr>
        <w:pStyle w:val="TextBody"/>
        <w:ind w:left="4963" w:hanging="4963"/>
        <w:rPr/>
      </w:pPr>
      <w:r>
        <w:rPr/>
      </w:r>
    </w:p>
    <w:p>
      <w:pPr>
        <w:pStyle w:val="TextBody"/>
        <w:ind w:left="4963" w:hanging="4963"/>
        <w:rPr/>
      </w:pPr>
      <w:r>
        <w:rPr/>
      </w:r>
    </w:p>
    <w:p>
      <w:pPr>
        <w:pStyle w:val="TextBody"/>
        <w:ind w:left="4963" w:hanging="4963"/>
        <w:rPr/>
      </w:pPr>
      <w:r>
        <w:rPr/>
      </w:r>
    </w:p>
    <w:p>
      <w:pPr>
        <w:pStyle w:val="TextBody"/>
        <w:ind w:left="4963" w:hanging="4963"/>
        <w:rPr/>
      </w:pPr>
      <w:r>
        <w:rPr/>
      </w:r>
    </w:p>
    <w:p>
      <w:pPr>
        <w:pStyle w:val="TextBody"/>
        <w:ind w:left="5672" w:hanging="142"/>
        <w:rPr/>
      </w:pPr>
      <w:r>
        <w:rPr>
          <w:b/>
        </w:rPr>
        <w:t>Cserna Gábor s.k.</w:t>
      </w:r>
      <w:r>
        <w:rPr/>
        <w:tab/>
        <w:tab/>
      </w:r>
      <w:r>
        <w:rPr>
          <w:b/>
        </w:rPr>
        <w:t xml:space="preserve">                                        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OpenSymbol" w:hAnsi="OpenSymbol" w:cs="Lucida Sans Unicode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Lucida Sans Unicode"/>
    </w:rPr>
  </w:style>
  <w:style w:type="character" w:styleId="WW8Num4z1">
    <w:name w:val="WW8Num4z1"/>
    <w:qFormat/>
    <w:rPr>
      <w:rFonts w:ascii="OpenSymbol" w:hAnsi="OpenSymbol" w:cs="Lucida Sans Unicode"/>
    </w:rPr>
  </w:style>
  <w:style w:type="character" w:styleId="WW8Num5z1">
    <w:name w:val="WW8Num5z1"/>
    <w:qFormat/>
    <w:rPr>
      <w:rFonts w:ascii="OpenSymbol" w:hAnsi="OpenSymbol" w:cs="Lucida Sans Unicod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Wingdings" w:hAnsi="Wingdings" w:cs="Courier New"/>
      <w:sz w:val="18"/>
      <w:szCs w:val="18"/>
    </w:rPr>
  </w:style>
  <w:style w:type="character" w:styleId="WW8Num1z1">
    <w:name w:val="WW8Num1z1"/>
    <w:qFormat/>
    <w:rPr>
      <w:rFonts w:ascii="Symbol" w:hAnsi="Symbol" w:cs="Courier Ne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Tcolor21">
    <w:name w:val="tcolor21"/>
    <w:basedOn w:val="WWBekezdsalapbettpusa1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Lucida Sans Unicode"/>
    </w:rPr>
  </w:style>
  <w:style w:type="character" w:styleId="Szmozsjelek">
    <w:name w:val="Számozásjelek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basedOn w:val="Bekezdsalapbettpusa"/>
    <w:qFormat/>
    <w:rPr>
      <w:b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widowControl w:val="false"/>
      <w:tabs>
        <w:tab w:val="clear" w:pos="709"/>
        <w:tab w:val="left" w:pos="8931" w:leader="none"/>
        <w:tab w:val="left" w:pos="9073" w:leader="none"/>
      </w:tabs>
      <w:suppressAutoHyphens w:val="false"/>
      <w:ind w:left="142" w:right="28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0" w:right="0"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2" w:right="0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MS Mincho;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rFonts w:ascii="Tahoma" w:hAnsi="Tahoma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Szvegtrzsbehzssal2">
    <w:name w:val="WW-Szövegtörzs behúzással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ujvaros.hu/" TargetMode="External"/><Relationship Id="rId3" Type="http://schemas.openxmlformats.org/officeDocument/2006/relationships/hyperlink" Target="http://www.dunaujvaros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8:00Z</dcterms:created>
  <dc:creator>x</dc:creator>
  <dc:description/>
  <dc:language>en-US</dc:language>
  <cp:lastModifiedBy>x</cp:lastModifiedBy>
  <cp:lastPrinted>2012-05-10T13:35:00Z</cp:lastPrinted>
  <dcterms:modified xsi:type="dcterms:W3CDTF">2012-05-11T08:59:00Z</dcterms:modified>
  <cp:revision>3</cp:revision>
  <dc:subject/>
  <dc:title>T Á J É K O Z T A T Ó</dc:title>
</cp:coreProperties>
</file>