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</w:t>
      </w:r>
      <w:r>
        <w:rPr>
          <w:rFonts w:eastAsia="Arial" w:cs="Arial" w:ascii="Arial" w:hAnsi="Arial"/>
          <w:b/>
          <w:color w:val="000000"/>
          <w:szCs w:val="28"/>
          <w:u w:val="none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Cs w:val="28"/>
          <w:u w:val="none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közgyűlés</w:t>
      </w:r>
      <w:r>
        <w:rPr>
          <w:rFonts w:eastAsia="Arial" w:cs="Arial" w:ascii="Arial" w:hAnsi="Arial"/>
          <w:b/>
          <w:color w:val="000000"/>
          <w:szCs w:val="28"/>
          <w:u w:val="none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elé</w:t>
      </w:r>
      <w:r>
        <w:rPr>
          <w:rFonts w:eastAsia="Arial" w:cs="Arial" w:ascii="Arial" w:hAnsi="Arial"/>
          <w:b/>
          <w:color w:val="000000"/>
          <w:szCs w:val="28"/>
          <w:u w:val="none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2012. 05. 1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color w:val="000000"/>
          <w:lang w:val="en-US" w:eastAsia="en-US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naújvá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ye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ogú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á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Önkormányzat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1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v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ltségvetésérő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égrehajtás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abályairó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ó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1/201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II.17.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önkormányza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ndele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Cser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áb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udá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álné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dó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é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omme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Zoltán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 költségvetés készítése óta bekövetkezett jogszabályi változások, valamint a Nemzetgazdasági Minisztérium által kiadott tájékoztatók és értelmezések szükségessé teszik a költségvetés struktúrájának módosít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adó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ve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zomm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l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ve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szomm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35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2780/2012.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Szomm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l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Benkovi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nél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  <w:tab/>
        <w:t>Du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ál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Varg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ür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át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ülé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9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Egyé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gjegyzések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ltségvetésérő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égrehajtásá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abályai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ó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/201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I.17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dele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dokl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érő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n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égrehajtás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abályai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1/201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II.17.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ovábbiakban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óváhagyás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vető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következe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szabál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áltozások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mzet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nisztériu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t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ado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jékoztató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rtelmezés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osítottá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lletv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ivat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ladatai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lenle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-módosítás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záróla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gy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ladat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trendezés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lálh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ladat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lá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ezethe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óváhagyás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vető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szabály-változásoko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ú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ább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rülmény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árult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ozz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osításho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ivat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kezi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ál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ankszámlá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kezi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talán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orgalm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d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r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rtóz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dószámmal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zált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ehetőv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ál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állítás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v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ződés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lülvizsgála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akosztály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t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olyamat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v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lamháztartás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t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eszabályozo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űködésr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ol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ehetőségün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anuá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-jétől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zér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módosításná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llító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lományt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lletv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thúzód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fizetések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rintő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mzet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nisztériu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ányelve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in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ártun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ódosítá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vető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lletv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ivat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vétele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adá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ábbi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in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kulna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evétel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Önkormányzat</w:t>
        <w:tab/>
        <w:t>-8.877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E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űköd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él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apot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ámogatás:</w:t>
        <w:tab/>
        <w:t>-300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ámogatásértékű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űköd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evétel:</w:t>
        <w:tab/>
        <w:t>300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ntézmén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űköd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evételek:</w:t>
        <w:tab/>
        <w:t>-8.877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Polgármester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Hivatal</w:t>
        <w:tab/>
        <w:t>+489.122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E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özhatalm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evételek:</w:t>
        <w:tab/>
        <w:t>+14.035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intézmén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űköd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evételek:</w:t>
        <w:tab/>
        <w:t>-5.158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intézményfinanszírozás:</w:t>
        <w:tab/>
        <w:t>+480.245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iadások: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Önkormányzat</w:t>
        <w:tab/>
        <w:t>-8.877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E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t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űköd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adások:</w:t>
        <w:tab/>
        <w:t>-476.969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felhalmoz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adások:</w:t>
        <w:tab/>
        <w:t>-27.153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ölcsö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adások:</w:t>
        <w:tab/>
        <w:t>+15.000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intézményfinanszírozás:</w:t>
        <w:tab/>
        <w:t>+480.245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Polgármester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Hivata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+489.122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E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t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működ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adások:</w:t>
        <w:tab/>
        <w:t>+423.418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felhalmoz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adások:</w:t>
        <w:tab/>
        <w:t>+65.704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t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elenle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endelet-módosítá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trukturáli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ellegű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zér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őössze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nem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változi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18.807.665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t)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evétele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adáso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észlete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elsorolásá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endeletterveze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b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a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b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9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lléklete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artalmazzák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Részlete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indoklás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talán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doklás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lze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trukturáli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áltozá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a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gváltozt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i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őterjeszt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én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-3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-a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rtalmazzák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erüln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serére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tervez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lyb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ésén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dőpontj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őterjeszt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én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4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-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rtalmazza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mel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05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.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ovább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kezé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rtalm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chnika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regulációra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őterjeszté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gyhangú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4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avazatt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mogatta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ügyrendi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gyhangú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gyűl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rgyalás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kalmas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nősítet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őterjesztést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avazattal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gyhangú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mogat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őterjesztést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enti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ér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tervez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fogadását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áju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7.</w:t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Cser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ábor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1417" w:bottom="19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polgármester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/201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..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ltségvetésérő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égrehajtásá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abályair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/201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I.17.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nkormány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dele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ódosításáró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XC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talma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kör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1)</w:t>
        <w:tab/>
        <w:t>Dunaújvár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gyűlésén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ind w:left="992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öltségvetésérő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égrehajtás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abályai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1/201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II.17.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ovábbiakban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4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4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5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5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6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6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1)</w:t>
        <w:tab/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6.a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6.a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6.b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6.b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7.a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7.a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7.b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7.b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8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8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9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9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1)</w:t>
        <w:tab/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0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(2)</w:t>
        <w:tab/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4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4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1)</w:t>
        <w:tab/>
        <w:t>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hirdeté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vet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po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ép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lyba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(2)</w:t>
        <w:tab/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úniu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1-é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ly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eszti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ser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ábor</w:t>
        <w:tab/>
        <w:t>Dr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korell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ándor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áradék: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áju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8-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hirdetésr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erült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73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r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korell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ándor</w:t>
      </w:r>
    </w:p>
    <w:p>
      <w:pPr>
        <w:pStyle w:val="Normal"/>
        <w:tabs>
          <w:tab w:val="clear" w:pos="709"/>
          <w:tab w:val="center" w:pos="73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egyző</w:t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1</w:t>
    </w:r>
    <w:r>
      <w:rPr>
        <w:sz w:val="22"/>
        <w:szCs w:val="24"/>
      </w:rPr>
      <w:fldChar w:fldCharType="end"/>
    </w:r>
    <w:r>
      <w:rPr>
        <w:rFonts w:cs="Arial" w:ascii="Arial" w:hAnsi="Arial"/>
        <w:sz w:val="22"/>
        <w:szCs w:val="24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3</w:t>
    </w:r>
    <w:r>
      <w:rPr>
        <w:sz w:val="22"/>
        <w:szCs w:val="24"/>
      </w:rPr>
      <w:fldChar w:fldCharType="end"/>
    </w:r>
    <w:r>
      <w:rPr>
        <w:rFonts w:cs="Arial" w:ascii="Arial" w:hAnsi="Arial"/>
        <w:sz w:val="22"/>
        <w:szCs w:val="24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4</w:t>
    </w:r>
    <w:r>
      <w:rPr>
        <w:sz w:val="22"/>
        <w:szCs w:val="24"/>
      </w:rPr>
      <w:fldChar w:fldCharType="end"/>
    </w:r>
    <w:r>
      <w:rPr>
        <w:rFonts w:cs="Arial" w:ascii="Arial" w:hAnsi="Arial"/>
        <w:sz w:val="22"/>
        <w:szCs w:val="2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4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4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992"/>
        </w:tabs>
        <w:ind w:left="992" w:hanging="425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992"/>
        </w:tabs>
        <w:ind w:left="992" w:hanging="425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Arial" w:hAnsi="Aria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ascii="Arial" w:hAnsi="Arial" w:eastAsia="OpenSymbol;Arial Unicode MS" w:cs="Arial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Wingdings 2" w:hAnsi="Wingdings 2" w:eastAsia="OpenSymbol;Arial Unicode MS" w:cs="Wingdings 2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Wingdings 2" w:hAnsi="Wingdings 2" w:eastAsia="OpenSymbol;Arial Unicode MS" w:cs="Wingdings 2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1:00Z</dcterms:created>
  <dc:creator>Geráth László</dc:creator>
  <dc:description/>
  <dc:language>en-US</dc:language>
  <cp:lastModifiedBy>Geráth László</cp:lastModifiedBy>
  <cp:lastPrinted>2011-11-14T13:07:00Z</cp:lastPrinted>
  <dcterms:modified xsi:type="dcterms:W3CDTF">2011-12-19T09:25:00Z</dcterms:modified>
  <cp:revision>14</cp:revision>
  <dc:subject/>
  <dc:title>a</dc:title>
</cp:coreProperties>
</file>