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4"/>
          <w:u w:val="none"/>
        </w:rPr>
        <w:t>Az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őterjeszt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özgyűl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é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május 17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>z egészségügyi alapellátásban működő szolgáltatók – felnőtt háziorvosok, gyermek háziorvosok, fogorvosok – megbízási szerződéseinek felülvizsgálatára</w:t>
      </w:r>
    </w:p>
    <w:p>
      <w:pPr>
        <w:pStyle w:val="Normal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/>
        <w:tab/>
        <w:t>Dr.</w:t>
      </w:r>
      <w:r>
        <w:rPr>
          <w:rFonts w:eastAsia="Arial"/>
        </w:rPr>
        <w:t xml:space="preserve"> </w:t>
      </w:r>
      <w:r>
        <w:rPr/>
        <w:t>Janus</w:t>
      </w:r>
      <w:r>
        <w:rPr>
          <w:rFonts w:eastAsia="Arial"/>
        </w:rPr>
        <w:t xml:space="preserve"> </w:t>
      </w:r>
      <w:r>
        <w:rPr/>
        <w:t>Ágota</w:t>
      </w:r>
      <w:r>
        <w:rPr>
          <w:rFonts w:eastAsia="Arial"/>
        </w:rPr>
        <w:t xml:space="preserve"> </w:t>
      </w:r>
      <w:r>
        <w:rPr/>
        <w:t>DVHE</w:t>
      </w:r>
      <w:r>
        <w:rPr>
          <w:rFonts w:eastAsia="Arial"/>
        </w:rPr>
        <w:t xml:space="preserve"> </w:t>
      </w:r>
      <w:r>
        <w:rPr/>
        <w:t>társelnö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r.</w:t>
      </w:r>
      <w:r>
        <w:rPr>
          <w:rFonts w:eastAsia="Arial"/>
        </w:rPr>
        <w:t xml:space="preserve"> </w:t>
      </w:r>
      <w:r>
        <w:rPr/>
        <w:t>Radványi</w:t>
      </w:r>
      <w:r>
        <w:rPr>
          <w:rFonts w:eastAsia="Arial"/>
        </w:rPr>
        <w:t xml:space="preserve"> </w:t>
      </w:r>
      <w:r>
        <w:rPr/>
        <w:t>Rezső</w:t>
      </w:r>
      <w:r>
        <w:rPr>
          <w:rFonts w:eastAsia="Arial"/>
        </w:rPr>
        <w:t xml:space="preserve"> </w:t>
      </w:r>
      <w:r>
        <w:rPr/>
        <w:t>DVHE</w:t>
      </w:r>
      <w:r>
        <w:rPr>
          <w:rFonts w:eastAsia="Arial"/>
        </w:rPr>
        <w:t xml:space="preserve"> </w:t>
      </w:r>
      <w:r>
        <w:rPr/>
        <w:t>társelnö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r.</w:t>
      </w:r>
      <w:r>
        <w:rPr>
          <w:rFonts w:eastAsia="Arial"/>
        </w:rPr>
        <w:t xml:space="preserve"> </w:t>
      </w:r>
      <w:r>
        <w:rPr/>
        <w:t>Kéthelyi</w:t>
      </w:r>
      <w:r>
        <w:rPr>
          <w:rFonts w:eastAsia="Arial"/>
        </w:rPr>
        <w:t xml:space="preserve"> </w:t>
      </w:r>
      <w:r>
        <w:rPr/>
        <w:t>Ágnes</w:t>
      </w:r>
      <w:r>
        <w:rPr>
          <w:rFonts w:eastAsia="Arial"/>
        </w:rPr>
        <w:t xml:space="preserve"> </w:t>
      </w:r>
      <w:r>
        <w:rPr/>
        <w:t>szakfelügyelő</w:t>
      </w:r>
      <w:r>
        <w:rPr>
          <w:rFonts w:eastAsia="Arial"/>
        </w:rPr>
        <w:t xml:space="preserve"> </w:t>
      </w:r>
      <w:r>
        <w:rPr/>
        <w:t>fő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r.</w:t>
      </w:r>
      <w:r>
        <w:rPr>
          <w:rFonts w:eastAsia="Arial"/>
        </w:rPr>
        <w:t xml:space="preserve"> </w:t>
      </w:r>
      <w:r>
        <w:rPr/>
        <w:t>Déne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Fogorvosok</w:t>
      </w:r>
      <w:r>
        <w:rPr>
          <w:rFonts w:eastAsia="Arial"/>
        </w:rPr>
        <w:t xml:space="preserve"> </w:t>
      </w:r>
      <w:r>
        <w:rPr/>
        <w:t>Egyesületének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05. 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05. 0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eastAsia="Arial"/>
        </w:rPr>
      </w:pPr>
      <w:r>
        <w:rPr>
          <w:rFonts w:eastAsia="Arial"/>
        </w:rPr>
        <w:t>Gazdasági és területfejlesztési bizottság</w:t>
        <w:tab/>
        <w:t>2012. 05. 0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eastAsia="Arial"/>
        </w:rPr>
      </w:pPr>
      <w:r>
        <w:rPr>
          <w:rFonts w:eastAsia="Arial"/>
        </w:rPr>
        <w:t>Pénzügyi bizottság</w:t>
        <w:tab/>
        <w:t>2012. 05. 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kérésér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felülvizsgála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osítása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4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lapellátási</w:t>
      </w:r>
      <w:r>
        <w:rPr>
          <w:rFonts w:eastAsia="Arial"/>
        </w:rPr>
        <w:t xml:space="preserve"> </w:t>
      </w:r>
      <w:r>
        <w:rPr/>
        <w:t>orvos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 </w:t>
      </w:r>
      <w:r>
        <w:rPr/>
        <w:t>egyösszegű</w:t>
      </w:r>
      <w:r>
        <w:rPr>
          <w:rFonts w:eastAsia="Arial"/>
        </w:rPr>
        <w:t xml:space="preserve"> </w:t>
      </w:r>
      <w:r>
        <w:rPr/>
        <w:t>87.500,-Ft/fő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biztosításá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zociális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Nagy</w:t>
      </w:r>
      <w:r>
        <w:rPr>
          <w:rFonts w:eastAsia="Arial"/>
        </w:rPr>
        <w:t xml:space="preserve"> </w:t>
      </w:r>
      <w:r>
        <w:rPr/>
        <w:t>Valéria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ab/>
        <w:t>szalontai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/339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ktatószám:</w:t>
        <w:tab/>
        <w:tab/>
        <w:t>12255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ab/>
        <w:tab/>
        <w:tab/>
        <w:t>Nagy</w:t>
      </w:r>
      <w:r>
        <w:rPr>
          <w:rFonts w:eastAsia="Arial"/>
        </w:rPr>
        <w:t xml:space="preserve"> </w:t>
      </w:r>
      <w:r>
        <w:rPr/>
        <w:t>Valéri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Horváth</w:t>
      </w:r>
      <w:r>
        <w:rPr>
          <w:rFonts w:eastAsia="Arial"/>
        </w:rPr>
        <w:t xml:space="preserve"> </w:t>
      </w:r>
      <w:r>
        <w:rPr/>
        <w:t>Petr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április 2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április 2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sz w:val="22"/>
        </w:rPr>
        <w:tab/>
      </w:r>
      <w:r>
        <w:rPr>
          <w:b/>
          <w:sz w:val="22"/>
        </w:rPr>
        <w:t>Nyí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tárgyévi</w:t>
      </w:r>
      <w:r>
        <w:rPr>
          <w:rFonts w:eastAsia="Arial"/>
          <w:sz w:val="20"/>
        </w:rPr>
        <w:t xml:space="preserve"> </w:t>
      </w:r>
      <w:r>
        <w:rPr>
          <w:sz w:val="20"/>
        </w:rPr>
        <w:t>kt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tovább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növekedésre</w:t>
      </w:r>
      <w:r>
        <w:rPr>
          <w:rFonts w:eastAsia="Arial"/>
          <w:sz w:val="20"/>
        </w:rPr>
        <w:t xml:space="preserve"> </w:t>
      </w:r>
      <w:r>
        <w:rPr>
          <w:sz w:val="20"/>
        </w:rPr>
        <w:t>likvidit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mpontból</w:t>
      </w:r>
      <w:r>
        <w:rPr>
          <w:rFonts w:eastAsia="Arial"/>
          <w:sz w:val="20"/>
        </w:rPr>
        <w:t xml:space="preserve"> </w:t>
      </w:r>
      <w:r>
        <w:rPr>
          <w:sz w:val="20"/>
        </w:rPr>
        <w:t>nem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alapozot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2012.</w:t>
      </w:r>
      <w:r>
        <w:rPr>
          <w:rFonts w:eastAsia="Arial"/>
          <w:sz w:val="20"/>
        </w:rPr>
        <w:t xml:space="preserve"> </w:t>
      </w:r>
      <w:r>
        <w:rPr>
          <w:sz w:val="20"/>
        </w:rPr>
        <w:t>05.</w:t>
      </w:r>
      <w:r>
        <w:rPr>
          <w:rFonts w:eastAsia="Arial"/>
          <w:sz w:val="20"/>
        </w:rPr>
        <w:t xml:space="preserve"> </w:t>
      </w:r>
      <w:r>
        <w:rPr>
          <w:sz w:val="20"/>
        </w:rPr>
        <w:t>03.</w:t>
      </w:r>
      <w:r>
        <w:rPr>
          <w:rFonts w:eastAsia="Arial"/>
          <w:sz w:val="20"/>
        </w:rPr>
        <w:t xml:space="preserve"> </w:t>
      </w:r>
      <w:r>
        <w:rPr>
          <w:sz w:val="20"/>
        </w:rPr>
        <w:t>Du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Pálné</w:t>
      </w:r>
      <w:r>
        <w:rPr>
          <w:rFonts w:eastAsia="Arial"/>
          <w:sz w:val="20"/>
        </w:rPr>
        <w:t xml:space="preserve"> </w:t>
      </w:r>
      <w:r>
        <w:rPr>
          <w:sz w:val="20"/>
        </w:rPr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</w:t>
      </w:r>
      <w:r>
        <w:rPr>
          <w:rFonts w:eastAsia="Arial"/>
          <w:sz w:val="22"/>
        </w:rPr>
        <w:t>z egészségügyi alapellátásban működő szolgáltatók – felnőtt háziorvosok, gyermek háziorvosok, fogorvosok – megbízási szerződéseinek felülvizsgálat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Tisztelt 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L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2.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rdek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13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2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,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gyermekorv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/2000.(I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EüM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Alapb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inanszírozásána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.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egyzőj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keres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ap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szág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biztosí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énzt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ép-dunántúl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vatalát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ly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rték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látásá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ö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bíz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rülje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ülvizsgálatra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új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-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rülje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kötés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lgáltatókkal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anu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-jév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ódosu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ál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vékenységr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00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ly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/B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§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1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kezd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telm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g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ndelkez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yermekorv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a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gorvo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d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xisjogg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inte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lepül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öt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-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egalá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ak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azza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a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fele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gnevezése,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emélye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llátásr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telezet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orvo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gnevezésével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b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raxisjoggal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rintet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rze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ghatározása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c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fele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telezettségeine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ghatározása,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ideértve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lepül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önkormányzatnak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   </w:t>
      </w:r>
      <w:r>
        <w:rPr>
          <w:sz w:val="22"/>
          <w:lang w:eastAsia="hu-HU"/>
        </w:rPr>
        <w:t>fenntartáshoz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örténő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hozzájárulásár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onatkozó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abályokat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d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endel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idő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ghatározása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e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z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ügyeletben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örténő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észvételre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onatkozó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endelkezések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f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helyettesítésre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onatkozó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endelkezések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g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z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llátá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nyújtásában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ész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evő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egészségügy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akdolgozókr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onatkozó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endelkezések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h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szerződé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időtartama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  <w:lang w:eastAsia="hu-HU"/>
        </w:rPr>
        <w:t>i)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felmondásr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vonatkozó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rendelkezések,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)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ártérítésre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ártalanítás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onatkoz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kezések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ivatkozo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ogszabál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3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§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(8)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ekezdés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rtelmé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n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vetelményekn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3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nuár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-jétő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l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felel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Városun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igazga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ület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4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nő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0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1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sszes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45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vékenység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üle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telezettsé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ett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ülönböz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artalm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kötés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nő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okkal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okka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okkal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in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elyiség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űköd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aj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okkal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kintette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rra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37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á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ló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í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8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agántulajdon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év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vékenységét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zér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nn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felelő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tervez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szült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-1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vez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nő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in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aj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elyiséghasznál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n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-1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-1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ellátásra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int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különböztetv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aj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elyiséghasználatot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n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rdekében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övő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sége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jen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kötés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célszerű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elenle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ly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lyo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ívü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elyezn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ellátás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okka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új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t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okka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kötö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elenle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ly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bíz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né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skola-egészség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ásá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onatkoz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ekén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kötésre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kinteté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pez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elenle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ly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né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skol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ás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ásár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kez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gyele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r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ó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állapodás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indk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észség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csoportná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fogadás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o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új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né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eté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határozás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and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ek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artalmazza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1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: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nő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,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: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nő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agán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,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3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: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,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4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: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agán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,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5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: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,</w:t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6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: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agán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é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alálhat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nő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ai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ás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za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öt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tér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helyisé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jogáb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akad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2.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16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ontokban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2.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14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ontok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ásr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3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4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é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alálhat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gyerm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ai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ás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za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öt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tér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helyisé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jogáb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akad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3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5.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19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ontokban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4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5.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17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ontok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ásr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5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6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é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alálhat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ai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látás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za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öt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tér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helyisé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jogáb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akad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5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6.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20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ontokban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6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éklet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6.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18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ontok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ásr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  <w:lang w:eastAsia="hu-HU"/>
        </w:rPr>
        <w:t>Tisztel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észség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rte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áruljo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zzá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talu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üzem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díjaihoz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zzájárul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sszeg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jö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határozásra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séges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rutt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50.000,-Ft/év/f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sszegű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zzájárulás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rn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t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sz w:val="22"/>
          <w:lang w:eastAsia="hu-HU"/>
        </w:rPr>
        <w:t>(1-2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melléklet)</w:t>
      </w:r>
      <w:r>
        <w:rPr>
          <w:b w:val="false"/>
          <w:sz w:val="22"/>
          <w:lang w:eastAsia="hu-HU"/>
        </w:rPr>
        <w:t>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relmük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eírták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inanszíroz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sszeg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v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ót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nem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áltozik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d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nntartásá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tosításáho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üksége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dá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(energi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rak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zemanyag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üzem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díj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tb.)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lyamatos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melkednek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támogatás biztosítása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dások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redményez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vi</w:t>
      </w:r>
      <w:r>
        <w:rPr>
          <w:rFonts w:eastAsia="Arial"/>
          <w:b w:val="false"/>
          <w:sz w:val="22"/>
          <w:lang w:eastAsia="hu-HU"/>
        </w:rPr>
        <w:t xml:space="preserve">  </w:t>
      </w:r>
      <w:r>
        <w:rPr>
          <w:b w:val="false"/>
          <w:sz w:val="22"/>
          <w:lang w:eastAsia="hu-HU"/>
        </w:rPr>
        <w:t>költségvetésben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veze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lyb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éptetés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úniu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r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vbő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há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7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ónap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moga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dőszak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l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ámolni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v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50.000,-F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sszegű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mogat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ónapok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ebontv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v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2.500,-Ft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gyi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igyelemb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v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sz w:val="22"/>
          <w:lang w:eastAsia="hu-HU"/>
        </w:rPr>
        <w:t>2012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ltségvet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vet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3.937.500,-Ft-al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rhelné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ámogatá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nyújtása.</w:t>
      </w:r>
      <w:r>
        <w:rPr>
          <w:rFonts w:eastAsia="Arial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(7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ónap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x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2.500,-F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x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45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ő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Dunaújvár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ye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og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ár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gyűlésén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11/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(II.17.)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ete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v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ltségvetésérő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rehajtásá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airól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9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§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(2)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ekezdés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akr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kezik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  <w:lang w:eastAsia="hu-HU"/>
        </w:rPr>
        <w:t>„</w:t>
      </w:r>
      <w:r>
        <w:rPr>
          <w:b w:val="false"/>
          <w:sz w:val="22"/>
          <w:lang w:eastAsia="hu-HU"/>
        </w:rPr>
        <w:t>Költségveté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hatássa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ár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új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d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cél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ghatározás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cs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d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célho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értelmű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ozzákapcsolható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tö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használású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üls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rrásbó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ármaz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evéte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kezés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lás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ehetséges.</w:t>
      </w:r>
      <w:r>
        <w:rPr>
          <w:rFonts w:eastAsia="Arial"/>
          <w:b w:val="false"/>
          <w:sz w:val="22"/>
          <w:lang w:eastAsia="hu-HU"/>
        </w:rPr>
        <w:t xml:space="preserve">” </w:t>
      </w:r>
      <w:r>
        <w:rPr>
          <w:b w:val="false"/>
          <w:sz w:val="22"/>
          <w:lang w:eastAsia="hu-HU"/>
        </w:rPr>
        <w:t>Fenti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ltségvet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rehajtásá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onatkoz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já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ta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r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mogatásho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rr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nem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hető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igyelemb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v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on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ltségveté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6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§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(2)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ekezdését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talán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céltartalé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használásá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onatkoz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abályozást</w:t>
      </w:r>
      <w:r>
        <w:rPr>
          <w:rFonts w:eastAsia="Arial"/>
          <w:b w:val="false"/>
          <w:sz w:val="22"/>
          <w:lang w:eastAsia="hu-HU"/>
        </w:rPr>
        <w:t xml:space="preserve"> –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stül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dönth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mogat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daítélés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ellett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ive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óváhagyo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talán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artalé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öbb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ö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dások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nyújtha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dezetet:</w:t>
      </w:r>
      <w:r>
        <w:rPr>
          <w:rFonts w:eastAsia="Arial"/>
          <w:b w:val="false"/>
          <w:sz w:val="22"/>
          <w:lang w:eastAsia="hu-HU"/>
        </w:rPr>
        <w:t xml:space="preserve"> „…</w:t>
      </w:r>
      <w:r>
        <w:rPr>
          <w:b w:val="false"/>
          <w:sz w:val="22"/>
          <w:lang w:eastAsia="hu-HU"/>
        </w:rPr>
        <w:t>..év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b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merülő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öbbletkiadá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dezetekén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dőarány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használ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értéké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igyelemb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v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é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kezés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ál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rr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rejéig.</w:t>
      </w:r>
      <w:r>
        <w:rPr>
          <w:rFonts w:eastAsia="Arial"/>
          <w:b w:val="false"/>
          <w:sz w:val="22"/>
          <w:lang w:eastAsia="hu-HU"/>
        </w:rPr>
        <w:t>”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  <w:lang w:eastAsia="hu-HU"/>
        </w:rPr>
      </w:pPr>
      <w:r>
        <w:rPr>
          <w:rFonts w:eastAsia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vezet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eztetv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ett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Dunaújvár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állalkoz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ázi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esületén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rselnökeivel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in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pviselőivel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ki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va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smertetté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módosítá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ndokait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o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ódosításokat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észérő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merü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éréseke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eztettük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öse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lakíto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ódosítás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tervezetb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eépítés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erültek.</w:t>
      </w:r>
      <w:r>
        <w:rPr>
          <w:rFonts w:eastAsia="Arial"/>
          <w:b w:val="false"/>
          <w:sz w:val="22"/>
          <w:lang w:eastAsia="hu-HU"/>
        </w:rPr>
        <w:t xml:space="preserve"> 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így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ialakul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vezettel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alamenn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orvo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etértet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fogad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ciális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észség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akás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áju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8-a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lés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5:0:0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rányban,</w:t>
      </w:r>
      <w:r>
        <w:rPr>
          <w:rFonts w:eastAsia="Arial"/>
          <w:b w:val="false"/>
          <w:sz w:val="22"/>
          <w:lang w:eastAsia="hu-HU"/>
        </w:rPr>
        <w:t xml:space="preserve"> a </w:t>
      </w:r>
      <w:r>
        <w:rPr>
          <w:b w:val="false"/>
          <w:sz w:val="22"/>
          <w:lang w:eastAsia="hu-HU"/>
        </w:rPr>
        <w:t>gazdaság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ületfejleszté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áju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9-e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lés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5:0:0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rányban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pénz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áju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8-a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lés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4:0:0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rány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mogatt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latot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gyrendi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gazga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og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áju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9-e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lés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leményezt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nyag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yhangúla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4:0:0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rányba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gyűlé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árgyalásr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kalmasna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nyilváníto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Fenti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já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lat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jesztjü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gyűl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é.</w:t>
      </w:r>
    </w:p>
    <w:p>
      <w:pPr>
        <w:pStyle w:val="Normal"/>
        <w:jc w:val="center"/>
        <w:rPr>
          <w:b/>
          <w:b/>
          <w:sz w:val="22"/>
          <w:u w:val="single"/>
          <w:lang w:eastAsia="hu-HU"/>
        </w:rPr>
      </w:pPr>
      <w:r>
        <w:rPr>
          <w:b/>
          <w:sz w:val="22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2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V.17.)</w:t>
      </w:r>
      <w:r>
        <w:rPr>
          <w:rFonts w:eastAsia="Arial"/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</w:t>
      </w:r>
      <w:r>
        <w:rPr>
          <w:rFonts w:eastAsia="Arial"/>
          <w:sz w:val="22"/>
        </w:rPr>
        <w:t>z egészségügyi alapellátásban működő szolgáltatók – felnőtt háziorvosok, gyermek háziorvosok, fogorvosok – megbízási szerződéseinek felülvizsgálat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e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lép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ete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ú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it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s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en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s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WSzvegtrzs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kötött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felé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üzem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ked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ompenzál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bru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87.500,-Ft/fő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5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en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brut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.937.500,-Ft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áu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gy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é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éér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2"/>
        </w:rPr>
        <w:tab/>
        <w:tab/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 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naújváro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áju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7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ab/>
        <w:tab/>
        <w:tab/>
        <w:tab/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  <w:tab/>
        <w:tab/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Cserni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él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intér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ttil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azdasá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rületfejlesztés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énz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OpenSymbol;Arial Unicode MS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OpenSymbol;Arial Unicode MS"/>
      <w:b/>
      <w:caps/>
      <w:kern w:val="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OpenSymbol;Arial Unicode MS"/>
      <w:kern w:val="2"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OpenSymbol;Arial Unicode MS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9:00Z</dcterms:created>
  <dc:creator>PMH</dc:creator>
  <dc:description/>
  <dc:language>en-US</dc:language>
  <cp:lastModifiedBy>x</cp:lastModifiedBy>
  <cp:lastPrinted>2012-05-10T09:58:00Z</cp:lastPrinted>
  <dcterms:modified xsi:type="dcterms:W3CDTF">2012-05-10T13:59:00Z</dcterms:modified>
  <cp:revision>2</cp:revision>
  <dc:subject/>
  <dc:title>FEDŐLAP</dc:title>
</cp:coreProperties>
</file>