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/>
          <w:sz w:val="36"/>
          <w:u w:val="none"/>
        </w:rPr>
      </w:pPr>
      <w:r>
        <w:rPr>
          <w:rFonts w:cs="Arial" w:ascii="Arial" w:hAnsi="Arial"/>
          <w:i/>
          <w:caps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  <w:u w:val="none"/>
        </w:rPr>
      </w:pPr>
      <w:r>
        <w:rPr>
          <w:rFonts w:cs="Arial"/>
          <w:i/>
          <w:caps/>
          <w:sz w:val="36"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5. 17.</w:t>
      </w:r>
    </w:p>
    <w:p>
      <w:pPr>
        <w:pStyle w:val="TextBody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2012/2013-as tanévben induló általános iskolai osztályok szá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ghatá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eák Mária humán szolgáltat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>Koppány Emese ügyintéző</w:t>
      </w:r>
    </w:p>
    <w:p>
      <w:pPr>
        <w:pStyle w:val="Heading8"/>
        <w:jc w:val="left"/>
        <w:rPr/>
      </w:pPr>
      <w:r>
        <w:rPr>
          <w:sz w:val="24"/>
        </w:rPr>
        <w:t>Meghívott:</w:t>
      </w:r>
      <w:r>
        <w:rPr>
          <w:b w:val="false"/>
          <w:sz w:val="24"/>
          <w:u w:val="none"/>
        </w:rPr>
        <w:t xml:space="preserve">                 általános iskolák igazgatói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>2012. 05. 0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/>
        <w:t>gazdasági és területfejlesztési bizottság</w:t>
        <w:tab/>
        <w:t>2012. 05. 0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pénzügyi bizottság</w:t>
        <w:tab/>
        <w:t>2012. 05. 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/>
        <w:t xml:space="preserve"> </w:t>
      </w:r>
      <w:r>
        <w:rPr>
          <w:rFonts w:cs="Arial" w:ascii="Arial" w:hAnsi="Arial"/>
          <w:sz w:val="24"/>
        </w:rPr>
        <w:t>A fenntartó határozza meg az adott tanévben indítható osztályok, napközis csoportok számát. A törvényi maximális osztálylétszámokat figyelembe véve egy iskolában a felső tagozaton van lehetőség összevonásra. Az összevonás miatt 1 osztállyal csökken az általános iskolai ágazatban az osztályok szám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tabs>
          <w:tab w:val="clear" w:pos="708"/>
          <w:tab w:val="left" w:pos="-2520" w:leader="none"/>
        </w:tabs>
        <w:rPr>
          <w:lang w:eastAsia="en-US"/>
        </w:rPr>
      </w:pPr>
      <w:r>
        <w:rPr>
          <w:lang w:eastAsia="en-US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ppany@pmh.dunanet.hu</w:t>
      </w:r>
    </w:p>
    <w:p>
      <w:pPr>
        <w:pStyle w:val="Heading6"/>
        <w:ind w:left="2340" w:hanging="2340"/>
        <w:rPr/>
      </w:pPr>
      <w:r>
        <w:rPr/>
        <w:t>Telefonszáma:</w:t>
        <w:tab/>
        <w:t>06-25-412-211 / 201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1150-2/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Koppány Emese 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 05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 05. 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yéb megjegyzések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2012/2013-as tanévben induló általános iskolai osztályok szá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§ (2) bekezdés c. pontja értelmében a fenntartó</w:t>
      </w:r>
    </w:p>
    <w:p>
      <w:pPr>
        <w:pStyle w:val="Heading1"/>
        <w:keepNext w:val="false"/>
        <w:jc w:val="both"/>
        <w:rPr/>
      </w:pPr>
      <w:r>
        <w:rPr>
          <w:b w:val="false"/>
          <w:i/>
          <w:sz w:val="22"/>
        </w:rPr>
        <w:t>" meghatározza az adott nevelési évben indítható óvodai csoportok számát, továbbá engedélyezi az osztály, csoport átlaglétszámtól való eltérést,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111/2012. (IV. 12.) határozatával meghatározta a 2012/2013-as tanévben indítandó első osztályok szám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iskolák igazgatói törvényességi és takarékossági szempontból elkészítették jövő évi terveiket. Általában a működő osztályok felmenő rendszerben történő továbbhaladását tervezik. Az Arany János, a Dózsa György a Móricz Zsigmond és a Móra Ferenc iskolákban az osztályok számában változás nem történt. Minden évfolyamon az átlaglétszám a törvényben meghatározottak szerint alakul, és több osztály esetében maximális osztálylétszám túllépésre is engedélyt kell adni. Két intézmény esetén változik az osztályok száma az idei tanévhez képest. A Petőfi Sándor Általános Iskolában az igazgató úr jelzése alapján a jelenlegi hetedik évfolyamon osztályösszevonásra van lehetőség (1. sz. melléklet). Mivel a kimenő 8. osztályok száma eggyel több, mint a bejövő 1. osztályok száma, valamint a hetedik évfolyamon összevonásra van lehetőség, ezért a Petőfi Sándor Általános Iskolában 2-vel kevesebb lesz az osztályok száma. Ezzel szemben a Vasvári Pál Általános Iskolában eggyel nő az indítandó osztályok száma az idei tanévhez képest, mivel a jelentkezések alapján 1-gyel több első osztály indítását engedélyezte a fenntartó, mint a kimenő 8. osztály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962"/>
        <w:gridCol w:w="1417"/>
        <w:gridCol w:w="1276"/>
        <w:gridCol w:w="12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2011/2012 kimenő 8. osztályo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/2013-as tanévben induló 1. osztályo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2011/2012-es tanévben működő osztályo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2012/2013-as tanévben indítandó osztályok szám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ózsa György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óra Ferenc Általános Iskola, Egységes Gyógypedagógiai Módszertani Intézmény, Logopédiai Intézet és Nevelési Tanácsadó Intéz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ricz Zsigmond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Petőfi Sándor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Városi szinten a kifutó nyolcadik és a bejövő első osztályok száma megegyezik, de az összevonás miatt az általános iskolai ágazatban 1 osztállyal csökken a következő tanévtől az osztályok száma (2. számú mellékl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3. számú melléklet az osztályindításnál számításba veendő, számított létszámokat tartalmazz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2012/2013-as tanév iskolaotthonos, napközi-, illetve tanulószobai csoportjainak száma előre pontosan nem határozható meg, ezért az igényeknek megfelelően, és a törvényi rendelkezések figyelembe vételével, a tanév elején célszerű polgármesteri engedélyhez kötni a csoportok indí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2. május 8-ai ülésén a határozati javaslatot 6 igen szavazattal egyhangúlag támog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pénzügyi bizottság 2012. május 8-ai ülésén a határozati javaslatot egyhangú 4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2012. május 9-ei ülésén a határozati javaslatot egyhangú 5 igen szavazattal támoga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ind w:left="2124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 JAVASLAT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unaújváros Megyei Jogú Város Közgyűlésén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V. 17.) határozat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2012/2013-as tanévben induló általános iskolai osztályok szá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2012. szeptember 1-jétől Dunaújváros általános iskoláiban a következő számú osztályok működésének finanszírozását vállalja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969"/>
      </w:tblGrid>
      <w:tr>
        <w:trPr>
          <w:trHeight w:val="276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Arany János Általános Iskola </w:t>
            </w:r>
          </w:p>
        </w:tc>
        <w:tc>
          <w:tcPr>
            <w:tcW w:w="396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Dózsa György Általános Iskola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Móra Ferenc Általános Iskola és Egységes Gyógypedagógiai Módszertani Intézmény, Logopédiai Intézet és Nevelési Tanácsadó Intézet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Móricz Zsigmond Általános Iskola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etőfi Sándor Általános Iskola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Vasvári Pál Általános Iskola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Összesen: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14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közléséért: a polgármester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áért: az általános iskolák igazgatói</w:t>
      </w:r>
    </w:p>
    <w:p>
      <w:pPr>
        <w:pStyle w:val="TextBody"/>
        <w:numPr>
          <w:ilvl w:val="0"/>
          <w:numId w:val="0"/>
        </w:numPr>
        <w:ind w:left="948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atározat közlésében és végrehajtásában való közreműködésért: </w:t>
      </w:r>
    </w:p>
    <w:p>
      <w:pPr>
        <w:pStyle w:val="TextBody"/>
        <w:ind w:left="90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 a határozat közlésére</w:t>
      </w:r>
      <w:r>
        <w:rPr>
          <w:rFonts w:cs="Arial" w:ascii="Arial" w:hAnsi="Arial"/>
          <w:sz w:val="22"/>
        </w:rPr>
        <w:t xml:space="preserve">: </w:t>
        <w:tab/>
        <w:tab/>
        <w:t>2012. május 27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12. szeptember 1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 polgármestert, hogy a 2012/2013-as tanévben indítandó iskolaotthonos, napközi-, illetve tanulószobai csoportok számát a tényleges igényeknek megfelelően, a törvény által meghatározott létszámhatárok és csoportszervezési rendelkezések figyelembe vételével a tanév indításakor engedélyezz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-  a határozat végrehajtásáért: az általános iskolák igazgatói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Humán Szolgáltatási  Igazgatóság igazgatój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2012. szeptember 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z érintett intézmények vezetőit, hogy az 1 - 2. pontban meghozott döntések egyes intézmények költségvetésére gyakorolt hatását, a feladatmutató-változáskor mutassák k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 a határozat végrehajtásáért: az általános iskolák igazgatói</w:t>
      </w:r>
    </w:p>
    <w:p>
      <w:pPr>
        <w:pStyle w:val="TextBody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TextBody"/>
        <w:ind w:left="141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umán Szolgáltatási  Igazgatóság igazgatója</w:t>
      </w:r>
    </w:p>
    <w:p>
      <w:pPr>
        <w:pStyle w:val="TextBody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dó, Költségvetési és Pénzügyi Osztály vezetője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 :</w:t>
      </w:r>
      <w:r>
        <w:rPr>
          <w:rFonts w:cs="Arial" w:ascii="Arial" w:hAnsi="Arial"/>
          <w:sz w:val="22"/>
        </w:rPr>
        <w:tab/>
        <w:t xml:space="preserve"> 2012. november 1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utasítja a polgármestert, hogy az 1. pontban foglalt döntés végrehajtása során Dunaújváros Megyei Jogú Város Önkormányzata Közgyűlésének az önkormányzat költségvetési intézményeiben folyó munkaerő-gazdálkodásról szóló 56/2011. (XII. 16.) önkormányzati rendelete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Személyügyi és Munkaerő-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 2012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6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Dunaújváros Megyei Jogú Város Közgyűlése utasítja a polgármestert, hogy az 1. pontban foglalt döntést követően, a tanulócsoportok csökkenése miatt  esetleg fellépő létszámleépítés során felmerülő költségek megtérítésére nyújtson be pályázatot </w:t>
      </w:r>
      <w:r>
        <w:rPr>
          <w:rFonts w:cs="Arial" w:ascii="Arial" w:hAnsi="Arial"/>
          <w:sz w:val="22"/>
          <w:lang w:eastAsia="hu-HU"/>
        </w:rPr>
        <w:t>a 2/2012. (III. 1.) BM rendelet értelmében foglaltaknak megfelelően a Belügyminisztérium felé.</w:t>
      </w:r>
    </w:p>
    <w:p>
      <w:pPr>
        <w:pStyle w:val="TextBody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emélyügyi és Munkaerő-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2012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jus 17.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ztankovics László s.k.</w:t>
        <w:tab/>
        <w:tab/>
        <w:tab/>
        <w:tab/>
        <w:tab/>
        <w:t>Cserni Béla s.k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ab/>
        <w:t>gazdasági és vagyongazdálkodási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bizottság elnöke</w:t>
        <w:tab/>
        <w:t xml:space="preserve"> </w:t>
        <w:tab/>
        <w:tab/>
        <w:tab/>
        <w:tab/>
        <w:t>bizottság elnök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ntér Attila s.k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a pénzügyi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se/Beisk/J-12-13-o-ind</w:t>
    </w:r>
    <w:r>
      <w:rPr/>
      <w:fldChar w:fldCharType="begin"/>
    </w:r>
    <w:r>
      <w:rPr/>
      <w:instrText xml:space="preserve"> DATE \@"yy.MM.dd" </w:instrText>
    </w:r>
    <w:r>
      <w:rPr/>
      <w:fldChar w:fldCharType="separate"/>
    </w:r>
    <w:r>
      <w:rPr/>
      <w:t>26.07.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20" w:leader="none"/>
      </w:tabs>
      <w:ind w:left="2340" w:hanging="2340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8:00Z</dcterms:created>
  <dc:creator>Miklósné Eszter</dc:creator>
  <dc:description/>
  <dc:language>en-US</dc:language>
  <cp:lastModifiedBy>x</cp:lastModifiedBy>
  <cp:lastPrinted>2012-05-10T15:31:00Z</cp:lastPrinted>
  <dcterms:modified xsi:type="dcterms:W3CDTF">2012-05-10T14:58:00Z</dcterms:modified>
  <cp:revision>2</cp:revision>
  <dc:subject/>
  <dc:title>J A V A S  L A T</dc:title>
</cp:coreProperties>
</file>