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Deák Ferenc parkolóhely kialakítása iránti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ák Ferenc 2400 Dunaújváros, Csillagfény u. 16.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eák Ferenc az APOSTOL rendezvényterem építési engedély alapján történő megépítéséhez szükséges 13 parkolóhely kialakításához  önkormányzati tulajdonban lévő, a törzsvagyonba tartozó forgalomképtelen ingatlanokat kívánna igénybe ven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7944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 xml:space="preserve">2012. 05. 04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5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ák Ferenc parkolóhely kialakítása iránti kérelmének elbírál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ák Ferenc Dunaújváros, Csillagfény u. 16. szám alatti lakos (a továbbiakban: kérelmező) kérelmet nyújtott be az előkészítő osztályhoz. A kérelemben előadta, hogy a Dunaújváros, Pincesor 43. szám alatt épülő Apostol rendezvényteremre kiadott 38.231-23/2011. számú építési engedély alapján 13 db új parkolóhely (ebből 1 db parkolóhely a mozgáskorlátozottak részére) kialakítása szükséges. A parkolóhelyek kialakításához a kérelmező a rendezvényterem déli oldalán található beépítetlen közterületből, illetve közparkból kér akkora helyet biztosítani, amelyre a parkolóhelyeket és azok megközelítési lehetőségeit el tudná helyezni. A parkolóhelyet kizárólag a rendezvényterem vendégei részére építenék meg, és lényegét tekintve magánterületként kívánja a területet használni, hiszen a kérelmező azt kéri, hogy az Apostol borozó és rendezvényterem működéséig ne legyen a helyi közúthálózat része a kialakított parkoló.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ző a kérelemhez csatolta a kialakítással érintett, az önkormányzat tulajdonát képező ingatlanok tulajdoni lapját (</w:t>
      </w:r>
      <w:r>
        <w:rPr>
          <w:rFonts w:cs="Arial" w:ascii="Arial" w:hAnsi="Arial"/>
          <w:b/>
          <w:sz w:val="22"/>
        </w:rPr>
        <w:t>2-3. melléklet</w:t>
      </w:r>
      <w:r>
        <w:rPr>
          <w:rFonts w:cs="Arial" w:ascii="Arial" w:hAnsi="Arial"/>
          <w:sz w:val="22"/>
        </w:rPr>
        <w:t>), az építési engedélyt (</w:t>
      </w:r>
      <w:r>
        <w:rPr>
          <w:rFonts w:cs="Arial" w:ascii="Arial" w:hAnsi="Arial"/>
          <w:b/>
          <w:sz w:val="22"/>
        </w:rPr>
        <w:t>4. melléklet</w:t>
      </w:r>
      <w:r>
        <w:rPr>
          <w:rFonts w:cs="Arial" w:ascii="Arial" w:hAnsi="Arial"/>
          <w:sz w:val="22"/>
        </w:rPr>
        <w:t>) és a közútkezelői hozzájárulást (</w:t>
      </w:r>
      <w:r>
        <w:rPr>
          <w:rFonts w:cs="Arial" w:ascii="Arial" w:hAnsi="Arial"/>
          <w:b/>
          <w:sz w:val="22"/>
        </w:rPr>
        <w:t>5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útkezelői hozzájárulásban Dunaújváros Megyei Jogú Város Jegyzője előírta, hogy a kivitelezés megkezdését megelőzően a kérelmezőnek DMJV Polgármesteri Hivatalának tulajdonosi hozzájárulását be kell szerez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ző által becsatolt tulajdoni lapok szerint a parkolóhely-építés az önkormányzat tulajdonát képező 1834 hrsz.-ú kivett közterület megnevezésű ingatlant (azaz a Pincesort), illetve a 451/76 hrsz.-ú kivett közpark megnevezésű ingatlant érintené a tulajdonosi hozzájárulás megadása esetén (</w:t>
      </w:r>
      <w:r>
        <w:rPr>
          <w:rFonts w:cs="Arial" w:ascii="Arial" w:hAnsi="Arial"/>
          <w:b/>
          <w:sz w:val="22"/>
        </w:rPr>
        <w:t>6. melléklet</w:t>
      </w:r>
      <w:r>
        <w:rPr>
          <w:rFonts w:cs="Arial" w:ascii="Arial" w:hAnsi="Arial"/>
          <w:sz w:val="22"/>
        </w:rPr>
        <w:t>). Az ingatlanvagyon-kataszter szerint mindkét ingatlan a törzsvagyon részét képezi, továbbá mindkét ingatlan forgalomképtelen törvény alapján (</w:t>
      </w:r>
      <w:r>
        <w:rPr>
          <w:rFonts w:cs="Arial" w:ascii="Arial" w:hAnsi="Arial"/>
          <w:b/>
          <w:sz w:val="22"/>
        </w:rPr>
        <w:t>7-8. melléklet</w:t>
      </w:r>
      <w:r>
        <w:rPr>
          <w:rFonts w:cs="Arial" w:ascii="Arial" w:hAnsi="Arial"/>
          <w:sz w:val="22"/>
        </w:rPr>
        <w:t>). E tények figyelembevételével az ingatlanok megosztása és a kért földterületek adásvételi szerződés útján való értékesítése, illetve magánterületként történő használata kizá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teljesíthetősége érdekében az előkészítő osztály megvizsgálta a lehetséges megoldásokat. A legjobb megoldás Dunaújváros Megyei Jogú Város Közgyűlésének a közterületi parkolóhelyek kizárólagos használatáról szóló 52/2011. (XI.18.) önkormányzati rendeletének alkalmazása lehet a következő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hozzájárul ahhoz, hogy a kérelmező az építési engedélyben és a közútkezelői hozzájárulás alapján a saját költségén a parkolóhelyeket kialakítsa. A parkolóhelyek kialakítása a hozzájárulás alapján a Ptk. 137. §-ban szabályozott jóhiszemű ráépítésnek minősül, azonban a ráépítés következtében a kérelmező az ingatlanokon tulajdonjogot nem tud szerezni, mert a parkolóhelyek értéke a föld értékét nem haladja meg. Egy, a kérelmezővel kötött bérleti megállapodás alapján a kialakított parkolóhelyek önkormányzati tulajdonba kerülnének, és a megállapodás alapján a parkolóhelyek közül néhány parkolóhelyet a kérelmező bérbe venne a hivatkozott önkormányzati rendelet alapján oly módon, hogy a kizárólagos parkolóhely használatért bérleti díjat ténylegesen nem fizetne, tekintettel arra, hogy a parkolóhelyek kialakításának költsége a bérleti díjba beszámításra kerül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ivatkozott önkormányzati rendelet 1. § </w:t>
      </w:r>
      <w:r>
        <w:rPr>
          <w:rFonts w:eastAsia="Arial" w:cs="Arial" w:ascii="Arial" w:hAnsi="Arial"/>
          <w:sz w:val="22"/>
        </w:rPr>
        <w:t>(2) bekezdése szerint a kizárólagos használatú parkolóhelyek száma nem haladhatja meg az adott egységes, összefüggő parkoló területen (parkolási egységen) belül lévő várakozóhelyek 10%-át, a jelen esetben – kerekítéssel – 2 db parkolóhely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készítő osztály felhívására a kérelmező megküldte a parkolóhelyek kialakításához szükséges árajánlatot (</w:t>
      </w:r>
      <w:r>
        <w:rPr>
          <w:rFonts w:cs="Arial" w:ascii="Arial" w:hAnsi="Arial"/>
          <w:b/>
          <w:sz w:val="22"/>
        </w:rPr>
        <w:t>9. melléklet</w:t>
      </w:r>
      <w:r>
        <w:rPr>
          <w:rFonts w:cs="Arial" w:ascii="Arial" w:hAnsi="Arial"/>
          <w:sz w:val="22"/>
        </w:rPr>
        <w:t>). Az árajánlat szerint a kialakítás várható költsége nettó 5.476.678,- Ft. A várható költségek figyelembevételével a kérelmező két parkolóhely kizárólagos használatára lenne jogosult 12 év időtartam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relmezővel megkötendő megállapodás tervezetét a </w:t>
      </w:r>
      <w:r>
        <w:rPr>
          <w:rFonts w:cs="Arial" w:ascii="Arial" w:hAnsi="Arial"/>
          <w:b/>
          <w:sz w:val="22"/>
        </w:rPr>
        <w:t>határozati javaslat melléklete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z ügyrendi, igazgatási és jogi bizottság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 gazdasági és területfejlesztési bizottság a határozati javaslatot 5 igen szavazattal,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tagjai az előterjesztést 4:0:0 szavazattal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.17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ák Ferenc parkolóhely kialakítása iránt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1. Dunaújváros Megyei Jogú Város Közgyűlése hozzájárul ahhoz, hogy Deák Ferenc Dunaújváros, Csillagfény u. 16. szám alatti lakos kérelmező az Apostol rendezvényterem építési engedélyben foglaltak szerint a Dunaújváros Megyei Jogú Város Önkormányzata tulajdonát képező 834 hrsz.-ú kivett közterület megnevezésű ingatlant, illetve a 451/76 hrsz.-ú kivett közpark megnevezésű ingatlant érintően 13 db – ebből egy mozgáskorlátozottak számára kialakított – parkolóhelyet építsen azzal, hogy a kérelmező a parkolóhelyeket saját költségén építi meg, a megépített parkolóhelyek az Apostol rendezvényterem használatbavételi engedélyének jogerőre emelkedését követő 30. nap Dunaújváros Megyei Jogú Város Önkormányzata tulajdonába kerülnek. A kérelmező a kialakított parkolóhelyek közül két parkolóhely kizárólagos használatára válik jogosulttá 12 év időtartamra azzal, hogy a kizárólagos használatért ezen időtartam alatt bérleti díjat – az építés költségeinek beszámításával – fizetnie nem kel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kéri a polgármestert a határozat közlésére, egyúttal felhatalmazza a határozat mellékletében rögzített tartalommal a bérleti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 xml:space="preserve">   - a határozat közlésére: 2012. május 3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ab/>
        <w:t xml:space="preserve">       - a bérleti szerződés aláírására: 2012. június 1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5:00Z</dcterms:created>
  <dc:creator>x</dc:creator>
  <dc:description/>
  <dc:language>en-US</dc:language>
  <cp:lastModifiedBy>x</cp:lastModifiedBy>
  <cp:lastPrinted>2012-05-10T15:07:00Z</cp:lastPrinted>
  <dcterms:modified xsi:type="dcterms:W3CDTF">2012-05-11T11:25:00Z</dcterms:modified>
  <cp:revision>2</cp:revision>
  <dc:subject/>
  <dc:title>Fedőlap</dc:title>
</cp:coreProperties>
</file>