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5. 17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Dunaújváros Megyei Jogú Város Közgyűlésének 87/2012. (III.08.) határozatának módosítására (Kalamár u. 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872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2. 05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alamár u. 3. Társasházzal és a vállalkozókkal folytatott egyeztetések alapján a 2011. december hónapban lezajlott gázvezeték felújítási munkákkal kapcsolatos megállapodás előkészítésre került, melynek közgyűlési jóváhagyása szükséges, tekintettel arra, hogy a megállapodás részben eltér a közgyűlés 87/2012. (III.08.) határozatában foglaltakt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1974/2012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5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5. 03-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ének 87/2012. (III.08.) határozatának módosítására (Kalamár u. 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 közgyűlés 87/2012. (III.08.) határozatában úgy döntött, hogy kötelezettséget vállal arra, hogy a Dunaújváros, Kalamár u. 3. szám alatt található lakóház gázvezeték felújításához bruttó 3.129.299,- Ft összeggel hozzájárul. A közgyűlés egyúttal elhatározta, hogy a Dunaújváros, Kalamár u. 3. Társasház részére 1.462.559,- Ft közös költség hátralékot kiegyenlít. A közgyűlés felkérte a polgármestert, hogy a határozat mellékleteként csatolt szerződést írja alá azzal, hogy a társasház engedményezze a mindösszesen bruttó 4.591.858,- Ft megfizetését a vállalkozók részére és a határozatban foglaltak kerüljenek átdolgozásra a szerződésben (</w:t>
      </w:r>
      <w:r>
        <w:rPr>
          <w:rFonts w:cs="Arial" w:ascii="Arial" w:hAnsi="Arial"/>
          <w:b/>
          <w:color w:val="000000"/>
          <w:sz w:val="22"/>
        </w:rPr>
        <w:t>1. melléklet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közgyűlési határozat elfogadását követően lefolytatott egyeztetéseken a társasház közös képviselője kifejezetten kérte, hogy a vállalkozók részére engedményezendő bruttó 4.591.858,- Ft összeget az önkormányzat kölcsönként nyújtsa a társasház részére, amelyet a társasház visszafizetne oly módon, hogy a kölcsöntartozásba beszámítaná az önkormányzatnak a társasház felé fennálló mindösszesen 1.892.058,- Ft összegű tartozását. A társasház a beszámítást követően fennmaradó 2.699.800,- Ft összegű tartozását havi egyenlő összegű törlesztőrészletekben kívánja megfizetni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 társasházi közös képviselő kérésének megfelelően a megállapodás elkészítésre, a társasházi közös képviselő és a vállalkozások vezető tisztségviselői által aláírásra került (</w:t>
      </w:r>
      <w:r>
        <w:rPr>
          <w:rFonts w:cs="Arial" w:ascii="Arial" w:hAnsi="Arial"/>
          <w:b/>
          <w:color w:val="000000"/>
          <w:sz w:val="22"/>
        </w:rPr>
        <w:t>2. melléklet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z egyik vállalkozás, a DUNABAU 777 Kft. azonban a megállapodás aláírásakor előadta, hogy a DVG Zrt. további pótmunkára kérte fel társaságot, melyre előzetesen árajánlatot adtak (</w:t>
      </w:r>
      <w:r>
        <w:rPr>
          <w:rFonts w:cs="Arial" w:ascii="Arial" w:hAnsi="Arial"/>
          <w:b/>
          <w:color w:val="000000"/>
          <w:sz w:val="22"/>
        </w:rPr>
        <w:t>3. melléklet</w:t>
      </w:r>
      <w:r>
        <w:rPr>
          <w:rFonts w:cs="Arial" w:ascii="Arial" w:hAnsi="Arial"/>
          <w:color w:val="000000"/>
          <w:sz w:val="22"/>
        </w:rPr>
        <w:t>). Az árajánlatot a DVG Zrt. elfogadta, de a társaság által nem ismert okból azt nem küldte meg az önkormányzat részére. A társaság a pótmunka elvégzésének díjára is igényt tart. A társaság által benyújtott árajánlat szerint az alapmunka díja 735.000,- Ft + 27% áfa, a pótmunka díja 808.000 + 27% áfa, azaz a teljes munka díja bruttó 1.959.610,- Ft volt. Az aláírt megállapodás alapján azonban csak bruttó 976.594,- Ft díj kerül megfizetésre. A társaság kéri, hogy az önkormányzat a fennmaradó bruttó 983.016,- Ft díjat a társaság részére fizesse meg (</w:t>
      </w:r>
      <w:r>
        <w:rPr>
          <w:rFonts w:cs="Arial" w:ascii="Arial" w:hAnsi="Arial"/>
          <w:b/>
          <w:color w:val="000000"/>
          <w:sz w:val="22"/>
        </w:rPr>
        <w:t>4. melléklet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UNABAU 777 Kft. igényéhez további költségvetési forrást szükséges biztosítani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z előterjesztést tárgyalta a gazdasági és területfejlesztési bizottság, az ügyrendi, igazgatási és jogi bizottság, valamint a pénzügyi bizottság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gazdasági és területfejlesztési bizottság a határozati javaslat I-II. pontját 5 igen szavazattal, egyhangúlag támogatta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ügyrendi, igazgatási és jogi bizottság tagjai az előterjesztést 4:0:0 szavazattal közgyűlési tárgyalásra alkalmasnak nyilvánították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énzügyi bizottság a határozati javaslat I-II. pontját 4 igen szavazattal támogatta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elő: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V.17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ének 87/2012. (III.08.) határozatának módosítására (Kalamár u. 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>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1. Dunaújváros Megyei Jogú Város Közgyűlése 87/2012. (III.08.) határozatának 1-3. pontját hatályon kívül helyez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Dunaújváros Megyei Jogú Város Közgyűlése a Kalamár u. 3. szám alatt található társasház gázvezeték felújítási munkáira 4.591.858,- Ft kamatmentes kölcsönt nyújt a Kalamár u. 3. szám alatt található társasház részére a következő feltételekk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társasház a kamatmentes kölcsön összegét a gázvezeték felújítási munkákat elvégző vállalkozások részére engedményez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társasház köteles a kamatmentes kölcsönt havi egyenlő összegű törlesztőrészletekben Dunaújváros Megyei Jogú Város Önkormányzata részére visszafizetni azzal, hogy a társasház Dunaújváros Megyei Jogú Város Önkormányzatának a társasház felé fennálló mindösszesen 1.892.058,- Ft összegű tartozását a kölcsöntartozásba beszám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felkéri a polgármestert a határozat közlésére, egyúttal felhatalmazza az előterjesztés 2. mellékletében rögzített tartalommal a megállapodá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z w:val="22"/>
          <w:shd w:fill="FFFFFF" w:val="clear"/>
          <w:lang w:eastAsia="zxx"/>
        </w:rPr>
        <w:t xml:space="preserve">   - a megállapodás aláírására: 2012. május 31.</w:t>
      </w:r>
    </w:p>
    <w:p>
      <w:pPr>
        <w:pStyle w:val="Normal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A DUNABAU 777 Kft. pótmunka igény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 Megyei Jogú Város Közgyűlése kijelenti, hogy a DUNABAU 777 Kft. pótmunkára vonatkozó igényét korábban nem ismert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Dunaújváros Megyei Jogú Város Közgyűlése kötelezettséget vállal arra, hogy a DUNABAU 777 Kft. részére további bruttó 983.016,- Ft összeget vállalkozói díj jogcímén – számla ellenében –  közvetlenül megfizet a társaságnak az OTP Bank Nyrt.-nél vezetett 11736037-20573845-00000000 számú bankszámláj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felkéri a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z w:val="22"/>
          <w:shd w:fill="FFFFFF" w:val="clear"/>
          <w:lang w:eastAsia="zxx"/>
        </w:rPr>
        <w:t xml:space="preserve">   - a határozat közlésére: 2012. május 31.</w:t>
      </w:r>
    </w:p>
    <w:p>
      <w:pPr>
        <w:pStyle w:val="Normal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cs="Arial" w:ascii="Arial" w:hAnsi="Arial"/>
          <w:sz w:val="22"/>
        </w:rPr>
        <w:t>Dunaújváros Megyei Jogú Város Közgyűlése a 2. pontban meghatározott 983.016,- Ft összeget a 2012. évi költségvetés lakóházkezelési előirányzat terhére biztosítja, egyúttal utasítja a jegyzőt</w:t>
      </w:r>
      <w:r>
        <w:rPr>
          <w:rFonts w:cs="Arial" w:ascii="Arial" w:hAnsi="Arial"/>
          <w:spacing w:val="-2"/>
          <w:position w:val="2"/>
          <w:sz w:val="22"/>
          <w:lang w:eastAsia="zxx"/>
        </w:rPr>
        <w:t>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2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következő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   </w:t>
      </w:r>
      <w:r>
        <w:rPr>
          <w:rFonts w:eastAsia="Arial" w:cs="Arial" w:ascii="Arial" w:hAnsi="Arial"/>
          <w:sz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- a kötelezettségvállalásban történő közreműködésért:</w:t>
      </w:r>
    </w:p>
    <w:p>
      <w:pPr>
        <w:pStyle w:val="Szvegtrzs3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adó, költségvetési és pénzügy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n-US" w:eastAsia="en-US"/>
        </w:rPr>
        <w:t>Határidő: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a 2012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május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pénzügyi bizottsá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lnök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3:00Z</dcterms:created>
  <dc:creator>x</dc:creator>
  <dc:description/>
  <dc:language>en-US</dc:language>
  <cp:lastModifiedBy>x</cp:lastModifiedBy>
  <cp:lastPrinted>2012-05-10T15:04:00Z</cp:lastPrinted>
  <dcterms:modified xsi:type="dcterms:W3CDTF">2012-05-11T11:23:00Z</dcterms:modified>
  <cp:revision>2</cp:revision>
  <dc:subject/>
  <dc:title>Fedőlap</dc:title>
</cp:coreProperties>
</file>