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2.május 1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cs="Arial" w:ascii="Arial" w:hAnsi="Arial"/>
          <w:b/>
          <w:color w:val="000000"/>
          <w:sz w:val="24"/>
          <w:szCs w:val="26"/>
        </w:rPr>
        <w:t>a Magyar Kézművességért Alapítvány kérelméne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</w:t>
      </w:r>
      <w:r>
        <w:rPr>
          <w:rFonts w:cs="Arial" w:ascii="Arial" w:hAnsi="Arial"/>
          <w:color w:val="000000"/>
          <w:sz w:val="24"/>
          <w:szCs w:val="24"/>
        </w:rPr>
        <w:t xml:space="preserve">bizottság </w:t>
      </w:r>
      <w:r>
        <w:rPr>
          <w:rFonts w:cs="Arial" w:ascii="Arial" w:hAnsi="Arial"/>
          <w:color w:val="auto"/>
          <w:sz w:val="24"/>
          <w:szCs w:val="24"/>
        </w:rPr>
        <w:tab/>
        <w:t xml:space="preserve">  2012. 05.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 Magyar Kézművességért Alapítvány többször is kérelmezte, hogy  országos kiállításaikat, és kiadványaikat támogassa önkormányzatunk. A már elkészült 2011. évi kiadványukban 1 dunaújvárosi alkotó szerepel.  Most a 2012. évi kiállításaikhoz 50 E Ft támogatást kér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 xml:space="preserve">Humán Szolgáltatási </w:t>
      </w:r>
      <w:r>
        <w:rPr>
          <w:rFonts w:cs="Arial" w:ascii="Arial" w:hAnsi="Arial"/>
          <w:color w:val="000000"/>
          <w:sz w:val="24"/>
          <w:szCs w:val="24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20926-2</w:t>
      </w:r>
      <w:r>
        <w:rPr>
          <w:rFonts w:cs="Arial" w:ascii="Arial" w:hAnsi="Arial"/>
          <w:color w:val="auto"/>
          <w:sz w:val="24"/>
          <w:szCs w:val="24"/>
        </w:rPr>
        <w:t>/2012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Deák Mária s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2. 04. 2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2. 04. 2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 xml:space="preserve"> 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Egyéb megjegyzések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A 2012. évi költségvetésben a forrás rendelkezésre áll. 2012. 04.26. Benkovics Dudás Pálné</w:t>
      </w:r>
    </w:p>
    <w:p>
      <w:pPr>
        <w:pStyle w:val="Normal"/>
        <w:snapToGrid w:val="false"/>
        <w:ind w:left="142" w:right="0" w:hanging="75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  <w:r>
        <w:br w:type="page"/>
      </w:r>
    </w:p>
    <w:p>
      <w:pPr>
        <w:pStyle w:val="Normal"/>
        <w:ind w:left="4248" w:right="0" w:hanging="427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>JAVASLAT</w:t>
      </w:r>
    </w:p>
    <w:p>
      <w:pPr>
        <w:pStyle w:val="Normal"/>
        <w:ind w:left="4248" w:right="0" w:hanging="427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agyar Kézművességért Alapítvány kérelmének elbírá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i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z elmúlt években a  Magyar Kézművességért Alapítvány (röviden : AMKA) többször is kérelmezte, hogy  országos kiállításukat, és kiadványaikat támogassa önkormányzatunk. Az önkormányzat eddig egyszer sem támogatta kérésük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Az AMKA már elkészült 2011. évi kiadványában, amelyet csatoltak a kérelemhez, 1 dunaújvárosi alkotó szerepel (egy viseletkészítő).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A 2012. évi kiállításaikhoz, amelyeket ismét a Vajdahunyadvárban szerveznek meg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Magyar kézművesség 2012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és a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A víz világa - kézműves szemmel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címmel,  50 E Ft támogatást kérnek. ( Lásd melléklet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okról szóló 1990. évi LXV. törvény 10. (1) d) pontja értelméb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ind w:left="0" w:right="0" w:firstLine="204"/>
        <w:rPr>
          <w:b w:val="false"/>
          <w:b w:val="false"/>
          <w:bCs w:val="false"/>
          <w:i/>
          <w:i/>
          <w:sz w:val="22"/>
          <w:szCs w:val="22"/>
          <w:u w:val="none"/>
          <w:lang w:eastAsia="hu-HU"/>
        </w:rPr>
      </w:pPr>
      <w:r>
        <w:rPr>
          <w:i/>
          <w:sz w:val="22"/>
          <w:szCs w:val="22"/>
          <w:u w:val="none"/>
          <w:lang w:eastAsia="hu-HU"/>
        </w:rPr>
        <w:t>„</w:t>
      </w:r>
      <w:r>
        <w:rPr>
          <w:i/>
          <w:sz w:val="22"/>
          <w:szCs w:val="22"/>
          <w:u w:val="none"/>
          <w:lang w:eastAsia="hu-HU"/>
        </w:rPr>
        <w:t>10. § (1) A képviselő-testület hatásköréből nem ruházható át:</w:t>
      </w:r>
    </w:p>
    <w:p>
      <w:pPr>
        <w:pStyle w:val="Heading1"/>
        <w:keepNext w:val="false"/>
        <w:ind w:left="0" w:right="0" w:firstLine="204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none"/>
          <w:lang w:eastAsia="hu-HU"/>
        </w:rPr>
      </w:pPr>
      <w:r>
        <w:rPr>
          <w:rFonts w:eastAsia="Arial"/>
          <w:b w:val="false"/>
          <w:bCs w:val="false"/>
          <w:i/>
          <w:sz w:val="22"/>
          <w:szCs w:val="22"/>
          <w:u w:val="none"/>
          <w:lang w:eastAsia="hu-HU"/>
        </w:rPr>
        <w:t xml:space="preserve">   </w:t>
      </w:r>
      <w:r>
        <w:rPr>
          <w:b w:val="false"/>
          <w:bCs w:val="false"/>
          <w:i/>
          <w:sz w:val="22"/>
          <w:szCs w:val="22"/>
          <w:u w:val="none"/>
          <w:lang w:eastAsia="hu-HU"/>
        </w:rPr>
        <w:t>d.) …. a közösségi célú alapítvány és alapítványi forrás átvétele, és átadása;”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A Közművelődési célok rovat fedezhetné a támogatást. A beterjesztett alternatív határozati javaslat „A” változata szerint az önkormányzat támogatja a kérelmet, ez esetben a kérelmezővel céltámogatási szerződést kell kötni. A „B” változat értelmében a Közgyűlés nem támogatja a kérelmet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sz w:val="22"/>
          <w:szCs w:val="22"/>
        </w:rPr>
        <w:t xml:space="preserve">Az előterjesztés fedőlapjára a gazdasági igazgatóság az alábbi megjegyzést tette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A 2012. évi költségvetésben a forrás rendelkezésre áll. 2012. 04.26. Benkovics Dudás Pálné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oktatási, kulturális, ifjúsági és sportbizottság a május 8-ai ülésén tárgyalta az előterjesztést, és 6:0:0 arányban a határozati javaslat </w:t>
      </w:r>
      <w:r>
        <w:rPr>
          <w:rFonts w:cs="Arial" w:ascii="Arial" w:hAnsi="Arial"/>
          <w:b/>
          <w:bCs/>
          <w:sz w:val="22"/>
          <w:szCs w:val="22"/>
          <w:u w:val="none"/>
        </w:rPr>
        <w:t>„B” változatát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támogat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fentiek alapján az alábbi alternatív határozati javaslatot terjesztem elő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2. (V.17.) határozata</w:t>
      </w:r>
    </w:p>
    <w:p>
      <w:pPr>
        <w:pStyle w:val="Normal"/>
        <w:autoSpaceDE w:val="false"/>
        <w:spacing w:lineRule="atLeast" w:line="100" w:before="0" w:after="12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Magyar Kézművességért Alapítvány kérelmének elbírál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 vált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. Dunaújváros Megyei Jogú Város Közgyűlése 50.000 Ft céltámogatást nyújt a Magyar Kézművességért Alapítvány számára a 2012. évben megrendezendő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Magyar kézművesség 2012 és a A víz világa - kézműves szemmel c. kiállításokra.  A támogatást a 2012. évi költségvetési rendelet 5. melléklet 16. feladat: Közművelődési célok rovat terhére kell biztosíta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2. Dunaújváros Megyei Jogú Város Közgyűlése utasítja a polgármestert, hogy az 1. pontban elhatározottak szerint kössön céltámogatási szerződést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- az ügyrendi, igazgatási és jogi bizottság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véleményének kikérése után - a kérelmezőv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-   a határozat végrehajtásáért: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 polgármest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70" w:leader="none"/>
          <w:tab w:val="left" w:pos="1545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-   a határozat végrehajtásában való közreműködésér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70" w:leader="none"/>
          <w:tab w:val="left" w:pos="1545" w:leader="none"/>
        </w:tabs>
        <w:ind w:lef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humán szolgáltatási igazgatóság igazgatój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Határidő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2012. május 3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B változat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unaújváros Megyei Jogú Város Közgyűlése nem támogatja a </w:t>
      </w:r>
      <w:r>
        <w:rPr>
          <w:rFonts w:cs="Arial" w:ascii="Arial" w:hAnsi="Arial"/>
          <w:b w:val="false"/>
          <w:bCs w:val="false"/>
          <w:sz w:val="22"/>
          <w:szCs w:val="22"/>
        </w:rPr>
        <w:t>Magyar Kézművességért Alapítvány az előterjesztéshez csatolt, kiállítások rendezésére  vonatkozó kérelmét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    a határozat közléséért: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a polgármester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  határozat közlésébe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-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      2012. május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2. május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5670"/>
        <w:jc w:val="both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ztankovics László sk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</w:t>
      </w:r>
    </w:p>
    <w:p>
      <w:pPr>
        <w:pStyle w:val="TextBody"/>
        <w:ind w:left="0" w:right="0" w:firstLine="5670"/>
        <w:jc w:val="both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</w:t>
      </w:r>
      <w:r>
        <w:rPr>
          <w:rFonts w:eastAsia="Tahoma" w:cs="Arial" w:ascii="Arial" w:hAnsi="Arial"/>
          <w:b/>
          <w:sz w:val="22"/>
          <w:szCs w:val="22"/>
          <w:lang w:eastAsia="ar-SA"/>
        </w:rPr>
        <w:t xml:space="preserve">az oktatási, kulturális </w:t>
      </w:r>
    </w:p>
    <w:p>
      <w:pPr>
        <w:pStyle w:val="TextBody"/>
        <w:ind w:left="0" w:right="0" w:firstLine="5670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ifjúsági és sportbizottság elnöke 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2:30Z</dcterms:created>
  <dc:creator/>
  <dc:description/>
  <dc:language>en-US</dc:language>
  <cp:lastModifiedBy/>
  <dcterms:modified xsi:type="dcterms:W3CDTF">2012-05-09T08:49:33Z</dcterms:modified>
  <cp:revision>14</cp:revision>
  <dc:subject/>
  <dc:title/>
</cp:coreProperties>
</file>