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5. 1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z Alba Volán Zrt.-vel megkötött közszolgáltatási szerződés módos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dős Sándor üzemigazgató, Alba Volán Zrt. Dunaújvárosi Üzemigazgatóság Dunaújváros, Budai Nagy Antal út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ártörvény 2012. április 1-jén hatályba lépett módosítása, amely megszüntette a hatósági ár megállapításának jogszabályi alapját, szükségessé teszi az Alba Volán Zrt.-vel megkötött közszolgáltatási szerződés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146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5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állásfoglalás kialakítására az Alba Volán Zrt.-vel megkötött közszolgáltatási szerződés módosítása tárgyában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z Országgyűlés az egyes törvények Alaptörvénnyel összefüggő módosításáról szóló 2011. évi CCI. törvény (a továbbiakban: módosító törvény) 37. § (1) bekezdése 2012. április 1-jei hatállyal az árak megállapításáról szóló 1990. évi LXXXVII. törvény (a továbbiakban: ártörvény) 1. § (2) bekezdését j) ponttal egészítette ki, mely rendelkezés szerint az ártörvény hatálya nem terjed ki „j) az autóbusszal végzett menetrend szerinti személyszállításról szóló törvényben, valamint a vasúti közlekedésről szóló törvényben meghatározott helyi és helyközi közösségi közlekedési szolgáltatások áraira.” Ezzel egyidejűleg a módosító törvény 2012. április 1-jei hatállyal hatályon kívül helyezte az ártörvény mellékletének I. Legmagasabb ár pontja B) Szolgáltatások alpontja alatti táblázat 1-4. sorá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módosító törvény 256. § (7) bekezdése továbbá szintén 2012. április 1-jei hatállyal kiegészítette az autóbusszal végzett menetrend szerinti személyszállításról szóló 2004. évi XXXIII. törvényt. A kiegészítésként bekerült új 5/E. § (1) bekezdése alapján 2012. április 1-jétől az autóbuszos személyszállítási közszolgáltatások díjai, a pótdíjak és a díjalkalmazási feltételek, továbbá az ezek megsértése esetén érvényesíthető jogkövetkezmények közszolgáltatási szerződésben kerülnek rögzítés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z önkormányzat és az Alba Volán Zrt. jogviszonyát a közszolgáltatási szerződés szabályozza (</w:t>
      </w:r>
      <w:r>
        <w:rPr>
          <w:rFonts w:cs="Arial" w:ascii="Arial" w:hAnsi="Arial"/>
          <w:b/>
          <w:color w:val="000000"/>
          <w:sz w:val="22"/>
        </w:rPr>
        <w:t>1-2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módosító törvény hivatkozott rendelkezdése alapján szükséges az Alba Volán Zrt.-vel 2004. december hónapban megkötött, azóta kilenc alkalommal módosított közszolgáltatási szerződés 9. pontjának módosítás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561/2011. (XI.17.) határozatának 3. pontjában úgy határozott, hogy a közszolgáltatási szerződést – 2012. december 31. napján történő megszűnésére tekintettel – az 1370/2007/EK rendelet 4. cikkének (4) bekezdése alapján, 2013. január 1-jei kezdettel 4 évvel meghosszabbítja, egyúttal felkéri az Alba Volán Zrt. szolgáltatót arra, hogy a módosított közszolgáltatási szerződés tervezetét 2012. szeptember 30-ig terjessze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mel arra, hogy a jelen előterjesztés alapján a közszolgáltatási szerződés a jogszabályi változások következtében módosul, a közgyűlés fenti határozata alapján javasoljuk a közszolgáltatási szerződés további módosítását is, amellyel egyértelműen rögzítésre kerül, hogy a közszolgáltatási szerződés időtartama 2013. január 1. és 2016. december 31. közötti időszakra meghosszabbításra kerül. Ehhez a közszolgáltatási szerződés 4.2. pontjának módosítása szüksége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közszolgáltatási szerződés 15.1. pontja szerint a szerződést a felek közös megegyezéssel módosíthatják. Tekintettel arra, hogy a közszolgáltatási szerződés írásba foglalását jogszabály írja elő, a szerződés módosítását is írásban kell rögzíteni. A szerződésmódosítás a közszolgáltatási szerződés 10. számú módosítása lenne (</w:t>
      </w:r>
      <w:r>
        <w:rPr>
          <w:rFonts w:cs="Arial" w:ascii="Arial" w:hAnsi="Arial"/>
          <w:b/>
          <w:color w:val="000000"/>
          <w:sz w:val="22"/>
        </w:rPr>
        <w:t>a határozati javaslat melléklet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, az ügyrendi, jogi és igazgatási bizottság, valamint a városüzemeltetési, környezetvédelmi és turisztikai bizottság az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 határozati javaslatot 5 igen szavazattal, egyhangúlag támogatta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tagjai az előterjesztést 4:0:0 szavazattal közgyűlési tárgyalásra alkalmasnak találták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, környezetvédelmi és turisztikai bizottság az előterjesztést 2012. május 15-én megtartott ülésén tárgyalta meg. A bizottság véleményét a bizottság elnöke a közgyűlésen szóban ismerte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.1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állásfoglalás kialakítására az Alba Volán Zrt.-vel megkötött közszolgáltatási szerződés módosítása tárgy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úgy határoz, hogy a határozati mellékletében rögzített tartalommal az Alba Volán Zrt.-vel 2004. december hónapban megkötött közszolgáltatási szerződés 10. számú módosítását ajánlatként elfogadja, felkéri a polgármestert, hogy a szerződésmódosítási ajánlatot az Alba Volán Zrt.-vel közölje, továbbá felhatalmazza a polgármestert – az ajánlatnak az Alba Volán Zrt. részéről történő elfogadása esetén – a szerződésmódosítás aláírására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kéri az Alba Volán Zrt.-t arra, hogy a 2004. december hónapban megkötött közszolgáltatási szerződésnek a 9. számú módosítással, valamint – az Alba Volán Zrt. részéről történő elfogadása esetén – a 10. számú módosítással egységes szerkezetbe foglalt szövegét készítse el és az egységes szerkezetű közszolgáltatási szerződés aláírása érdekében a polgármester részére küldje meg, egyúttal felhatalmazza a polgármestert az egységes szerkezetbe foglalt közszolgáltatási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- a határozat közlésére: 2012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- a szerződésmódosítás aláírására: 2012. jún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- az egységes szerkezetbe foglalt közszolgáltatási szerződés aláírásá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2012. jún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j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árosüzemeltetési, turisztikai és környezetvédelm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6:00Z</dcterms:created>
  <dc:creator>x</dc:creator>
  <dc:description/>
  <dc:language>en-US</dc:language>
  <cp:lastModifiedBy>x</cp:lastModifiedBy>
  <cp:lastPrinted>2012-05-10T15:26:00Z</cp:lastPrinted>
  <dcterms:modified xsi:type="dcterms:W3CDTF">2012-05-11T11:16:00Z</dcterms:modified>
  <cp:revision>2</cp:revision>
  <dc:subject/>
  <dc:title>Fedőlap</dc:title>
</cp:coreProperties>
</file>