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2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  <w:r>
        <w:rPr>
          <w:rFonts w:eastAsia="Arial" w:cs="Arial" w:ascii="Arial" w:hAnsi="Arial"/>
          <w:b/>
          <w:sz w:val="28"/>
          <w:lang w:val="hu-HU"/>
        </w:rPr>
        <w:t xml:space="preserve"> 17</w:t>
      </w:r>
      <w:r>
        <w:rPr>
          <w:rFonts w:cs="Arial" w:ascii="Arial" w:hAnsi="Arial"/>
          <w:b/>
          <w:sz w:val="28"/>
          <w:lang w:val="hu-HU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hu-HU" w:eastAsia="en-US"/>
        </w:rPr>
        <w:t>Javasla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Innopark </w:t>
      </w:r>
      <w:r>
        <w:rPr>
          <w:rFonts w:cs="Arial" w:ascii="Arial" w:hAnsi="Arial"/>
          <w:b/>
          <w:sz w:val="22"/>
          <w:lang w:val="hu-HU" w:eastAsia="en-US"/>
        </w:rPr>
        <w:t>Nonprofi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ft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 </w:t>
      </w:r>
      <w:r>
        <w:rPr>
          <w:rFonts w:cs="Arial" w:ascii="Arial" w:hAnsi="Arial"/>
          <w:b/>
          <w:sz w:val="22"/>
          <w:lang w:val="hu-HU" w:eastAsia="en-US"/>
        </w:rPr>
        <w:t>2011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éves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üzlet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Szánt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Áko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Innopark Nonprofit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0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Pénzügyi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0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ab/>
        <w:br/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Az Innopark Nonprofit Kft.  megküldte elfogadásra DMJV Közgyűlésének 2011. évi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beszámolóját és 2012. évi üzleti tervé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19210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Javasl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az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Innopar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ft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201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v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ve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beszámolójána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2012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v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zlet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ervé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u-HU"/>
        </w:rPr>
        <w:t>Tiszte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no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on-prof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öbb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észé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küldt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no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onprof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beszámoló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2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,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eg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3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,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hasznú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t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4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üggetl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ó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5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erűs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bíz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övedel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zetérő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no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>6</w:t>
      </w:r>
      <w:r>
        <w:rPr>
          <w:rFonts w:cs="Arial" w:ascii="Arial" w:hAnsi="Arial"/>
          <w:b/>
          <w:sz w:val="24"/>
          <w:lang w:val="hu-HU"/>
        </w:rPr>
        <w:t>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ké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atol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ügyelő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7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8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31/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V.12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H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üggetle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önyvvizsgáló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elen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almazz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erűs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Innopark </w:t>
      </w:r>
      <w:r>
        <w:rPr>
          <w:rFonts w:cs="Arial" w:ascii="Arial" w:hAnsi="Arial"/>
          <w:sz w:val="24"/>
          <w:lang w:val="hu-HU"/>
        </w:rPr>
        <w:t>Non-prof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ecemb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1-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nnál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övedel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zeté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bíz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hasznúsági</w:t>
      </w:r>
      <w:r>
        <w:rPr>
          <w:rFonts w:eastAsia="Arial" w:cs="Arial" w:ascii="Arial" w:hAnsi="Arial"/>
          <w:sz w:val="24"/>
          <w:lang w:val="hu-HU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üggetl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z Innopark </w:t>
      </w:r>
      <w:r>
        <w:rPr>
          <w:rFonts w:cs="Arial" w:ascii="Arial" w:hAnsi="Arial"/>
          <w:sz w:val="24"/>
          <w:lang w:val="hu-HU"/>
        </w:rPr>
        <w:t>Non-prof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sz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erűs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orlá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élkül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áradékka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353.761 </w:t>
      </w:r>
      <w:r>
        <w:rPr>
          <w:rFonts w:cs="Arial" w:ascii="Arial" w:hAnsi="Arial"/>
          <w:b/>
          <w:sz w:val="24"/>
          <w:lang w:val="hu-HU"/>
        </w:rPr>
        <w:t>eF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őösszeg</w:t>
      </w:r>
      <w:r>
        <w:rPr>
          <w:rFonts w:cs="Arial" w:ascii="Arial" w:hAnsi="Arial"/>
          <w:sz w:val="24"/>
          <w:lang w:val="hu-HU"/>
        </w:rPr>
        <w:t>ge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-5.800 </w:t>
      </w:r>
      <w:r>
        <w:rPr>
          <w:rFonts w:cs="Arial" w:ascii="Arial" w:hAnsi="Arial"/>
          <w:b/>
          <w:sz w:val="24"/>
          <w:lang w:val="hu-HU"/>
        </w:rPr>
        <w:t>eF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erint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redménn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veszteség)</w:t>
      </w:r>
      <w:r>
        <w:rPr>
          <w:rFonts w:eastAsia="Arial" w:cs="Arial" w:ascii="Arial" w:hAnsi="Arial"/>
          <w:sz w:val="24"/>
          <w:lang w:val="hu-HU"/>
        </w:rPr>
        <w:t xml:space="preserve"> h</w:t>
      </w:r>
      <w:r>
        <w:rPr>
          <w:rFonts w:cs="Arial" w:ascii="Arial" w:hAnsi="Arial"/>
          <w:sz w:val="24"/>
          <w:lang w:val="hu-HU"/>
        </w:rPr>
        <w:t>itelesítet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ó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lemén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hív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ovábbá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bbiak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igyelme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“</w:t>
      </w:r>
      <w:r>
        <w:rPr>
          <w:rFonts w:cs="Arial" w:ascii="Arial" w:hAnsi="Arial"/>
          <w:sz w:val="24"/>
          <w:lang w:val="hu-HU"/>
        </w:rPr>
        <w:t>Véleményün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orlátoz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élkü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hívju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igyelme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vezetőv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apcsolat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ly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veszt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set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o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övőben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elezettsé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helhet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melyn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szerűség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.</w:t>
      </w:r>
      <w:r>
        <w:rPr>
          <w:rFonts w:eastAsia="Arial" w:cs="Arial" w:ascii="Arial" w:hAnsi="Arial"/>
          <w:sz w:val="24"/>
          <w:lang w:val="hu-HU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2011.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év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éve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szköz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oldal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fekte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szközö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omány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mmateriáli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av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753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Ft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szközö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317.254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tékű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ökkenéséb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ódóan</w:t>
      </w:r>
      <w:r>
        <w:rPr>
          <w:rFonts w:eastAsia="Arial" w:cs="Arial" w:ascii="Arial" w:hAnsi="Arial"/>
          <w:sz w:val="24"/>
          <w:lang w:val="hu-HU"/>
        </w:rPr>
        <w:t xml:space="preserve"> 4.348 </w:t>
      </w:r>
      <w:r>
        <w:rPr>
          <w:rFonts w:cs="Arial" w:ascii="Arial" w:hAnsi="Arial"/>
          <w:sz w:val="24"/>
          <w:lang w:val="hu-HU"/>
        </w:rPr>
        <w:t>eFt-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ökkent.</w:t>
      </w:r>
      <w:r>
        <w:rPr>
          <w:rFonts w:eastAsia="Arial" w:cs="Arial" w:ascii="Arial" w:hAnsi="Arial"/>
          <w:sz w:val="24"/>
          <w:lang w:val="hu-HU"/>
        </w:rPr>
        <w:t xml:space="preserve"> A forgóeszközök állománya 37.036 eFt-ról 32.688 eFt-ra csökkent, mely csökkenésnek leginkább az értékpapírok állományának csökkenése az oka (5.482 eFt-tal)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orrá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oldalá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</w:t>
      </w:r>
      <w:r>
        <w:rPr>
          <w:rFonts w:eastAsia="Arial" w:cs="Arial" w:ascii="Arial" w:hAnsi="Arial"/>
          <w:sz w:val="24"/>
          <w:lang w:val="hu-HU"/>
        </w:rPr>
        <w:t xml:space="preserve">  102.310 eFt-ról 96.510 eFt-ra csökkent, mely magyarázható az eredménytartalék csökkenésével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Az eredménytartalék a 2010. évi 1.070 eFt-os állományához képes csökkent -12.222 eFt-ra!!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A mérleg szerinti eredmény összege pozitív irányba emelkedett, -13.292 eFt-os szintről -5.800 eFt-os szintig emelkedett az év végéig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2012.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év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üzlet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erv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no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kft.</w:t>
      </w:r>
      <w:r>
        <w:rPr>
          <w:rFonts w:eastAsia="Arial" w:cs="Arial" w:ascii="Arial" w:hAnsi="Arial"/>
          <w:sz w:val="24"/>
          <w:lang w:val="hu-HU"/>
        </w:rPr>
        <w:t xml:space="preserve"> ü</w:t>
      </w:r>
      <w:r>
        <w:rPr>
          <w:rFonts w:cs="Arial" w:ascii="Arial" w:hAnsi="Arial"/>
          <w:sz w:val="24"/>
          <w:lang w:val="hu-HU"/>
        </w:rPr>
        <w:t>gyvezetőj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jékoztat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J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rró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űködésében</w:t>
      </w:r>
      <w:r>
        <w:rPr>
          <w:rFonts w:eastAsia="Arial" w:cs="Arial" w:ascii="Arial" w:hAnsi="Arial"/>
          <w:sz w:val="24"/>
          <w:lang w:val="hu-HU"/>
        </w:rPr>
        <w:t xml:space="preserve"> alapvető változások nem várhatóak.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Kft. fő tevékenységi köre az ingatlan üzemeltetés, és bérbeadás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Az Inkubátorház fennállása óta fejlesztés nem történt, azonban a vonzó vállalkozói környezet kialakításához és az épület üzemeltetés költséghatékonysága céljából szükség lenne fejlesztéseket végezni az épület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Az üzleti tervben leírtak szerint a legalkalmasabb a kimondottan inkubátorházak részére kiírt pályázaton való indulás lenne, melyre minden évben egyszer megjelenik pályázat (általában tavasszal). Az idei kiírás minimum 50 MFt-os önrészt kíván a pályázótól, a támogatási intenzitás 50 %.  tekintettel arra, hogy utófinanszírozott a pályázat , a projekt teljes összköltségével rendelkeznie kell a gazdasági társaságnak, vagyis minimum 100 MFt-tal. Ezért az ügyvezető reálisabb célnak, egy kisebb önrésszel megvalósítható támogatás igénybevételét látja megoldásként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Árbevételük növelése érdekében az Inkubátorházat bérlőkkel kívánják feltölteni, azonban 2012. már több, jelenlegi bérlő is jelezte, hogy megrendelései visszaesése miatt befejezik vállalkozói tevékenységüket, így a helyiségbérleti szerződésüket is felmondják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Fizetőképessége a társaságnak „nehézkes”, ezért annak megtartása érdekében az Önkormányzathoz fordultak 15.000 MFt-os tagi kölcsöné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Az idei évben felajánlják az önkormányzat részére az Innopark NKft.  általi pályázatíró/figyelő szolgáltatást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Jelenleg 4 főállású munkatárs (1 fő könyvelő, 1fő adminisztrátor, 1 fő takarító, 1 fő ügyvezető) látja el a tevékenységhez szükséges feladatokat. Személyi jellegű költségeiket átlagosan 8 %-kal kívánják emelni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Az előkészítő osztály felhívja a figyelmet arra, hogy a bérleti szerződések felmondásából adódóan a jelenlegi 60 %-os inkubátorház kihasználtság csökkenni fog, továbbá arra a tényre, hogy a tervek szerint a társaság eredménye 2012-ben csökkenni fog, mely újabb likviditási problémákat okozhat a társaságnál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A pályázatíró/figyelő tevékenység a jelenlegi létszám mellett nem lenne megoldható, kizárólag abban az esetben, ha valamilyen alvállalkozói szerződéssel rendelkezik az Nkft., ennek hatékonysága szintén megkérdőjelezhető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A korábban már Dunaújváros MJV Közgyűlése által már tárgyalt és az ügyvezető által is elfogadható megoldás lenne, ha a Dunaújvárosi Kistérségi Turisztikai Nkft. Beolvadna az Innopark NKft.-b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Ezzel a megoldással a munka-erőhatékonyság és a költséghatékonyság is jelentősen javítható lenne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Az Innopark Nkft. által benyújtott és a T. Közgyűlés által elfogadott terveket az Nkft. teljesítette. </w:t>
      </w:r>
      <w:r>
        <w:rPr>
          <w:rFonts w:eastAsia="Arial" w:cs="Arial" w:ascii="Arial" w:hAnsi="Arial"/>
          <w:b/>
          <w:sz w:val="24"/>
          <w:lang w:val="hu-HU"/>
        </w:rPr>
        <w:t>(9. számú melléklet)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erjeszt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a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a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bizottságok véleményét az elnökök szóban ismertetik a közgyűlésen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I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TÁROZ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>a Innopark Nonprofit Kft.  2011. évi beszámolójána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no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onprof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53.76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őösszegg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5.800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veszteség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redménn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asít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ő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ggyűlés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áspont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ő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31</w:t>
      </w:r>
      <w:r>
        <w:rPr>
          <w:rFonts w:cs="Arial" w:ascii="Arial" w:hAnsi="Arial"/>
          <w:sz w:val="24"/>
          <w:lang w:val="hu-HU"/>
        </w:rPr>
        <w:t>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II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TÁROZ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>a Innopark Nonprofit Kft.  2012. évi üzleti tervének elfogadásával kapcsolatosan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Innopark </w:t>
      </w:r>
      <w:r>
        <w:rPr>
          <w:rFonts w:cs="Arial" w:ascii="Arial" w:hAnsi="Arial"/>
          <w:sz w:val="24"/>
          <w:lang w:val="hu-HU"/>
        </w:rPr>
        <w:t>N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é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1. számú </w:t>
      </w:r>
      <w:r>
        <w:rPr>
          <w:rFonts w:cs="Arial" w:ascii="Arial" w:hAnsi="Arial"/>
          <w:sz w:val="24"/>
          <w:lang w:val="hu-HU"/>
        </w:rPr>
        <w:t>melléklet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kér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ő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edi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rr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ggyűlés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ásponto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ő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  <w:lang w:val="hu-HU"/>
        </w:rPr>
        <w:t>Határidő</w:t>
      </w:r>
      <w:r>
        <w:rPr>
          <w:rFonts w:eastAsia="Arial" w:cs="Arial" w:ascii="Arial" w:hAnsi="Arial"/>
          <w:b/>
          <w:sz w:val="24"/>
          <w:lang w:val="hu-HU"/>
        </w:rPr>
        <w:t xml:space="preserve">: </w:t>
      </w:r>
      <w:r>
        <w:rPr>
          <w:rFonts w:eastAsia="Arial" w:cs="Arial" w:ascii="Arial" w:hAnsi="Arial"/>
          <w:sz w:val="24"/>
          <w:lang w:val="hu-HU"/>
        </w:rPr>
        <w:t xml:space="preserve">a határozat közlésére: 2012. május 31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hu-HU"/>
              </w:rPr>
              <w:t>Csern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é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Pintér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Atti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5:00Z</dcterms:created>
  <dc:creator>INNOINFO IRODA</dc:creator>
  <dc:description/>
  <dc:language>en-US</dc:language>
  <cp:lastModifiedBy>x</cp:lastModifiedBy>
  <cp:lastPrinted>2012-04-23T09:41:00Z</cp:lastPrinted>
  <dcterms:modified xsi:type="dcterms:W3CDTF">2012-05-11T12:35:00Z</dcterms:modified>
  <cp:revision>2</cp:revision>
  <dc:subject/>
  <dc:title>JAVASLAT</dc:title>
</cp:coreProperties>
</file>