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5. 17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</w:rPr>
        <w:t xml:space="preserve">Javaslat a DVG Dunaújvárosi Vagyonkezelő Zrt., a Dunaújvárosi Víz-, Csatorna- Hőszolgáltató Kft. és az önkormányzat között létrejött üzemeltetési–vállalkozási szerződésben foglaltak teljesítéséről 2010. január 1. – 2010. december 31. közötti időszakban című </w:t>
      </w:r>
      <w:r>
        <w:rPr>
          <w:rFonts w:cs="Arial" w:ascii="Arial" w:hAnsi="Arial"/>
          <w:b/>
          <w:lang w:val="en-US" w:eastAsia="en-US"/>
        </w:rPr>
        <w:t>tájékoztató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Előadó:</w:t>
      </w:r>
      <w:r>
        <w:rPr>
          <w:rFonts w:cs="Arial" w:ascii="Arial" w:hAnsi="Arial"/>
          <w:color w:val="000000"/>
          <w:sz w:val="22"/>
          <w:lang w:eastAsia="zxx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Times New Roman" w:cs="Arial" w:ascii="Arial" w:hAnsi="Arial"/>
          <w:lang w:eastAsia="zxx"/>
        </w:rPr>
        <w:tab/>
      </w:r>
      <w:r>
        <w:rPr>
          <w:rFonts w:eastAsia="Arial" w:cs="Arial" w:ascii="Arial" w:hAnsi="Arial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. Petánszki Lajo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Pikóné Perjési Irén ügyvezető igazgató, DVCSH Kft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</w:rPr>
        <w:tab/>
        <w:t>Oszlá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iborn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-vezérigazgató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V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izottság                                </w:t>
        <w:tab/>
        <w:t>2012. 05. 15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2"/>
        </w:rPr>
        <w:t xml:space="preserve">Városüzemeltetési, környezetvédelmi és turisztikai </w:t>
      </w:r>
      <w:r>
        <w:rPr>
          <w:rFonts w:cs="Arial" w:ascii="Arial" w:hAnsi="Arial"/>
          <w:sz w:val="22"/>
        </w:rPr>
        <w:t>bizottság</w:t>
        <w:tab/>
        <w:t>2012. 05. 15.</w:t>
      </w: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Ügyrendi, igazgatási és jogi </w:t>
      </w:r>
      <w:r>
        <w:rPr>
          <w:rFonts w:cs="Arial" w:ascii="Arial" w:hAnsi="Arial"/>
          <w:sz w:val="22"/>
        </w:rPr>
        <w:t xml:space="preserve">bizottság                                     </w:t>
        <w:tab/>
        <w:t>2012. 05. 16.</w:t>
        <w:tab/>
        <w:br/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pacing w:val="-2"/>
          <w:position w:val="7"/>
          <w:sz w:val="22"/>
          <w:lang w:eastAsia="zxx"/>
        </w:rPr>
        <w:t xml:space="preserve">A DVCSH Kft. megküldte az előkészítő iroda részére  a DVG Dunaújvárosi Vagyonkezelő Zrt., a Dunaújvárosi Víz-, Csatorna- Hőszolgáltató Kft. és az önkormányzat között létrejött üzemeltetési–vállalkozási szerződésben foglaltak teljesítéséről 2010. január 1. – 2010. december 31. közötti időszakban című </w:t>
      </w:r>
      <w:r>
        <w:rPr>
          <w:rFonts w:eastAsia="Times New Roman" w:cs="Arial" w:ascii="Arial" w:hAnsi="Arial"/>
          <w:spacing w:val="-2"/>
          <w:position w:val="4"/>
          <w:sz w:val="22"/>
          <w:lang w:eastAsia="zxx"/>
        </w:rPr>
        <w:t>tájékoztató beszámolóját Dunaújváros Megyei Jogú Város Önkormányzatának elfogadás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 New Roman" w:cs="Arial"/>
          <w:b/>
          <w:b/>
          <w:spacing w:val="-2"/>
          <w:position w:val="4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4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sz w:val="22"/>
        </w:rPr>
        <w:t>Ügyinté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dr. Petánszki Lajos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  <w:tab/>
        <w:t>petanszki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>06-25-412-2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>2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18997/2012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ab/>
        <w:t>Dr. Petánszki Lajos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2.</w:t>
      </w:r>
      <w:r>
        <w:rPr>
          <w:rFonts w:eastAsia="Arial" w:cs="Arial" w:ascii="Arial" w:hAnsi="Arial"/>
          <w:sz w:val="22"/>
        </w:rPr>
        <w:t xml:space="preserve">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2.</w:t>
      </w:r>
      <w:r>
        <w:rPr>
          <w:rFonts w:eastAsia="Arial" w:cs="Arial" w:ascii="Arial" w:hAnsi="Arial"/>
          <w:sz w:val="22"/>
        </w:rPr>
        <w:t xml:space="preserve">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DVG Dunaújvárosi Vagyonkezelő Zrt., </w:t>
      </w:r>
    </w:p>
    <w:p>
      <w:pPr>
        <w:pStyle w:val="Normal"/>
        <w:spacing w:lineRule="atLeast" w:line="1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i Víz-, Csatorna- Hőszolgáltató Kft. és az önkormányzat között létrejött üzemeltetési–vállalkozási szerződésben foglaltak teljesítéséről</w:t>
      </w:r>
    </w:p>
    <w:p>
      <w:pPr>
        <w:pStyle w:val="Normal"/>
        <w:spacing w:lineRule="atLeast" w:line="1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január 1. – 2010. december 31. közötti időszakban című</w:t>
      </w:r>
    </w:p>
    <w:p>
      <w:pPr>
        <w:pStyle w:val="Normal"/>
        <w:spacing w:lineRule="atLeast" w:line="1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jékoztató elfogadására</w:t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unaújvárosi Víz-, Csatorna- Hőszolgáltató Kft. (a továbbiakban: DVCSH Kft.) elkészítette és hivatalunknak benyújtotta az önkormányzattal, illetve a DVG Dunaújvárosi Vagyonkezelő Zrt.-vel megkötött, Dunaújváros távhőrendszerei hosszú távú üzemeltetésére és fejlesztésére vonatkozó, 2010. évben végzett tevékenységéről szóló tájékoztatást. (</w:t>
      </w:r>
      <w:r>
        <w:rPr>
          <w:rFonts w:cs="Arial" w:ascii="Arial" w:hAnsi="Arial"/>
          <w:b/>
          <w:sz w:val="22"/>
        </w:rPr>
        <w:t>a határozati javaslat 1. 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ámolóból az alábbiakat emeljük k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vhőszolgáltatási díjak alakulását a beszámoló 3. számú melléklete, az átlagos lakásra jutó távhőszolgáltatásra jutó költségeket a 4. számú melléklete tartalmazza, melyről diagram is készült, melyet a beszámoló 5. melléklete tartalma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vhőszolgáltatási díjak esetében fontos megjegyezni, hogy a 2010. évben nem emelkedtek. A vízszolgáltatás lakossági díja 2010-ben 5,78%-kal, a csatorna szolgáltatási díja 5,59%-kal emelkedet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állalkozás a foglalkoztatási kötelezettségeknek eleget tett, az átlagos állományi létszám 199 fő volt 2010. évb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ámlázást és a hátralékkezelést megbízásos alapon az Ügyvitel Szolgáltató Kft. végzi. A kintlévőségek nagyon magasak, közel 600 millió Ft-os lejárt határidejű kintlévőséggel zárták az év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VCSH Kft. a 2010. évi gazdálkodási évet a nehéz gazdasági körülmények ellenére  teljesítet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VCSH Kft. a DVG Zrt.-vel és az önkormányzattal megkötött üzemeltetési–vállalkozási, illetve szolgáltatási-vállalkozási szerződések (</w:t>
      </w:r>
      <w:r>
        <w:rPr>
          <w:rFonts w:cs="Arial" w:ascii="Arial" w:hAnsi="Arial"/>
          <w:b/>
          <w:sz w:val="22"/>
        </w:rPr>
        <w:t>1-2. melléklet</w:t>
      </w:r>
      <w:r>
        <w:rPr>
          <w:rFonts w:cs="Arial" w:ascii="Arial" w:hAnsi="Arial"/>
          <w:sz w:val="22"/>
        </w:rPr>
        <w:t>) alapján működtetésre 1998. július 1-jén átvette a városi távhő, valamint 2002. január 1-jén a víz-csatorna közmű és kapcsolódó működtető vagyont. A szerződések alapján a DVCSH Kft. a DVG Zrt. részére vagyonbérleti díjat fizet, melynek éves összege az üzemeltetésre átadott vagyontárgyak után a mindenkor hatályos számviteli törvény szerinti lineáris amortizációs kulcsok alapján képzett értékcsökkenési leírással azonos. A DVCSH Kft. a vagyonbérleti díjakat részletekben, számla ellenében fizeti meg külön bérleti megállapodás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VCSH Kft. 2010. évben az üzemeltetésre átvett távhő vagyon után 241.902.000,- Ft, a víz-csatorna közmű és kapcsolódó működtető vagyon után 104.178.000,- Ft összegű vagyonbérleti díjat fizetett meg a DVG. Zrt. részére. Megjegyezni kívánjuk, hogy a távhő vagyon után a DVCSH Kft. és DVG Zrt. között 2010. március 1-jén létrejött bérleti szerződés alapján 241.904.000,- Ft összegű vagyonbérleti díjat kellett volna a DVCSH Kft.-nek a DVG Zrt. részére fizet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VCSH Kft. a vagyonbérleti díj terhére vállalkozási szerződés alapján beruházásokat is végzett, mely beruházások a DVG Zrt.-nél kerültek aktiválásra, növelve a városi közművagyon érték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VCSH Kft. taggyűlése a beszámolót elfogadta. A beszámolót a DVG Zrt. Igazgatósága nem tárgyalta, a DVCSH Kft. nyilatkozata szerint azt a DVG Zrt. igazgatósága elfogadottnak tekinti (</w:t>
      </w:r>
      <w:r>
        <w:rPr>
          <w:rFonts w:cs="Arial" w:ascii="Arial" w:hAnsi="Arial"/>
          <w:b/>
          <w:sz w:val="22"/>
        </w:rPr>
        <w:t>3. 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jékoztatót az előkészítő iroda megküldte az előterjesztést a Lakásüzemeltetők Érdekvédelmi Szövetségének, Dunaújvárosi Lakossági Érdekvédelmi Szervezet a Magyar Energiafogyasztók Szövetsége Dunaújvárosi Szervezetének, az Országos Fogyasztóvédelmi Egyesületnek, valamint a Közös Képviselők Klubjá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 postázásáig vélemény nem érkezett az érdek-képviseleti szervektől, amennyiben bármely szervezettől érkezik vélemény, abban az esetben kézben kiosztásra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megtárgyalta a gazdasági és területfejlesztési bizottság, az ügyrendi, igazgatási és jogi bizottság, valamint a városüzemeltetési, turisztikai és környezetvédelm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véleményét a bizottságok elnökei a közgyűlésen szóban ismer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 következő határozati javaslatot terjesztjük elő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2. (V.17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DVG Dunaújvárosi Vagyonkezelő Zrt., </w:t>
      </w:r>
    </w:p>
    <w:p>
      <w:pPr>
        <w:pStyle w:val="Normal"/>
        <w:spacing w:lineRule="atLeast" w:line="1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i Víz-, Csatorna- Hőszolgáltató Kft. és az önkormányzat között létrejött üzemeltetési–vállalkozási szerződésben foglaltak teljesítéséről</w:t>
      </w:r>
    </w:p>
    <w:p>
      <w:pPr>
        <w:pStyle w:val="Normal"/>
        <w:spacing w:lineRule="atLeast" w:line="1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január 1. – 2010. december 31. közötti időszakban című</w:t>
      </w:r>
    </w:p>
    <w:p>
      <w:pPr>
        <w:pStyle w:val="Normal"/>
        <w:spacing w:lineRule="atLeast" w:line="1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jékoztató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elfogadja a Dunaújvárosi Víz-, Csatorna- Hőszolgáltató Kft. által készített, a határozat 1. mellékletét képező, a DVG Dunaújvárosi Vagyonkezelő Zrt., az önkormányzat és a Dunaújvárosi Hőszolgáltató Kft. között 1998. június 12-én létrejött üzemeltetési–vállalkozási szerződésben foglaltak teljesítéséről szóló, 2010. január 1. – 2010. december 31. időszakra vonatkozó tájékoztató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elfogadja a Dunaújvárosi Víz-, Csatorna- Hőszolgáltató Kft. által készített, a határozat 1. mellékletét képező, a DVG Dunaújvárosi Vagyonkezelő Zrt., az önkormányzat és a Dunaújvárosi Hőszolgáltató Kft. között 2002. december hónapban létrejött szolgáltatási–vállalkozási szerződésben foglaltak teljesítéséről szóló, 2010. január 1. – 2010. december 31. időszakra vonatkozó tájékoztatót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Jogú Város Közgyűlése feléri a polgármestert a határozat közlésére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– a határozat végrehajtásáért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jc w:val="both"/>
        <w:rPr/>
      </w:pPr>
      <w:r>
        <w:rPr>
          <w:rFonts w:cs="Arial" w:ascii="Arial" w:hAnsi="Arial"/>
          <w:sz w:val="22"/>
        </w:rPr>
        <w:tab/>
        <w:t>– a határozat végrehajtásában való közreműködésért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vagyonkezelési osztály vezetője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 határozat közlésére: 2012. máj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május 1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 gazdasági és területfejlesztési bizottság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2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mon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városüzemeltetési, turisztikai és környezetvédelm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ügyrendi, igazgatási és jog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9:00Z</dcterms:created>
  <dc:creator>x</dc:creator>
  <dc:description/>
  <dc:language>en-US</dc:language>
  <cp:lastModifiedBy>x</cp:lastModifiedBy>
  <cp:lastPrinted>2012-05-10T14:12:00Z</cp:lastPrinted>
  <dcterms:modified xsi:type="dcterms:W3CDTF">2012-05-11T12:39:00Z</dcterms:modified>
  <cp:revision>2</cp:revision>
  <dc:subject/>
  <dc:title>Fedőlap</dc:title>
</cp:coreProperties>
</file>