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5.</w:t>
      </w:r>
      <w:r>
        <w:rPr>
          <w:rFonts w:eastAsia="Arial"/>
          <w:b/>
          <w:sz w:val="28"/>
        </w:rPr>
        <w:t xml:space="preserve"> 17</w:t>
      </w:r>
      <w:r>
        <w:rPr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Fabó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Sportuszod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szolgáltatása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igénybevételére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re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vonatkozó,</w:t>
      </w:r>
      <w:r>
        <w:rPr>
          <w:rFonts w:eastAsia="Arial" w:cs="Arial" w:ascii="Arial" w:hAnsi="Arial"/>
          <w:b/>
          <w:sz w:val="22"/>
          <w:lang w:eastAsia="en-US"/>
        </w:rPr>
        <w:t xml:space="preserve"> sportszervezetek által igénybeveendő úszósávok bérleti díjainak módosít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Pikóné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rj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ré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vezet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gazga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szony,</w:t>
      </w:r>
      <w:r>
        <w:rPr>
          <w:rFonts w:eastAsia="Arial" w:cs="Arial" w:ascii="Arial" w:hAnsi="Arial"/>
          <w:b/>
          <w:sz w:val="22"/>
          <w:lang w:eastAsia="en-US"/>
        </w:rPr>
        <w:t xml:space="preserve"> DVCSH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május 15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május 15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ktatási, kulturális, ifjúsági és sportbizottság                         2012. május 15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Dunaújváros MJV Önkormányzata a látványsportágakhoz nem tartozó, ezáltal nehezebb költségvetési helyzetben lévő sportszervezetek számára kívánja biztosítani a Fabó Éva Sportuszodában, a pályabérleteket alacsonyabb díjak megállapításával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2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24011/2012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</w:rPr>
        <w:t>Egyé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jegyzések:</w:t>
      </w:r>
      <w:r>
        <w:br w:type="page"/>
      </w:r>
    </w:p>
    <w:p>
      <w:pPr>
        <w:pStyle w:val="Normal"/>
        <w:tabs>
          <w:tab w:val="clear" w:pos="720"/>
          <w:tab w:val="left" w:pos="1346" w:leader="none"/>
        </w:tabs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Javaslat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a Fabó Éva Sportuszoda szolgáltatásai igénybevételére a 2012. évre vonatkozó, sportszervezetek által igénybeveendő úszósávok bérleti díjainak módosítására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1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jegyár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j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táb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:</w:t>
      </w:r>
    </w:p>
    <w:p>
      <w:pPr>
        <w:pStyle w:val="Szvegtrzsbehzssal3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rPr/>
      </w:pPr>
      <w:r>
        <w:rPr>
          <w:rFonts w:eastAsia="Arial"/>
          <w:spacing w:val="-2"/>
          <w:kern w:val="2"/>
          <w:position w:val="2"/>
          <w:sz w:val="22"/>
          <w:lang w:eastAsia="en-US"/>
        </w:rPr>
        <w:t>„</w:t>
      </w:r>
      <w:r>
        <w:rPr>
          <w:spacing w:val="-2"/>
          <w:kern w:val="2"/>
          <w:position w:val="2"/>
          <w:sz w:val="22"/>
          <w:lang w:eastAsia="en-US"/>
        </w:rPr>
        <w:t>2.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unaújváro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Megyei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Jogú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Váro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Közgyűlése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létesítményt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rendszeresen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használó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szervezetek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– </w:t>
      </w:r>
      <w:r>
        <w:rPr>
          <w:spacing w:val="-2"/>
          <w:kern w:val="2"/>
          <w:position w:val="2"/>
          <w:sz w:val="22"/>
          <w:lang w:eastAsia="en-US"/>
        </w:rPr>
        <w:t>Dunaújvárosi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Városi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Sportiskola,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unaferr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SE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úszó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szakosztály,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F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Vízilabd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Egyesület,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VCSH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Uszonyo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é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Búvárúszó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SE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– </w:t>
      </w:r>
      <w:r>
        <w:rPr>
          <w:spacing w:val="-2"/>
          <w:kern w:val="2"/>
          <w:position w:val="2"/>
          <w:sz w:val="22"/>
          <w:lang w:eastAsia="en-US"/>
        </w:rPr>
        <w:t>részére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pályabérlet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térítési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íját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z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önkormányzat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által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elfogadott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íjtáblázatban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szereplő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térítési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íjak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50%-ában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határozz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meg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zzal,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hogy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hatálybalépé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2012.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január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1.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kedvezmény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z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úszásoktatásokr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nem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vonatkozik.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Felek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tartozásokat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egymá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között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rendezik.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>”</w:t>
      </w:r>
    </w:p>
    <w:p>
      <w:pPr>
        <w:pStyle w:val="Szvegtrzsbehzssal3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rPr>
          <w:rFonts w:eastAsia="Arial"/>
          <w:spacing w:val="-2"/>
          <w:kern w:val="2"/>
          <w:position w:val="2"/>
          <w:sz w:val="22"/>
          <w:lang w:eastAsia="en-US"/>
        </w:rPr>
      </w:pPr>
      <w:r>
        <w:rPr>
          <w:rFonts w:eastAsia="Arial"/>
          <w:spacing w:val="-2"/>
          <w:kern w:val="2"/>
          <w:position w:val="2"/>
          <w:sz w:val="22"/>
          <w:lang w:eastAsia="en-US"/>
        </w:rPr>
      </w:r>
    </w:p>
    <w:p>
      <w:pPr>
        <w:pStyle w:val="Szvegtrzsbehzssal3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rPr/>
      </w:pPr>
      <w:r>
        <w:rPr>
          <w:spacing w:val="-2"/>
          <w:kern w:val="2"/>
          <w:position w:val="2"/>
          <w:sz w:val="22"/>
          <w:lang w:eastAsia="en-US"/>
        </w:rPr>
        <w:t>Jelen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előterjeszté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keretein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belül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Dunaújváros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MJV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Önkormányzat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</w:t>
      </w:r>
      <w:r>
        <w:rPr>
          <w:spacing w:val="-2"/>
          <w:kern w:val="2"/>
          <w:position w:val="2"/>
          <w:sz w:val="22"/>
          <w:lang w:eastAsia="en-US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 a látványsportágakhoz nem tartozó, ezáltal nehezebb költségvetési helyzetben lévő sportszervezetek számára kívánja biztosítani a Fabó Éva Sportuszodában, a pályabérleteket alacsonyabb díjak megállapításával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en-US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en-US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az oktatási, kulturális, ifjúsági és sport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BodyText3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izottságo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éleményé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lnökö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óba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ismertetik.</w:t>
      </w:r>
    </w:p>
    <w:p>
      <w:pPr>
        <w:pStyle w:val="BodyText3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b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usz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épőjegyáraiv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a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tványsportág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ága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vise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szervezetek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an:</w:t>
      </w:r>
    </w:p>
    <w:p>
      <w:pPr>
        <w:pStyle w:val="BodyText3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határozat 1. számú melléklete által tartalmazott díjakat érvényben tartja azzal, hogy a látványsportágak közé nem tartozó sportágakat képviselő sportszervezetek részére a pályabérlet térítési díját a díjtáblázatban szereplő térítési díjak ….. %-ban határozza meg 2012. június 01-től, egyben utasítja a polgármestert a határozat közlésére.  </w:t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lésére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2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június 01.</w:t>
      </w:r>
    </w:p>
    <w:p>
      <w:pPr>
        <w:pStyle w:val="Normal"/>
        <w:jc w:val="center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május 17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,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Cserni Béla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az oktatási, kulturális, ifjúsági és sportbizottság </w:t>
      </w:r>
      <w:r>
        <w:rPr>
          <w:rFonts w:cs="Arial" w:ascii="Arial" w:hAnsi="Arial"/>
          <w:sz w:val="22"/>
        </w:rPr>
        <w:t>elnök-helyettes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24701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9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.45pt;height:10.95pt;mso-wrap-distance-left:0pt;mso-wrap-distance-right:0pt;mso-wrap-distance-top:0pt;mso-wrap-distance-bottom:0pt;margin-top:-0.65pt;mso-position-vertical-relative:text;margin-left:231.25pt;mso-position-horizontal:center;mso-position-horizontal-relative:margin"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Courier New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Courier New"/>
      <w:sz w:val="22"/>
    </w:rPr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Courier New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Courier New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Courier New"/>
      <w:sz w:val="24"/>
    </w:rPr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>
      <w:rFonts w:ascii="Arial" w:hAnsi="Arial" w:cs="Courier New"/>
      <w:spacing w:val="-2"/>
      <w:kern w:val="2"/>
      <w:sz w:val="24"/>
      <w:vertAlign w:val="superscript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spacing w:lineRule="atLeast" w:line="280"/>
      <w:ind w:left="15" w:right="0" w:hanging="0"/>
      <w:jc w:val="both"/>
    </w:pPr>
    <w:rPr>
      <w:u w:val="none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Courier New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1:00Z</dcterms:created>
  <dc:creator>DUJVPMH</dc:creator>
  <dc:description/>
  <dc:language>en-US</dc:language>
  <cp:lastModifiedBy>x</cp:lastModifiedBy>
  <cp:lastPrinted>2012-05-10T09:42:00Z</cp:lastPrinted>
  <dcterms:modified xsi:type="dcterms:W3CDTF">2012-05-11T12:41:00Z</dcterms:modified>
  <cp:revision>2</cp:revision>
  <dc:subject/>
  <dc:title>Javaslat</dc:title>
</cp:coreProperties>
</file>