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2. június 7-é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az „Egészségkárosodott Emberekért” Alapítvány alapító okiratának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 xml:space="preserve">Balogh Gyula Bogumil, az Egészségkárosodott Emberekért </w:t>
      </w:r>
    </w:p>
    <w:p>
      <w:pPr>
        <w:pStyle w:val="Heading5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>Alapítvány alapí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Dr. Zathureczky György Csabáné, az Egészségkárosodott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Emberekért Alapítvány kuratóriumának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Javaslat a Széchenyi István Gimnázium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  <w:tab/>
      </w: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az igazgatói megbízásra javasolt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a Vasvári Pál Általános Iskola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a pályázók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Javaslat a „Dunaújváros Közszolgálatáért Díj” adományozására</w:t>
      </w:r>
    </w:p>
    <w:p>
      <w:pPr>
        <w:pStyle w:val="Heading5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Javaslat a közgyűlés 2012. május 17-én megtartott ülésén kijelölt új ügyvezetők munkaviszonyát és megbízási jogviszonyát létesítő szerződések jóváhagy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Javaslat a vízi közmű szolgáltatás ellátásához kapcsolódó döntések meghozatal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Oszlánczi Tiborné a DVG Zrt. Igazgatósága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Pikóné Perjési Irén a DVCSH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Szántó Ákos az Innopark Nkft. ügy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ún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2:00Z</dcterms:created>
  <dc:creator>x</dc:creator>
  <dc:description/>
  <dc:language>en-US</dc:language>
  <cp:lastModifiedBy>x</cp:lastModifiedBy>
  <cp:lastPrinted>2012-06-01T11:58:00Z</cp:lastPrinted>
  <dcterms:modified xsi:type="dcterms:W3CDTF">2012-06-01T10:42:00Z</dcterms:modified>
  <cp:revision>4</cp:revision>
  <dc:subject/>
  <dc:title>                  DUNAÚJVÁROS MEGYEI JOGÚ VÁROS </dc:title>
</cp:coreProperties>
</file>