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ltségvetés-pénzügyi és számviteli csopo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olyamatos számviteli rendezések mellett, mely a költségvetési rendelet módosítását is igényli, a bankok felé történő adatszolgáltatások, a Nemzetgazdasági Minisztérium felé rendkívüli sürgőséggel kért adatszolgáltatás, kórház átszervezéséhez kapcsolódó feladatok megoldása napi szinten jelentkező túlmunkát jelent osztályunk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és a polgármesteri hivatal pénzügyi helyz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zetési számlák egyenlege 2012. május 29-én a helyi adó, és az állami támogatás bankszámlákkal együtt: 43.811.636 Ft. Az egyenleg 25 millió Ft állami támogatást tartalmaz, mely a jövedelempótló támogatások fedezete. Jelentős bevétellel ebben az időszakban nem számolhattunk, mely egyre nehezíti a pénzügyi helyzetünket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A szállítói állományból május hónapban 99.772 E Ft számlakiegyenlítés történ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Április végén ütemezett fizetésekre lekötött 17 M Ft betétből május 23-án felszabaduló összegből 7,7 M Ft értékben részletfizetési megállapodás alapján egyenlítettünk ki szállítói tartozást, a maradványt a következő havi részlet forrásaként újra lekötöttü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rste Banknál kezelt kötvénybevétel még fel nem használt összegéből 120 M Ft-ot 30 napos ismétlődő lekötéssel hasznosítjuk, illetve hosszabb futamidejű lekötésként 2.550 M Ft továbbra is betétállományban szerepel 6,95 – 7,60 %-os kamat mellett. A kamatbevétel részbeni fedezetet biztosít a banki kötelezettségek teljesítésére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ócsopo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1. évi iparűzési adóbevallások beérkezésének határideje május 31-e.Az adóalanyok többsége az utolsó időszakra hagyja a bevallások benyújtását, így jelenleg a bevallások átvétele jelentős terhet ró az adóügyi dolgozók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ár beadott bevallások feldolgozottsága 30 %-os. A benyújtási határidőt követően célunk a bevallások mielőbbi (két héten belüli) feldolgozása és ezt követően az ez évi adókötelezettségekről szóló adatok kigyűj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 most megállapítható, hogy a vállalkozások  ez évi  várható adóelőleg-fizetési kötelezettsége  a múlt évhez hasonlóan,  ismételten  jelentősen elmarad az előző évitől, mivel a legtöbb vállalkozás a múlt évi elszámolása során adó-visszaigénylő pozícióba került, és elenyésző azon vállalkozások száma akiknek többlet adókötelezettsége keletk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dolgozást követően számokkal alátámasztott tájékoztatást fogunk nyújtani a múlt évi elszámolásról (visszaigényelt adóelőlegről), illetve az ez évben előírt és még várható iparűzési adóelőleg összeg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legi feldolgozottság alapján kimutatott visszaigényelt iparűzési adó összege           20 millió fo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Zökkenőmentesen zajlottak le a 2011/2012. évi tavaszi írásbeli érettségi vizsgák. Az önkormányzati és nem önkormányzati fenntartású középiskolák írásbeli érettségi vizsgáinak szervezésével kapcsolatos jegyzői feladatokat az oktatási, kulturális, ifjúsági és sport osztály látta 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nyári napközis tábor 2012. június 18-tól augusztus 10-ig tart. A tábor vezetésével Dobra Lászlót bízta meg az oktatási, kulturális, ifjúsági és sport bizottság. A gyermekek étkeztetését a Hungast Kft. biztosítj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Magyar Olimpiai Akadémiai támogatásával megyei olimpiai vetélkedőt rendeztek Ercsiben, ahol a Vasvári Pál Általános Iskola csapata kiemelkedően szerepelt és bekerült a döntőb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Pintér Attila és Szabó Zsolt képviselő urak által a 2012. május 17-ei közgyűlésen feltett kérdésekre adott válaszok, a tájékoztató mellékletében találhatók. </w:t>
      </w:r>
    </w:p>
    <w:p>
      <w:pPr>
        <w:pStyle w:val="Szvegtrzs2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z egynyári virágágyak és muskátlik kiültetését befejezték.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Továbbra is változatlan intenzitással zajlik közterületeink takarítása. Az elmaradt alárendelt forgalmú utcákban végzik közfoglalkoztatás keretében az útszél takarítását.</w:t>
      </w:r>
    </w:p>
    <w:p>
      <w:pPr>
        <w:pStyle w:val="Alaprtelmezett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őtár alatti partfalszakasz védelme, meglévő védművel való összehangolása                  (Öreghegy és a Siklói út közötti partvédmű) II. ütemének kivitelezése a tervezett ütemben történik, a beruházás műszaki átadását 2012. június 7-vel megkezdjük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jc w:val="both"/>
        <w:rPr/>
      </w:pPr>
      <w:r>
        <w:rPr>
          <w:rFonts w:cs="Arial" w:ascii="Arial" w:hAnsi="Arial"/>
        </w:rPr>
        <w:t xml:space="preserve">A TÁMOP-3.1.11-12/2 számú „Óvodafejlesztés” című pályázatra vonatkozóan a Dunaújvárosi Óvoda részvételi szándékával kapcsolatos levelet a tájékoztatóhoz mellékeltük.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atósági Igazgatóság Közigazgatá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ákigazolvány igényléséhez kapcsolódó adat-felvételezés során az okmányirodai osztály mintegy 3000 fő első évfolyamos általános iskolai, középiskolai, és főiskolai diák, illetve hallgató kérelmére számít a nyári hónapokban. A gördülékeny kiszolgálás érdekében a diákok részére lehetővé tettük keddi és csütörtöki napokon is az ügyfélfogad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képviselő úrnak a szociális segélyezés körében megszűntetett ellátásokkal kapcsolatos tájékoztató táblázat, valamint a Táborállás területén lévő mozgásveszélyes partfalak stabilizálásának jelenlegi helyzetét bemutató levé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rni Béla képviselő úrnak a Római krt. 28. szám alatti társasházat érintő illegális hulladék-elhelyezéssel kapcsolatban megtett hatósági intézkedésekről szóló tájékozta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áció a Civilek Háza Közalapítvány megszüntetéséről szóló bírósági végzés jogerőre emelkedésérő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Zsolt képviselő úrnak a városrehabilitációs pályázat helyzetéről a DV N  Zrt. vezérigazgatója által írt összefoglaló lev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intér Tamás képviselő úrnak a „Jövő Oktatásáért” Alapítvánnyal szemben indítandó polgári per kezdeményezéséről szóló tájékoztatá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nak a Pentele Klubház kéményének felújításával, valamint fűtésének megoldhatóságával kapcsolatos levé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sák Máté képviselő úrnak a választási körzetében, körzeti megbízotti iroda létesítésének lehetőségét részletező levé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Attila képviselő úrnak az előző évi, áthúzódó tartozásállomány rendezésére vonatkozó szöveges információk, továbbá kiegészítésként az ehhez csatolt táblázatos kimutatás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3" w:hanging="4963"/>
        <w:rPr/>
      </w:pPr>
      <w:r>
        <w:rPr/>
        <w:t xml:space="preserve">Dunaújváros, 2012. június 7. </w:t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4963" w:hanging="4963"/>
        <w:rPr/>
      </w:pPr>
      <w:r>
        <w:rPr/>
      </w:r>
    </w:p>
    <w:p>
      <w:pPr>
        <w:pStyle w:val="TextBody"/>
        <w:ind w:left="5672" w:hanging="142"/>
        <w:rPr/>
      </w:pPr>
      <w:r>
        <w:rPr>
          <w:b/>
        </w:rPr>
        <w:t>Cserna Gábor s.k.</w:t>
      </w:r>
      <w:r>
        <w:rPr/>
        <w:tab/>
      </w:r>
      <w:r>
        <w:rPr>
          <w:b/>
        </w:rPr>
        <w:t xml:space="preserve">                      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9:00Z</dcterms:created>
  <dc:creator>x</dc:creator>
  <dc:description/>
  <dc:language>en-US</dc:language>
  <cp:lastModifiedBy>x</cp:lastModifiedBy>
  <cp:lastPrinted>2012-06-01T11:22:00Z</cp:lastPrinted>
  <dcterms:modified xsi:type="dcterms:W3CDTF">2012-06-01T10:29:00Z</dcterms:modified>
  <cp:revision>2</cp:revision>
  <dc:subject/>
  <dc:title>T Á J É K O Z T A T Ó</dc:title>
</cp:coreProperties>
</file>