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06. 07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Dunaúj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egye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ogú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a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öltségvetésérő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n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égrehajtásá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abályairó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óló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11/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II.17.)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rendele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Cser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ábo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udá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ál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5.</w:t>
      </w:r>
      <w:r>
        <w:rPr>
          <w:rFonts w:eastAsia="Arial" w:cs="Arial" w:ascii="Arial" w:hAnsi="Arial"/>
          <w:color w:val="000080"/>
        </w:rPr>
        <w:t xml:space="preserve"> 30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5.</w:t>
      </w:r>
      <w:r>
        <w:rPr>
          <w:rFonts w:eastAsia="Arial" w:cs="Arial" w:ascii="Arial" w:hAnsi="Arial"/>
          <w:color w:val="000080"/>
        </w:rPr>
        <w:t xml:space="preserve"> 29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5.</w:t>
      </w:r>
      <w:r>
        <w:rPr>
          <w:rFonts w:eastAsia="Arial" w:cs="Arial" w:ascii="Arial" w:hAnsi="Arial"/>
          <w:color w:val="000080"/>
        </w:rPr>
        <w:t xml:space="preserve"> 30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szomm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22780-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o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l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naúj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ye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og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20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v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érő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na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égrehajtásána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abályai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zól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/20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II.17.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Általán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isztel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MJV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.18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osítot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MJ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érő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grehajtásá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bályai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MJ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I.17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gármeste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vat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étválá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kturál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ül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tosítás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enle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módosítá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ább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nyező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sz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ükségess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alkotás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ő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MJ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b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ly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rozat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zo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osítjá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atait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talános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tartalékaina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ami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gazat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ámá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tosít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bizottsá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skör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ozó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dálkod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e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adatok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vesít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sz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ir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bontá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törté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fizeté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címei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felel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irányzatok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let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ányítá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oz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számlái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határoz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valósításá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olgá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eszközö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kezte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k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ükség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j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skör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rtén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ir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zés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veze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ézménye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int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leg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adat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b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ly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ruhá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újít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valósul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ányítás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l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epeltetn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MJ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grehajtásá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V.26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é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rszámad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fogad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letkeze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sználha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maradv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sszegé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forgal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élkü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epeltet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l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ben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Tovább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ly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kturál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tvezet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ükségess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gármeste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va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ö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ább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epelt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DMJV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zgyűléséne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atározata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b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ir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génylő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öntés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6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6171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.19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borhely-Kemping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ami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ix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pül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hanyzóblok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gyonvédelm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ai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látásá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m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mzetiség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gyonkezel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ztál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lo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7.11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.16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ószolgál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th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alapítvánny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tö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lát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rződ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ód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a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öbblet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ltaláno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.27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isszatérítend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eniu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üttműködések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Rhytm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</w:t>
            </w:r>
            <w:r>
              <w:rPr>
                <w:rFonts w:eastAsia="Arial" w:cs="Arial" w:ascii="Arial" w:hAnsi="Arial"/>
                <w:sz w:val="20"/>
              </w:rPr>
              <w:t xml:space="preserve">” </w:t>
            </w:r>
            <w:r>
              <w:rPr>
                <w:rFonts w:cs="Arial" w:ascii="Arial" w:hAnsi="Arial"/>
                <w:sz w:val="20"/>
              </w:rPr>
              <w:t>cí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k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árásá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űköd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vékenység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készítés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nrész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ákóc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övetség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Beiratkoz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sztöndí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</w:t>
            </w:r>
            <w:r>
              <w:rPr>
                <w:rFonts w:eastAsia="Arial"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-j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ktatá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adat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SZ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kaszervezet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űköd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ásai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öbblet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ltaláno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4.96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j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ye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ületfejleszt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zultáci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óru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űködéséh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ltaláno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3.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n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é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nnál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rtozás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tvállal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gyonkezel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ztál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lo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69.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giszt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áci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dsz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használ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g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szerz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ányítás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tségvet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rv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ézményfinanszírozás</w:t>
            </w:r>
            <w:r>
              <w:rPr>
                <w:rFonts w:cs="Arial" w:ascii="Arial" w:hAnsi="Arial"/>
                <w:sz w:val="20"/>
              </w:rPr>
              <w:t>áb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építe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akma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rmatív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6.7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1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isszatérítend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kvidit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yúj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sv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mze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ánpótlás-nev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szolgála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etné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nye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yáza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valósításá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űköd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vékenység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készítés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nrész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.5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2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Visszatérítend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kvidit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8-Dunahí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haszn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profi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ft.-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-KD-09-3-2009-000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k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valósításá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űköd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vékenység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készítés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nrész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3.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stérség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riszti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haszn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profi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f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alá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étvég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m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dezv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bonyolításá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űköd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gyrendezvénye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.5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5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gy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áko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táb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tségeih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zzájárul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mé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yúj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nteléé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pítvány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por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adat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5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nnyvíztisztí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f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v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vitelezés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dez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halmozá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íziközm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újítá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ap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009.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10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1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vekrő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thúzódó)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ami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íziközmű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újítá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ap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12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v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i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66.55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8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unaújvár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júságáé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í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ományoz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lgármester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ivata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tségvetésében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nkormány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gazgatá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vékenysé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ímbe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ül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tervezésre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3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26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eskedelm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ndéglátóipa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akközép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ak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öbbletbevétel-felhasználás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gedélyez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7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8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gorvoso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iorvoso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ze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üzem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íj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e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enzálásá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ltaláno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talé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3.93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keres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gít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olgála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öbbletbevétel-felhasználás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gedélyez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.89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6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amatment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csö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yúj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lamá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rsashá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ázvezeté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kálato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vitelezéséh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gyonkezel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ztál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lo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.59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9/2012.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nteléé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pítvá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antavé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ndég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gadásá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ő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ákküldöttsé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az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tségeih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por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adat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6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3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b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f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árha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űköd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szteség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térítéséhe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öbblet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gyonkezel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ztál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log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5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rt.-be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őkepótl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égrehaj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tad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énzeszközö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V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rt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ámogatás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.57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d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f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tségvet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deletbe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terveze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őkepótlás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egészít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tad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énzeszközö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éd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u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ves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ft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ámogatás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0.88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b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vesítet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eladatokho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pcsolód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irányzato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ábontásá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génylő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öntés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6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6171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.19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ncsic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62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zperant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/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2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/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8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9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/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6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/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2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1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/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új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7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naba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7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f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végze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öbbletmun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térít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kóházkezel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irányzat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98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b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ir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génylő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öntés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6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6171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4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II.8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esíte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ociál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pád-há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ős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thon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gedélyeze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láshelyei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ökkent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ővel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gyűlés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0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tségvet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deletbe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replő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TISZ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kaszervezet</w:t>
            </w:r>
            <w:r>
              <w:rPr>
                <w:rFonts w:eastAsia="Arial" w:cs="Arial" w:ascii="Arial" w:hAnsi="Arial"/>
                <w:sz w:val="20"/>
              </w:rPr>
              <w:t xml:space="preserve">” </w:t>
            </w:r>
            <w:r>
              <w:rPr>
                <w:rFonts w:cs="Arial" w:ascii="Arial" w:hAnsi="Arial"/>
                <w:sz w:val="20"/>
              </w:rPr>
              <w:t>átnevezése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Fejé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gye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akképzés-szervez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rsulás</w:t>
            </w:r>
            <w:r>
              <w:rPr>
                <w:rFonts w:eastAsia="Arial"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-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Ágazato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ámá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iztosítot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azdálkodá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erete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ir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bontá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6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6171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gármeste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3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éche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mnáziu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2011/2012-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é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él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ulmá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senyei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ára</w:t>
            </w:r>
            <w:r>
              <w:rPr>
                <w:rFonts w:eastAsia="Arial" w:cs="Arial" w:ascii="Arial" w:hAnsi="Arial"/>
                <w:sz w:val="20"/>
              </w:rPr>
              <w:t xml:space="preserve">” </w:t>
            </w:r>
            <w:r>
              <w:rPr>
                <w:rFonts w:cs="Arial" w:ascii="Arial" w:hAnsi="Arial"/>
                <w:sz w:val="20"/>
              </w:rPr>
              <w:t>elnevezés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yázatt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o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ámogat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sznál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szén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von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szahelyezé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ktatá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adat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á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ktatás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lturális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júság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bizottságána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2.03.08-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öntése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ozzájárulá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ányítá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rtoz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ktat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ákolimpiáv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pcsola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ásaiho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por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él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adat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adáso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hé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2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b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lő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vételek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elü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lentkező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ir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génylő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öbbletbevétel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6"/>
        <w:gridCol w:w="6393"/>
        <w:gridCol w:w="1865"/>
      </w:tblGrid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Önkormányza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gyéb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özpontosít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lőirányzato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.825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0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emb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ére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övedelemkompenzációja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7.25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finanszírozásb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va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14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rtalékb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lyezve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enzáció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őle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artalékb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lyezve)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7.56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csönbevétele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.842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1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V.12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pj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ztosíto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csönbő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rmaz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étel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.77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MJ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nkormány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6/20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.17.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tároz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apj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számolan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lcsönbevétel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.06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Önkormányza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.667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Önkormányzati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irányítású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költségvetési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zerve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űköd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.938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Támogatásérték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étel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5.60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Intézmé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űköd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étel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7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Átvet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énzeszköz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.59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csönbevétele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.900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Önkormány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rányítású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öltségvetés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zervek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.838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ányítás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sorolás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epl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sszeg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zá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terjesz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tj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tüntet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MJ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8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II.8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1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V.12.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3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V.26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84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.17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rozataiv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óváhagy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bbletbevétel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trukturál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ltozáso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lgármester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ivat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zöt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vételi-kiadá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rrekció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tézményfinanszírozá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ltoztatás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llett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atá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6"/>
        <w:gridCol w:w="6393"/>
        <w:gridCol w:w="1865"/>
      </w:tblGrid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evételek: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nkormányza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-50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tézmé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űköd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ételek: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-5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lgármester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ivatal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82.087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tézmé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űköd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étele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+5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finanszírozás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+282.03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iadáso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nkormányza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-50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űköd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áso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-284.39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elhalmoz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áso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+2.3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finanszírozás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282.03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lgármester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ivatal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82.087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űköd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áso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+284.39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elhalmozá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adások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-2.3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kturál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sorolás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epl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sszeg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zá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terjesz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tj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epl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MJ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8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V.12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rozatáv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óváhagy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trendezés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étele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yakorol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atá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osí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el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32.3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övelté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9.639.98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öveked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ábbi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i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zl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ányítá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oz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ö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éko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.33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ányítás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6.98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93.81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övekede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rszámad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óváhagy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maradv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sználá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tos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dezet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osí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el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ézmény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dálkodás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yakorol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t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ézményfinanszíro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.86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övekede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bő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gármeste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vatal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int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ás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3.38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ányítás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rint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ás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.47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szle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sorolás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tervez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zá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észlet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oklá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talá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oklás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lz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osí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el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változ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b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ámadata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terjesz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-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zá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g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na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atai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övetkez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ltoz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változ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terjesztés</w:t>
      </w:r>
      <w:r>
        <w:rPr>
          <w:rFonts w:eastAsia="Arial" w:cs="Arial" w:ascii="Arial" w:hAnsi="Arial"/>
          <w:sz w:val="20"/>
        </w:rPr>
        <w:t xml:space="preserve"> 3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-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g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ül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seré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tervez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ly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és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őpontj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őterjesz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ének</w:t>
      </w:r>
      <w:r>
        <w:rPr>
          <w:rFonts w:eastAsia="Arial" w:cs="Arial" w:ascii="Arial" w:hAnsi="Arial"/>
          <w:sz w:val="20"/>
        </w:rPr>
        <w:t xml:space="preserve"> 4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-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talm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k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reguláció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énzügyi bizottság 4 igen szavazattal, 1 tartózkodás mellett támogatta az előterjeszté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rendi, igazgatási és jogi bizottság az előterjesztést egyhangú, 5 igen szavazattal közgyűlési tárgyalásra alkalmasnak minősítette az előterjeszté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azdasági és területfejlesztési bizottság az előterjesztést 5 igen, 2 tartózkodással támogat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enti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j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é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tervez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fogadás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naújvár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úni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ab/>
        <w:t>Cser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ábor s. k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417" w:bottom="19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polgármester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terjeszt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naúj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ye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og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.../20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VI.08.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érő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na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égrehajtásána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abályairó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/20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II.17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mháztartás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XC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rvé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talma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já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törvé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k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tj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határoz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adatkör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já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költségvetésérő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grehajtásá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bályai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/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I.17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a következő rendelkezés lép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0"/>
        </w:rPr>
        <w:tab/>
        <w:t>„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.639.98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rendelkezés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0"/>
        </w:rPr>
        <w:tab/>
        <w:t>„4. §</w:t>
        <w:tab/>
      </w:r>
      <w:r>
        <w:rPr>
          <w:rFonts w:cs="Arial" w:ascii="Arial" w:hAnsi="Arial"/>
          <w:sz w:val="20"/>
        </w:rPr>
        <w:t>(1)</w:t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bekezdés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határoz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rásáu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.354.28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ab/>
        <w:t>(2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0"/>
        </w:rPr>
        <w:tab/>
        <w:t>„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2)</w:t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285.70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ab/>
        <w:t>(3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0"/>
        </w:rPr>
        <w:tab/>
        <w:t>„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3)</w:t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zírozásá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1.893.43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maradvány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s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gényb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1.297.4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maradvány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s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gényb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94.86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telfelvétell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ív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l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ámogatáss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zíroz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erejé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tosításához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el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el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el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el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hirdet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lyba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ab/>
        <w:t>(2)</w:t>
        <w:tab/>
        <w:t>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2012. július 8-án </w:t>
      </w:r>
      <w:r>
        <w:rPr>
          <w:rFonts w:cs="Arial" w:ascii="Arial" w:hAnsi="Arial"/>
          <w:sz w:val="20"/>
        </w:rPr>
        <w:t>hatály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szti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ser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ábor</w:t>
        <w:tab/>
        <w:t>D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ukorell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2012. június 8-án </w:t>
      </w:r>
      <w:r>
        <w:rPr>
          <w:rFonts w:cs="Arial" w:ascii="Arial" w:hAnsi="Arial"/>
          <w:sz w:val="20"/>
        </w:rPr>
        <w:t>kihirdetés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>D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ukorell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jegyző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rFonts w:cs="Arial" w:ascii="Arial" w:hAnsi="Arial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Fonts w:cs="Arial" w:ascii="Arial" w:hAnsi="Arial"/>
        <w:sz w:val="22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Arial" w:ascii="Arial" w:hAnsi="Arial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)"/>
      <w:lvlJc w:val="left"/>
      <w:pPr>
        <w:tabs>
          <w:tab w:val="num" w:pos="794"/>
        </w:tabs>
        <w:ind w:left="794" w:hanging="36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83"/>
        </w:tabs>
        <w:ind w:left="208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63"/>
        </w:tabs>
        <w:ind w:left="316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83"/>
        </w:tabs>
        <w:ind w:left="208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63"/>
        </w:tabs>
        <w:ind w:left="316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51"/>
        </w:tabs>
        <w:ind w:left="2551" w:hanging="283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5:00Z</dcterms:created>
  <dc:creator>Geráth László</dc:creator>
  <dc:description/>
  <dc:language>en-US</dc:language>
  <cp:lastModifiedBy>x</cp:lastModifiedBy>
  <cp:lastPrinted>2012-05-29T08:49:00Z</cp:lastPrinted>
  <dcterms:modified xsi:type="dcterms:W3CDTF">2012-06-01T11:55:00Z</dcterms:modified>
  <cp:revision>2</cp:revision>
  <dc:subject/>
  <dc:title>a</dc:title>
</cp:coreProperties>
</file>