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Dunaújváros településszerkezeti tervéről szóló 171/2003. (V.15.) KH számú határozat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helyettes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vgeny Tankhilevich vezérigazgató, ISD Dunaferr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R. Takács Eszter tervező, Pro Arch. Építész Stúdió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oktatási, kulturális, ifjúsági és sport bizottság</w:t>
        <w:tab/>
        <w:t>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Közgyűlése a 474/2008. (IX.11.) KH számú határozatával döntött, hogy a településszerkezeti terv és a DUNAFERR Dunai Vasmű Rt. területének helyi építési szabályzatáról és szabályozási tervéről szóló 27/1998. (VII.1.) önkormányzati rendelet felülvizsgálatra és aktualizálásra kerüljön. A rendezési terv módosítás folyamata lezáru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08-3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mellékletek terjedelmi okok miatt papíralapon megtekinthetők a polgármesteri hivatal „A” épület I. em. 101. irodájá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  <w:u w:val="none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KH számú határozat módosításár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Dunaújváros Megyei Jogú Város Közgyűlése 474/2008. (IX.11.) KH számú határozatával támogatta azt a célt, hogy a településszerkezeti terv módosításra és a DUNAFERR Dunai Vasmű Rt. területének helyi építési szabályzatáról és szabályozási tervéről szóló 27/1998. (VII.1.) KR számú rendelet felülvizsgálatra és aktualizál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településszerkezeti terv módosítása is szükségessé v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érintett területen a város településszerkezeti tervének (TSZT), és helyi építési szabályzatának és szabályozási tervének (HÉSZ-SZT) módosítását is egy ütemben kellett megtervezni. A rendezési terv módosításokkal kapcsolatos, az építési törvényben előírt véleményeztetési, egyeztetési eljárásokat, közszemlére bocsátást a HÉSZ-SZT módosításnál leírtak szerint, azokkal együtt lefolytattuk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SZT és a HÉSZ-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ei LXXVIII. tv. 9. § (6) b) pontja alapján az előterjesztésről megkértük a Fejér megyei Kormányhivatal Építésügyi Hivatalának Állami Főépítésze véleményét, melyet szintén a HÉSZ-SZT módosításra vonatkozó előterjesztésnél dokumentáltu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z előterjesztést a 2012. február 29-i ülésén tárgyalta és az alábbi véleményt alkotta: „A gazdasági és területfejlesztési bizottság a határozati javaslatot 6 igen szavazattal támogat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, környezetvédelmi és turisztikai bizottság az előterjesztést az előterjesztést a 2012. február 29-i ülésén tárgyalta és az alábbi véleményt alkotta: „</w:t>
      </w:r>
      <w:r>
        <w:rPr>
          <w:rFonts w:cs="Arial" w:ascii="Arial" w:hAnsi="Arial"/>
          <w:color w:val="000000"/>
          <w:sz w:val="22"/>
        </w:rPr>
        <w:t>A bizottság az előterjesztést 6 igen szavazattal egyhangúan elfogad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 bizottság az előterjesztést az előterjesztést a 2012. február 28-i ülésén tárgyalta és az alábbi véleményt alkotta: </w:t>
      </w:r>
      <w:r>
        <w:rPr>
          <w:rFonts w:cs="Arial" w:ascii="Arial" w:hAnsi="Arial"/>
          <w:color w:val="000000"/>
          <w:sz w:val="22"/>
        </w:rPr>
        <w:t>A bizottság az előterjesztést 6 igen és 1 tartózkodás szavazattal elfogad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 Kivonat a hatályos TSZT-ből: Településszerkezeti, területfelhasználási tervlap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 (VI.0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határoza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elfogadja – a 171/2003. (V.15.) határozatával elfogadott – Dunaújváros Településszerkezeti Tervének módosítását azzal, hogy a határozat mellékletét képező Településszerkezeti, területfelhasználási tervlap a jelen határozat mellékletét képező tervlapnak megfelelően módosuljon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végrehajtás folyamatos, a felülvizsgálat közgyűlési előterjesztésére 2013. május 15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Cserni Béla s. k.</w:t>
        <w:tab/>
        <w:tab/>
        <w:tab/>
        <w:tab/>
        <w:tab/>
        <w:t>Sztankovics László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smoni László s. k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5pt;mso-wrap-distance-left:0pt;mso-wrap-distance-right:0pt;mso-wrap-distance-top:0pt;mso-wrap-distance-bottom:0pt;margin-top:0.05pt;mso-position-vertical-relative:text;margin-left:21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2:00Z</dcterms:created>
  <dc:creator>Geráth László</dc:creator>
  <dc:description/>
  <dc:language>en-US</dc:language>
  <cp:lastModifiedBy>x</cp:lastModifiedBy>
  <cp:lastPrinted>2012-03-02T08:59:00Z</cp:lastPrinted>
  <dcterms:modified xsi:type="dcterms:W3CDTF">2012-06-01T11:42:00Z</dcterms:modified>
  <cp:revision>2</cp:revision>
  <dc:subject/>
  <dc:title>a</dc:title>
</cp:coreProperties>
</file>