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6. 0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Lorántffy Zsuzsanna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Őszi Attila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5.2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ügyrendi, igazgatási és jogi bizottság</w:t>
        <w:tab/>
        <w:t xml:space="preserve">      2012.05.30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Dunaújváros Megyei Jogú Város Közgyűlésének 119/2012. (IV. 12.) határozatával az iskola új szakmai képzés indítására kapott engedélyt. A változtatást az alapító okiratban is át kell vezetni. Az alapító okirat módosításakor figyelembe vettük az időközben hatályba lépett új államháztartási törvényt és szakfeladatrende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8640 - 8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5.2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5.2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Lorántffy Zsuzsanna Szakközépiskola, Szakiskola és Kollégium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rántffy Zsuzsanna Szakközépiskola, Szakiskola és Kollégium igazgatójának kérelmére Dunaújváros Megyei Jogú Város Közgyűlése a 119/2012. (IV. 12.) határozatával új képzés indítását engedélyezte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/2013. tanévtől az iskola a szociális gondozó OKJ száma: 33 762 01 0000 00 00 szakmai képzést is indíthatja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fent említett közgyűlési határozat 5. pontjában foglaltak szerint a változást az intézmény alapító okiratában is rögzíteni kell.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Lorántffy iskola alapító okirata az új képzés beemelésével kiegészítésre kerül, ezért a jogszabály által előírt valamennyi módosítást el kell végez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438"/>
        <w:gridCol w:w="2"/>
        <w:gridCol w:w="720"/>
        <w:gridCol w:w="4320"/>
      </w:tblGrid>
      <w:tr>
        <w:trPr>
          <w:trHeight w:val="2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4.1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4.09.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űködési területe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unaújváros közigazgatási területe, illetve szabad kapacitása terhére országos beiskolázás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űködési területe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 és kollégiu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d. A nemzeti köznevelésről szóló 2011. évi CXC.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bbcélú intézmény (szakközépiskola, szakiskola és kollégi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 és kollégium)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8.) Az intézmény maximális tanulólétszáma: 950 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 kollégiumban elhelyezhető maximális tanulólétszám: 220 fő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 tanműhelyben egyidőben elhelyezhető maximális tanulólétszám: 142 fő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8.) Az intézmény maximális tanulólétszáma: 950 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 kollégiumban elhelyezhető maximális tanulólétszám: 220 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J- szakképesítések felsorolása régi szöveggel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01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723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1 501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0 01 0010 5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ltalános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2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secsemő- és gyermekszakápol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5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ozmet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815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odrász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42 01 0010 54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uhaipari 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211 07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vat- és stílustervező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1812 17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vatstílustervező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5 0010 33 03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ői szabó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276 05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őiruha-készít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850 01 0010 54 04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rnyezetvédelmi mérés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4 02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egyipari 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3 01 0010 52 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ttness-wellness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6 01 0010 5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yógymassző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27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54 761 02 0010 54 02 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isgyermekgondozó, -nevelő 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3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Gumiipari technológus 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321 0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Újságiró, konferanszié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Heading1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J- szakképesítések felsorolása Új szövegg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so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ágaza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 egészségügy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észségügyi, szépészeti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1 1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*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01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2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secsemő- és gyermekszakápoló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0 01 0010 5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ltalános assziszten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6 01 0010 5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yógymasszőr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723 01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*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1 501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 szociális szolgáltatások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edagógiai és szociáli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33 762 01 0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ociális gondozó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54 761 02 0010 54 02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isgyermekgondozó, -nevelő 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 oktatá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3 01 0010 5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ttness-wellness assziszten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 művészet, közművelődés, kommunikáci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épző és iparművészet, előadóművésze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211 07 0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vat- és stílustervező*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321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Újságiró, konferanszié 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 vegyipar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rnyezetvédelmi, vízgazdálkodási, vegyipari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3 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Gumiipari technológus 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4 02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egyipari technikus</w:t>
            </w:r>
          </w:p>
        </w:tc>
      </w:tr>
      <w:tr>
        <w:trPr>
          <w:trHeight w:val="173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 környezetvédelem-vízgazdálkodás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850 01 0010 54 0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rnyezetvédelmi méréstechniku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 könnyűipar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aipari, könnyűipari, nyomdaipari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1 1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27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42 01 0010 54 0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uhaipari techniku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5 0010 33 0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ői szabó*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 egyéb szolgáltatások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endészeti, honvédelmi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5 01 0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ozmetikus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815 01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odrász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a) Az intézmény alaptevékenységei TEÁOR és államháztartási szakágazati rend szerinti besorolás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 Nem lakóingatlan bérbeadása, üzemel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42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ek üzemel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Államháztartási szakágazati rend szerinti besorolá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 Szakmai középfokú oktatá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00 Máshova nem sorolt egyéb oktatás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00 Oktatást kiegészítő tevékenység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00 Egyéb szálláshely szolgáltatás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0 Üdülési, egyéb átmeneti szálláshely szolgáltatás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00 Egyéb vendéglátás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0 Saját tulajdonú, bérelt ingatlan bérbeadása, üzemeltetése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  <w:sz w:val="22"/>
              </w:rPr>
              <w:t>869000 Egyéb humán-egészségügyi ellátás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000 Műszaki vizsgálat, elemzés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00 Sportlétesítmény működtetése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0 Sportegyesületi tevékeny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2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9319 Egyéb sporttevékenység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lang w:eastAsia="hu-HU"/>
        </w:rPr>
      </w:pPr>
      <w:r>
        <w:rPr>
          <w:lang w:eastAsia="hu-HU"/>
        </w:rPr>
        <w:t>A közoktatásról szóló 1993. évi LXXIX. törvény 102. § (3) bekezdése alapján a fenntartó a közoktatási intézmény átszervezésével, feladatának megváltoztatásával összefüggő döntése előtt beszerzi az intézmény alkalmazotti közösségének, az iskolaszéknek, az iskolai szülői szervezetnek (közösségnek), az iskolai diákönkormányzatnak, szakközépiskola és szakiskola esetén a fővárosi, megyei gazdasági kamara véleményét. A véleménykérő leveleket az érintettek részére megküldtük.</w:t>
      </w:r>
    </w:p>
    <w:p>
      <w:pPr>
        <w:pStyle w:val="BodyText3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§ (4) bekezdése értelmében „a közoktatási intézménytörzsben nyilvántartott közérdekű adatok és a közoktatásról szóló törvény 37. §.  (5) bekezdés a) - b) pontjában leírtak megváltozását, illetve módosítását a fenntartó vagy a fenntartó megbízásából a közoktatási intézmény vezetője köteles a Magyar Államkincstár által vezetett törzskönyvi nyilvántartásba történő bejegyzést követő nyolc napon belül bejelenteni a Közoktatási Információs Rendszer” (a továbbiakban: KIR) részére, továbbá meg kell küldeni az alapító okiratot a közművelődési intézmény vonatkozásában a Könyvtári Intézet felé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z oktatási, kulturális, ifjúsági és sportbizottság az előterjesztést a 2012. május 29-ei ülésén tárgyalta és a határozati javaslatot egyhangúlag, 6 igen, 0 nem és 0 tartózkodás szavazattal közgyűlési elfogadásra javasolja.</w:t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az előterjesztést a 2012. május 30-ai ülésén tárgyalta és egyhangúlag, 5 igen, 0 nem és 0 tartózkodás szavazattal közgyűlési tárgyalásra alkalmasnak nyilváníto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. 07.) határozata</w:t>
      </w:r>
    </w:p>
    <w:p>
      <w:pPr>
        <w:pStyle w:val="Heading"/>
        <w:rPr/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Lorántffy Zsuzsanna Szakközépiskola, Szakiskola és Kollégium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1. Dunaújváros Megyei Jogú Város Közgyűlése a fenntartásában működő Lorántffy  Zsuzsanna Szakközépiskola, Szakiskola és Kollégium alapító okiratát 2012. július 1-j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Lorántffy Zsuzsanna Szakközépiskola, Szakiskola és Kollégium hatályos, Dunaújváros Megyei Jogú Város Közgyűlésének 199/2009. (V. 14.) KH. számú határozatával elfogadott és többször módosított alapító okiratát 2012. július 1-jei - az alapító okirat módosított 6.)b., 7.d és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z ALAPÍTÓ OKIRAT száma AO-KI-4.10-re változik.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709" w:hanging="283"/>
        <w:rPr/>
      </w:pPr>
      <w:r>
        <w:rPr>
          <w:rFonts w:cs="Arial" w:ascii="Arial" w:hAnsi="Arial"/>
          <w:sz w:val="22"/>
        </w:rPr>
        <w:t>2.) Az alapító okirat 1. pontja, az intézmény működési területe kiegészítésre kerül az alábbiakkal: „Dunaújváros közigazgatási területe, illetve szabad kapacitása terhére országos beiskolázás.”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3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/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4.) Az alapító okirat 6.) pontja az alábbiak szerint módosul:</w:t>
      </w:r>
    </w:p>
    <w:p>
      <w:pPr>
        <w:pStyle w:val="Heading1"/>
        <w:ind w:left="1416" w:hanging="0"/>
        <w:jc w:val="left"/>
        <w:rPr/>
      </w:pPr>
      <w:r>
        <w:rPr>
          <w:sz w:val="22"/>
        </w:rPr>
        <w:t>“</w:t>
      </w:r>
      <w:r>
        <w:rPr>
          <w:sz w:val="22"/>
        </w:rPr>
        <w:t>6.)a 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)b Az intézmény jogszabályban meghatározott feladata: köznevelési feladat.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7/b.) pontja az alábbiak szerint módosul: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7/c pontja az alábbiak szerint módosul: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szakközépiskola, szakiskola és kollégium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szakközépiskola, szakiskola és kollégium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3"/>
        <w:ind w:left="426" w:hanging="0"/>
        <w:rPr/>
      </w:pPr>
      <w:r>
        <w:rPr/>
        <w:t>7.) Az alapító okirat 8. pontja kiegészítésre kerül az alábbiakkal:</w:t>
      </w:r>
    </w:p>
    <w:p>
      <w:pPr>
        <w:pStyle w:val="Szvegtrzs3"/>
        <w:ind w:left="1134" w:firstLine="282"/>
        <w:rPr>
          <w:kern w:val="2"/>
        </w:rPr>
      </w:pPr>
      <w:r>
        <w:rPr>
          <w:kern w:val="2"/>
        </w:rPr>
        <w:t>A tanműhelyben egyidőben elhelyezhető maximális tanulólétszám: 142 fő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z alapító okirat 9. pontja az alábbiakra változik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</w:r>
    </w:p>
    <w:p>
      <w:pPr>
        <w:pStyle w:val="Szvegtrzs3"/>
        <w:ind w:left="426" w:hanging="0"/>
        <w:rPr/>
      </w:pPr>
      <w:r>
        <w:rPr/>
        <w:t>9.) Az alapító okirat 10.a) Az intézmény alaptevékenységei pontja első és második bekezdése helyébe az alábbi szövegrész kerül: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„</w:t>
      </w: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ind w:left="1416" w:hanging="0"/>
        <w:rPr/>
      </w:pPr>
      <w:r>
        <w:rPr/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”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1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17"/>
        <w:gridCol w:w="2126"/>
        <w:gridCol w:w="2835"/>
      </w:tblGrid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macso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ágaz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képesítés azonosító szá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 egészségügy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egészségügyi, szépésze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723 01 1000 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ó*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01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ó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723 02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Csecsemő- és gyermekszakápoló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720 01 0010 5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ltalános assziszten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726 01 0010 5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Gyógymasszőr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723 01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ási asszisztens*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1 501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ási assziszten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2 szociális szolgáltatások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pedagógiai és szociál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33 762 01 0000 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ociális gondozó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54 761 02 0010 54 0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Kisgyermekgondozó, -nevelő 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 oktatás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813 01 0010 5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Fittness-wellness assziszten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4 művészet, közművelődés, kommunikáci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képző és iparművészeti, előadóművésze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211 07 0000 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Divat- és stílustervező*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321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Újságiró, konferanszié 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8 vegyipa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környezetvédelmi, vízgazdálkodási, vegyipari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43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Gumiipari technológus 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24 02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Vegyipari technikus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4 környezetvédelem-vízgazdálkodá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850 01 0010 54 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Környezetvédelmi méréstechniku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0 könnyűipar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Faipari, könnyűipari, nyomdaip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42 01 1000 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27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42 01 0010 54 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Ruhaipari techniku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42 05 0010 33 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Női szabó*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9 egyéb szolgáltatások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Rendészeti, rendvédel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815 01 0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Kozmetikus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815 01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Fodrász</w:t>
            </w:r>
          </w:p>
        </w:tc>
      </w:tr>
    </w:tbl>
    <w:p>
      <w:pPr>
        <w:pStyle w:val="Normal"/>
        <w:ind w:left="1416" w:firstLine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z új OKJ szerinti ápoló, ápolási asszisztens, divat- és stílustervező valamint női szabó képzések indítására a képzést engedélyező ágazati jogszabály megjelenését követően kerülhet sor.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08" w:hanging="0"/>
        <w:rPr/>
      </w:pPr>
      <w:r>
        <w:rPr/>
        <w:t>10.) Az alapító okirat 10.a) Az intézmény alaptevékenységei TEÁOR számok felsorolását tartalmazó része helyében az alábbi szövegrész kerül: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a) Az intézmény alaptevékenységei TEÁOR és államháztartási szakágazati rend szerinti besorolásban:</w:t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41 Felső szintű, nem felsőfokú oktatás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966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00 Nem lakó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2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ek üzemeltetése</w:t>
      </w:r>
    </w:p>
    <w:p>
      <w:pPr>
        <w:pStyle w:val="Normal"/>
        <w:ind w:left="426" w:firstLine="708"/>
        <w:rPr/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1 Szabadidős, sporteszköz kölcsönzése</w:t>
      </w:r>
    </w:p>
    <w:p>
      <w:pPr>
        <w:pStyle w:val="Normal"/>
        <w:ind w:left="1065" w:firstLine="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0 Egyéb szálláshely szolgáltatás</w:t>
      </w:r>
    </w:p>
    <w:p>
      <w:pPr>
        <w:pStyle w:val="Normal"/>
        <w:ind w:left="996" w:firstLine="138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5610 Éttermi mozgó vendéglá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firstLine="708"/>
        <w:rPr/>
      </w:pPr>
      <w:r>
        <w:rPr>
          <w:rFonts w:cs="Arial" w:ascii="Arial" w:hAnsi="Arial"/>
          <w:b/>
          <w:sz w:val="22"/>
        </w:rPr>
        <w:t>Államháztartási szakágazati rend szerinti besorolá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firstLine="141"/>
        <w:rPr/>
      </w:pPr>
      <w:r>
        <w:rPr>
          <w:rFonts w:cs="Arial" w:ascii="Arial" w:hAnsi="Arial"/>
          <w:sz w:val="22"/>
        </w:rPr>
        <w:t>853100 Általános középfokú oktatás</w:t>
      </w:r>
    </w:p>
    <w:p>
      <w:pPr>
        <w:pStyle w:val="Normal"/>
        <w:ind w:left="852" w:firstLine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200 Szakmai középfokú oktatás</w:t>
      </w:r>
    </w:p>
    <w:p>
      <w:pPr>
        <w:pStyle w:val="Normal"/>
        <w:ind w:left="711" w:firstLine="4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00 Máshova nem sorolt egyéb oktatás</w:t>
      </w:r>
    </w:p>
    <w:p>
      <w:pPr>
        <w:pStyle w:val="Normal"/>
        <w:ind w:left="993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00 Oktatást kiegészítő tevékenység</w:t>
      </w:r>
    </w:p>
    <w:p>
      <w:pPr>
        <w:pStyle w:val="Normal"/>
        <w:ind w:left="759" w:firstLine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000 Egyéb szálláshely szolgáltatás</w:t>
      </w:r>
    </w:p>
    <w:p>
      <w:pPr>
        <w:pStyle w:val="Normal"/>
        <w:ind w:left="900" w:firstLine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000 Üdülési, egyéb átmeneti szálláshely szolgáltatás</w:t>
      </w:r>
    </w:p>
    <w:p>
      <w:pPr>
        <w:pStyle w:val="Normal"/>
        <w:ind w:left="900" w:firstLine="234"/>
        <w:rPr/>
      </w:pPr>
      <w:r>
        <w:rPr>
          <w:rFonts w:cs="Arial" w:ascii="Arial" w:hAnsi="Arial"/>
          <w:sz w:val="22"/>
        </w:rPr>
        <w:t>562900 Egyéb vendéglátás</w:t>
      </w:r>
    </w:p>
    <w:p>
      <w:pPr>
        <w:pStyle w:val="Normal"/>
        <w:ind w:left="900" w:firstLine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000 Saját tulajdonú, bérelt ingatlan bérbeadása, üzemeltetése</w:t>
      </w:r>
    </w:p>
    <w:p>
      <w:pPr>
        <w:pStyle w:val="Normal"/>
        <w:ind w:left="900" w:firstLine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9000 Egyéb humán-egészségügyi ellátás</w:t>
      </w:r>
    </w:p>
    <w:p>
      <w:pPr>
        <w:pStyle w:val="Normal"/>
        <w:ind w:left="900" w:firstLine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2000 Műszaki vizsgálat, elemzés</w:t>
      </w:r>
    </w:p>
    <w:p>
      <w:pPr>
        <w:pStyle w:val="Normal"/>
        <w:ind w:left="900" w:firstLine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100 Sportlétesítmény működtetése</w:t>
      </w:r>
    </w:p>
    <w:p>
      <w:pPr>
        <w:pStyle w:val="Szvegtrzs3"/>
        <w:ind w:left="852" w:firstLine="282"/>
        <w:rPr/>
      </w:pPr>
      <w:r>
        <w:rPr/>
        <w:t>931200 Sportegyesületi tevékenység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3"/>
        <w:ind w:left="426" w:hanging="0"/>
        <w:rPr/>
      </w:pPr>
      <w:r>
        <w:rPr/>
        <w:t>11.) Az alapító okirat 11/B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2"/>
          <w:lang w:eastAsia="hu-HU"/>
        </w:rPr>
        <w:t>2012. augusztus 31-ig.</w:t>
      </w:r>
    </w:p>
    <w:p>
      <w:pPr>
        <w:pStyle w:val="Normal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tanulók kollégiumi, externátusi nev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-szolgál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tétel-, tisztaságvizsgálat, -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2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12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tanulók kollégiumi, externátusi nev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4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gyéb máshova nem sorolt szálláshely-szolgál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Összetétel-, tisztaságvizsgálat, -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2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4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2. jún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Lorántffy Zsuzsanna Szakközépiskola, Szakiskola és Kollégium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nius 1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n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7:00Z</dcterms:created>
  <dc:creator>Geráth László</dc:creator>
  <dc:description/>
  <dc:language>en-US</dc:language>
  <cp:lastModifiedBy>x</cp:lastModifiedBy>
  <cp:lastPrinted>2012-05-25T09:43:00Z</cp:lastPrinted>
  <dcterms:modified xsi:type="dcterms:W3CDTF">2012-06-01T11:17:00Z</dcterms:modified>
  <cp:revision>2</cp:revision>
  <dc:subject/>
  <dc:title>a</dc:title>
</cp:coreProperties>
</file>