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/>
          <w:sz w:val="36"/>
        </w:rPr>
      </w:pPr>
      <w:r>
        <w:rPr>
          <w:i/>
          <w:caps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Az előterjesztés tárgyalásának napja: </w:t>
      </w:r>
      <w:r>
        <w:rPr>
          <w:b w:val="false"/>
          <w:color w:val="000000"/>
          <w:sz w:val="28"/>
        </w:rPr>
        <w:t>2012. 06. 07.</w: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 a nem önkormányzati fenntartású középiskolába járó tanulók 2011. évi kollégiumi ellátása költségeinek végelszámo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kern w:val="2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oktatási, kulturális, ifjúsági és sportbizottság</w:t>
        <w:tab/>
        <w:tab/>
        <w:t>2012.05.29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</w:rPr>
        <w:t>2012.05.29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gazdasági és területfejlesztési bizottság</w:t>
      </w:r>
      <w:r>
        <w:rPr>
          <w:kern w:val="2"/>
        </w:rPr>
        <w:tab/>
        <w:t xml:space="preserve">      2012.05.30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A napirendi pont rövid tartalma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 Megyei Jogú Város Önkormányzata a NEBULÓ XXI. Alapítvánnyal, „A Jövő Oktatásáért” Alapítvánnyal és a Humán-Pszicho 2002 Oktatási és Szolgáltató Nonprofit Kft-vel kötött Megállapodás 4.5.) pontja alapján </w:t>
      </w:r>
      <w:r>
        <w:rPr>
          <w:rFonts w:cs="Arial" w:ascii="Arial" w:hAnsi="Arial"/>
          <w:i/>
          <w:sz w:val="24"/>
        </w:rPr>
        <w:t>„Az Önkormányzat minden év június 30-áig meghatározza a …… fizetendő tényleges hozzájárulás mértékét”</w:t>
      </w:r>
      <w:r>
        <w:rPr>
          <w:rFonts w:cs="Arial" w:ascii="Arial" w:hAnsi="Arial"/>
          <w:sz w:val="24"/>
        </w:rPr>
        <w:t xml:space="preserve"> a kollégiumban elhelyezett nem önkormányzati iskolába járó tanulók utá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4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117 - 23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</w:r>
      <w:r>
        <w:rPr>
          <w:rFonts w:cs="Arial" w:ascii="Arial" w:hAnsi="Arial"/>
          <w:kern w:val="2"/>
          <w:sz w:val="24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2.05.2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2.05.24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-</w:t>
      </w:r>
    </w:p>
    <w:p>
      <w:pPr>
        <w:pStyle w:val="Heading2"/>
        <w:tabs>
          <w:tab w:val="clear" w:pos="708"/>
          <w:tab w:val="left" w:pos="-2520" w:leader="none"/>
          <w:tab w:val="left" w:pos="5580" w:leader="none"/>
        </w:tabs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/>
        <w:t xml:space="preserve">Egyéb megjegyzések: </w:t>
      </w:r>
      <w:r>
        <w:rPr>
          <w:u w:val="none"/>
        </w:rPr>
        <w:t>-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TextBody"/>
        <w:rPr/>
      </w:pPr>
      <w:r>
        <w:rPr>
          <w:sz w:val="22"/>
        </w:rPr>
        <w:t xml:space="preserve">a nem önkormányzati fenntartású középiskolába járó tanulók </w:t>
      </w:r>
    </w:p>
    <w:p>
      <w:pPr>
        <w:pStyle w:val="TextBody"/>
        <w:rPr>
          <w:sz w:val="22"/>
        </w:rPr>
      </w:pPr>
      <w:r>
        <w:rPr>
          <w:sz w:val="22"/>
        </w:rPr>
        <w:t>2011. évi kollégiumi ellátása költségeinek végelszámol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Önkormányzata három középiskolai kollégiumot tart fenn, mely intézményekben - megállapodás alapján - nem önkormányzati fenntartású középiskolába járó tanulók kollégiumi ellátására is lehetőséget biztosí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11. október 1-jén a 403 kollégista közül mindössze 2 fő volt nem önkormányzati fenntartású középiskola tanuló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em önkormányzati fenntartású, kollégiumi férőhelyet igénylő középiskolák Dunaújvárosban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entelei Molnár János Szakiskol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ntartója: NEBULÓ XXI. Alapítvány Az Örömteli Tanulá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annon Oktatási Központ Gimnázium, Általános és Szakképző Iskola, Pedagógiai Szakszolgála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fenntartója: „Humán-Pszicho 2002” Oktatási és Szolgáltató Nonprofit Kf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Az azóta megszűnt Kereskedelmi és Vendéglátóipari Szakközépiskola és Szakiskola</w:t>
      </w:r>
    </w:p>
    <w:p>
      <w:pPr>
        <w:pStyle w:val="Heading2"/>
        <w:ind w:firstLine="426"/>
        <w:rPr>
          <w:sz w:val="22"/>
        </w:rPr>
      </w:pPr>
      <w:r>
        <w:rPr>
          <w:sz w:val="22"/>
        </w:rPr>
        <w:t>fenntartója: „A Jövő Oktatásáért” Alapítvány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„</w:t>
      </w:r>
      <w:r>
        <w:rPr>
          <w:sz w:val="22"/>
        </w:rPr>
        <w:t>A Jövő Oktatásáért” Alapítvánnyal e tárgyban fennálló szerződés 2011. év augusztus 29-i határnappal – a 347/2011. (VI. 23.) KH. számú határozat alapján - felmondásra került (1. melléklet.)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 xml:space="preserve">A kollégiumban elhelyezett tanulók után járó, a helyi önkormányzatot megillető állami normatív hozzájárulás nem fedezi a feladatellátás költségeit, ezért az önkormányzat a nem önkormányzati fenntartókkal megállapodás megkötését kezdeményezte. Ennek tartalmát Dunaújváros Megyei Jogú Város Közgyűlése 44/2006. (II. 09.) KH. számú, a 375/2007. (IX. 13.) KH számú, valamint az 553/2009. (XI. 12.) KH. számú határozata rögzítette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 megállapodások, valamint a megállapodásokról szóló közgyűlési határozatok az oktatási, kulturális, ifjúsági és sport osztályon megtekinthetőek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 Megállapodások 4.5. pontjának értelmében:</w:t>
      </w:r>
    </w:p>
    <w:p>
      <w:pPr>
        <w:pStyle w:val="TextBodyIndent"/>
        <w:ind w:left="360" w:hanging="0"/>
        <w:rPr/>
      </w:pPr>
      <w:r>
        <w:rPr>
          <w:i/>
          <w:sz w:val="22"/>
        </w:rPr>
        <w:t>„</w:t>
      </w:r>
      <w:r>
        <w:rPr>
          <w:i/>
          <w:sz w:val="22"/>
        </w:rPr>
        <w:t>Az Önkormányzat minden év június 30-áig meghatározza a 3. pont alapján az Alapítvány által fizetendő tényleges hozzájárulás mértékét. A kiállított részszámlák és a 3. pontban fizetendő tényleges hozzájárulás alapján végelszámolást készít - első alkalommal 2007. június 30-áig - az előző gazdasági évre vonatkozóan. Az elszámolással egyidőben az Önkormányzat köteles visszafizetni az Alapítványnak azt az összeget, amennyivel éves szinten az előleg befizetések meghaladják az Önkormányzatot – jelen Megállapodás alapján – megillető hozzájárulást, illetve jogosult végszámlát benyújtani az Alapítványnak, amennyiben az előleg nem fedezi a megállapodásban rögzített befizetés éves mértékét. A végszámlát az Alapítvány köteles 15 munkanapon belül kiegyenlíteni.”</w:t>
      </w:r>
    </w:p>
    <w:p>
      <w:pPr>
        <w:pStyle w:val="Szvegtrzs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2"/>
        <w:rPr/>
      </w:pPr>
      <w:r>
        <w:rPr>
          <w:sz w:val="22"/>
        </w:rPr>
        <w:t>Előzetes számításokra alapozva a közgyűlés 619/2010.(XII.16.) KH számú határozata értelmében az alapítványok 19.200,- Ft/tanuló/hónap előleget fizettek a 2011-es gazdasági évben (2. melléklet).</w:t>
      </w:r>
    </w:p>
    <w:p>
      <w:pPr>
        <w:pStyle w:val="Szvegtrzs2"/>
        <w:rPr/>
      </w:pPr>
      <w:r>
        <w:rPr>
          <w:sz w:val="22"/>
        </w:rPr>
        <w:t>A kollégiummal rendelkező intézmények elkészítették a 2011. évi kollégiumi költségvetési beszámolókat, melynek összesítő táblázata a 3. mellékletben található.</w:t>
      </w:r>
    </w:p>
    <w:p>
      <w:pPr>
        <w:pStyle w:val="Szvegtrzs2"/>
        <w:rPr/>
      </w:pPr>
      <w:r>
        <w:rPr>
          <w:sz w:val="22"/>
        </w:rPr>
        <w:t xml:space="preserve">A beszámoló adatai alapján egy kollégista ellátása éves szinten - a három kollégium kiadásainak egy főre számított átlaga alapján - közel 638.000 forintba kerül az önkormányzatnak, amiből a normatív támogatás nem fedez 253.200 forintot. </w:t>
      </w:r>
    </w:p>
    <w:p>
      <w:pPr>
        <w:pStyle w:val="Szvegtrzs2"/>
        <w:rPr/>
      </w:pPr>
      <w:r>
        <w:rPr>
          <w:sz w:val="22"/>
        </w:rPr>
        <w:t xml:space="preserve">Az önkormányzat a normatív támogatáson felüli költség alapítványi középiskolákba járó tanulókra eső részének megtérítésére kötött megállapodást a fenntartókkal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 Megállapodás 3. pontja az évi tíz részletben fizetendő előleget a 2010/2011-es tanév 2. félévében és a 2011/2012-es tanév 1. félévében is a normatíván felüli rész 100 %-ában rögzítette.</w:t>
      </w:r>
    </w:p>
    <w:p>
      <w:pPr>
        <w:pStyle w:val="Szvegtrzs2"/>
        <w:rPr/>
      </w:pPr>
      <w:r>
        <w:rPr>
          <w:sz w:val="22"/>
        </w:rPr>
        <w:t xml:space="preserve">A fenntartók részére kiszámlázott és befizetett előlegekről az adó, költségvetési és pénzügyi osztály készített összesítést. (4. melléklet). </w:t>
      </w:r>
    </w:p>
    <w:p>
      <w:pPr>
        <w:pStyle w:val="Szvegtrzs2"/>
        <w:rPr>
          <w:i/>
          <w:i/>
          <w:sz w:val="22"/>
        </w:rPr>
      </w:pPr>
      <w:r>
        <w:rPr>
          <w:sz w:val="22"/>
        </w:rPr>
        <w:t>A végelszámolás tekintetében részletes számítás az 5. mellékletben található.</w:t>
      </w:r>
    </w:p>
    <w:p>
      <w:pPr>
        <w:pStyle w:val="Szvegtrzs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2"/>
        <w:jc w:val="center"/>
        <w:rPr>
          <w:sz w:val="22"/>
        </w:rPr>
      </w:pPr>
      <w:r>
        <w:rPr>
          <w:sz w:val="22"/>
        </w:rPr>
        <w:t>2011. évi kollégiumi hozzájárulás díja</w:t>
      </w:r>
    </w:p>
    <w:p>
      <w:pPr>
        <w:pStyle w:val="Szvegtrzs2"/>
        <w:jc w:val="center"/>
        <w:rPr>
          <w:sz w:val="22"/>
        </w:rPr>
      </w:pPr>
      <w:r>
        <w:rPr>
          <w:sz w:val="22"/>
        </w:rPr>
      </w:r>
    </w:p>
    <w:tbl>
      <w:tblPr>
        <w:tblW w:w="7371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559"/>
        <w:gridCol w:w="1559"/>
        <w:gridCol w:w="1955"/>
      </w:tblGrid>
      <w:tr>
        <w:trPr>
          <w:trHeight w:val="796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Fenntartó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összes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fizetendő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hozzájárulás (Ft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2011. évre befizetet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elől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(Ft)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végszámlázandó hozzájárulá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(Ft)</w:t>
            </w:r>
          </w:p>
        </w:tc>
      </w:tr>
      <w:tr>
        <w:trPr>
          <w:trHeight w:val="218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ebuló XXI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865 100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556 800   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308 300   </w:t>
            </w:r>
          </w:p>
        </w:tc>
      </w:tr>
      <w:tr>
        <w:trPr>
          <w:trHeight w:val="23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Humán-Pszic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21 1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9 200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 900   </w:t>
            </w:r>
          </w:p>
        </w:tc>
      </w:tr>
      <w:tr>
        <w:trPr>
          <w:trHeight w:val="23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A Jövő Oktatásáért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5 612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5 107 20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505 400</w:t>
            </w:r>
          </w:p>
        </w:tc>
      </w:tr>
      <w:tr>
        <w:trPr>
          <w:trHeight w:val="441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>Összesen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 xml:space="preserve">6 849 800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 xml:space="preserve">5 683 200   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  <w:t xml:space="preserve">815 600   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z oktatási, kulturális, ifjúsági és sportbizottság az előterjesztést a 2012. május 29-ei ülésén tárgyalta. Kérdésként hangzott el, van-e esély arra, hogy „A Jövő Oktatásáért” Alapítvány a végszámla szerinti kollégiumi díjat befizesse. Dr. Deák Mária tájékoztatást adott arról, hogy a közgyűlési döntést követően a számla megküldésre kerül az alapítványnak. A bizottság a határozati javaslatot 6 igen, 0 nem és 0 tartózkodás szavazattal közgyűlési elfogadásra javasolja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 pénzügyi bizottság az előterjesztést a 2012. május 29-ei ülésén tárgyalta és</w:t>
      </w:r>
      <w:r>
        <w:rPr>
          <w:color w:val="000000"/>
          <w:sz w:val="22"/>
        </w:rPr>
        <w:t xml:space="preserve"> a határozati javaslatot egyhangú 5 igen szavazattal támogatta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előterjesztést a 2012. május 30-ai ülésén tárgyalta és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a határozati javaslatot 7 igen szavazattal egyhangúlag támogatta. </w:t>
      </w:r>
      <w:r>
        <w:rPr>
          <w:rFonts w:cs="Arial" w:ascii="Arial" w:hAnsi="Arial"/>
          <w:sz w:val="22"/>
        </w:rPr>
        <w:t xml:space="preserve">A bizottság kéri, hogy különösen a Jövő Oktatásáért Alapítvány fizetésének teljesítését kövesse figyelemmel az adó, költségvetési és pénzügyi osztály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i javaslatot terjesztjük a közgyűlés elé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. 07.) határozata</w:t>
      </w:r>
    </w:p>
    <w:p>
      <w:pPr>
        <w:pStyle w:val="TextBody"/>
        <w:rPr>
          <w:sz w:val="22"/>
        </w:rPr>
      </w:pPr>
      <w:r>
        <w:rPr>
          <w:sz w:val="22"/>
        </w:rPr>
        <w:t xml:space="preserve">a nem önkormányzati fenntartású középiskolába járó tanulók </w:t>
      </w:r>
    </w:p>
    <w:p>
      <w:pPr>
        <w:pStyle w:val="TextBody"/>
        <w:rPr>
          <w:sz w:val="22"/>
        </w:rPr>
      </w:pPr>
      <w:r>
        <w:rPr>
          <w:sz w:val="22"/>
        </w:rPr>
        <w:t>2011. évi kollégiumi ellátása költségeinek végelszámol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 xml:space="preserve">Dunaújváros Megyei Jogú Város Közgyűlése a NEBULÓ XXI. Alapítvánnyal, „A Jövő Oktatásáért” Alapítvánnyal, valamint a „Humán-Pszicho 2002” Oktatási és Szolgáltató Nonprofit Kft-vel kötött - a kollégiumi férőhelyek fenntartásához történő hozzájárulásról szóló - Megállapodás 4.5 pontjában rögzítetteknek megfelelően kijelenti, hogy a 2011. évben a kollégiumi feladatok ellátása a normatív támogatáson felül 253.200 Ft/tanuló/év kiadást jelentett az önkormányzatnak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sz w:val="22"/>
        </w:rPr>
        <w:t>2.)</w:t>
        <w:tab/>
        <w:t xml:space="preserve">Dunaújváros Megyei Jogú Város Közgyűlése felhatalmazza a polgármestert, hogy a Megállapodások értelmében az alább részletezett végszámlákat az érintett alapítványok részére benyújtsa.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694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enntart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</w:rPr>
              <w:t>végszámla összege (Ft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NEBULÓ XXI. Alapítvá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308 200  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Humán-Pszicho 2002 Oktatási és Szolgáltató Kh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1 900  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color w:val="000000"/>
                <w:sz w:val="22"/>
                <w:lang w:eastAsia="hu-HU"/>
              </w:rPr>
              <w:t>„</w:t>
            </w:r>
            <w:r>
              <w:rPr>
                <w:color w:val="000000"/>
                <w:sz w:val="22"/>
                <w:lang w:eastAsia="hu-HU"/>
              </w:rPr>
              <w:t>A Jövő Oktatásáért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505 400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360"/>
        <w:rPr/>
      </w:pPr>
      <w:r>
        <w:rPr>
          <w:b/>
          <w:sz w:val="22"/>
        </w:rPr>
        <w:t xml:space="preserve">Felelős: </w:t>
      </w:r>
      <w:r>
        <w:rPr>
          <w:sz w:val="22"/>
        </w:rPr>
        <w:t>- a határozat közléséért és végrehajtásáért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>a határozat közlésében való közreműködésért: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a humán szolgáltatási igazgatóság igazgatója</w:t>
        <w:tab/>
      </w:r>
    </w:p>
    <w:p>
      <w:pPr>
        <w:pStyle w:val="Szvegtrzs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határozat végrehajtásában való közreműködésért </w:t>
      </w:r>
    </w:p>
    <w:p>
      <w:pPr>
        <w:pStyle w:val="Szvegtrzs2"/>
        <w:ind w:firstLine="1418"/>
        <w:rPr>
          <w:sz w:val="22"/>
        </w:rPr>
      </w:pPr>
      <w:r>
        <w:rPr>
          <w:sz w:val="22"/>
        </w:rPr>
        <w:t>a gazdasági igazgatóság igazgatója</w:t>
      </w:r>
    </w:p>
    <w:p>
      <w:pPr>
        <w:pStyle w:val="Szvegtrzs2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ind w:firstLine="426"/>
        <w:rPr/>
      </w:pPr>
      <w:r>
        <w:rPr>
          <w:b/>
          <w:sz w:val="22"/>
        </w:rPr>
        <w:t xml:space="preserve">Határidő: </w:t>
      </w:r>
      <w:r>
        <w:rPr>
          <w:sz w:val="22"/>
        </w:rPr>
        <w:t>a határozat közlésére 2012. június 10.</w:t>
      </w:r>
    </w:p>
    <w:p>
      <w:pPr>
        <w:pStyle w:val="Szvegtrzs2"/>
        <w:ind w:left="708" w:firstLine="708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a határozat végrehajtására: 2012. június 30.</w:t>
      </w:r>
    </w:p>
    <w:p>
      <w:pPr>
        <w:pStyle w:val="Szvegtrzs2"/>
        <w:ind w:left="708" w:firstLine="708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Dunaújváros, 2012. június 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Sztankovics László s.k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z oktatási, kulturális,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ifjúsági és sportbizottság elnök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intér Attila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erni Béla s.k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gazdasági és területfejlesztés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Lucida Sans Unicode" w:cs="Arial"/>
      <w:b/>
      <w:kern w:val="2"/>
      <w:sz w:val="22"/>
      <w:u w:val="single"/>
      <w:lang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suppressAutoHyphens w:val="true"/>
      <w:ind w:left="3119" w:hanging="2410"/>
      <w:jc w:val="both"/>
    </w:pPr>
    <w:rPr>
      <w:rFonts w:ascii="Arial" w:hAnsi="Arial" w:cs="Arial"/>
      <w:lang w:eastAsia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3:00Z</dcterms:created>
  <dc:creator>x</dc:creator>
  <dc:description/>
  <dc:language>en-US</dc:language>
  <cp:lastModifiedBy>x</cp:lastModifiedBy>
  <cp:lastPrinted>2012-05-14T13:46:00Z</cp:lastPrinted>
  <dcterms:modified xsi:type="dcterms:W3CDTF">2012-06-01T10:53:00Z</dcterms:modified>
  <cp:revision>2</cp:revision>
  <dc:subject/>
  <dc:title>JAVASLAT</dc:title>
</cp:coreProperties>
</file>