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6. 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 a Fejér Megyei Szakképzés-szervezési Társulás 2012. évi költségvetésének elfogad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color w:val="000080"/>
          <w:sz w:val="24"/>
        </w:rPr>
        <w:tab/>
      </w:r>
      <w:r>
        <w:rPr>
          <w:color w:val="000000"/>
          <w:kern w:val="2"/>
          <w:sz w:val="24"/>
        </w:rPr>
        <w:t>Béresné Tóth Zsuzsanna gazdasági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color w:val="000000"/>
          <w:sz w:val="24"/>
        </w:rPr>
        <w:t>Dr. Szabó Csilla munkaszervezet vezetőj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color w:val="000000"/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sikós Nagy Bálintné munkaszervezet gazdasági-vezetőj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4"/>
        </w:rPr>
      </w:pPr>
      <w:r>
        <w:rPr>
          <w:sz w:val="24"/>
        </w:rPr>
        <w:t>az oktatási, kulturális, ifjúsági és sportbizottság                                  2012. 05. 29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kern w:val="2"/>
        </w:rPr>
        <w:t xml:space="preserve">gazdasági és területfejlesztési bizottság                                              2012. 05. 30. 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pénzügyi bizottság</w:t>
        <w:tab/>
        <w:t xml:space="preserve">                                                                             2012. 05. 29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kern w:val="2"/>
          <w:sz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u w:val="single"/>
        </w:rPr>
      </w:r>
    </w:p>
    <w:p>
      <w:pPr>
        <w:pStyle w:val="BodyText2"/>
        <w:autoSpaceDE w:val="false"/>
        <w:rPr/>
      </w:pPr>
      <w:r>
        <w:rPr>
          <w:b/>
          <w:u w:val="single"/>
        </w:rPr>
        <w:t>A napirendi pont rövid tartalma:</w:t>
      </w:r>
      <w:r>
        <w:rPr/>
        <w:t xml:space="preserve"> A Fejér Megyei Szakképzés-szervezési Társulást Dunaújváros Megyei Jogú Város Önkormányzata és Fejér Megye Önkormányzata pályázati támogatásból 2008-ban hozta létre. Az együttműködési megállapodás II.. fejezete 10.) pontja szerint: </w:t>
      </w:r>
      <w:r>
        <w:rPr>
          <w:i/>
        </w:rPr>
        <w:t>„A társulásban részt vevő képviselő testületek mindegyikének minősített többséggel .. hozott döntése szükséges: g</w:t>
      </w:r>
      <w:r>
        <w:rPr>
          <w:i/>
          <w:lang w:val="en-US"/>
        </w:rPr>
        <w:t xml:space="preserve">.) költségvetésének elfogadásához,módosításához. ..”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éresné Tóth Zsuzsann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ere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color w:val="000000"/>
        </w:rPr>
      </w:pPr>
      <w:r>
        <w:rPr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8579-24/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>
          <w:sz w:val="24"/>
        </w:rPr>
        <w:t>Előkészítő aláírása:</w:t>
        <w:tab/>
      </w:r>
      <w:r>
        <w:rPr>
          <w:color w:val="000080"/>
          <w:kern w:val="2"/>
          <w:sz w:val="24"/>
        </w:rPr>
        <w:t xml:space="preserve">Béresné Tóth Zsuzsanna s.k. 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sz w:val="24"/>
        </w:rPr>
      </w:pPr>
      <w:r>
        <w:rPr>
          <w:sz w:val="24"/>
        </w:rPr>
        <w:t>Igazgató / Osztályvezető aláírása:</w:t>
        <w:tab/>
      </w:r>
      <w:r>
        <w:rPr>
          <w:color w:val="000080"/>
          <w:sz w:val="24"/>
        </w:rPr>
        <w:t>Dr. Deák Mária 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Leadás dátuma:</w:t>
        <w:tab/>
      </w:r>
      <w:r>
        <w:rPr>
          <w:color w:val="000080"/>
          <w:sz w:val="24"/>
        </w:rPr>
        <w:t>2012. 05. 1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Ellenőrzés dátuma:</w:t>
        <w:tab/>
      </w:r>
      <w:r>
        <w:rPr>
          <w:color w:val="000080"/>
          <w:sz w:val="24"/>
        </w:rPr>
        <w:t>2012. 05. 17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                                          Nincs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mennyiben van:                                                       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color w:val="000000"/>
          <w:sz w:val="24"/>
        </w:rPr>
        <w:t>Nyílt</w:t>
      </w:r>
      <w:r>
        <w:rPr>
          <w:b/>
          <w:color w:val="000080"/>
          <w:sz w:val="24"/>
        </w:rPr>
        <w:t xml:space="preserve"> </w:t>
      </w:r>
      <w:r>
        <w:rPr>
          <w:b/>
          <w:sz w:val="24"/>
        </w:rPr>
        <w:t>ülé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gyéb megjegyzés: - Nagy Lászlóné s.k. Adó, költségvetési és pénzügyi osztál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u w:val="none"/>
        </w:rPr>
      </w:pPr>
      <w:r>
        <w:rPr>
          <w:u w:val="none"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ejér Megyei Szakképzés-szervezési Társulás 2012. évi költségvetésének elfogad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sz w:val="22"/>
        </w:rPr>
      </w:pPr>
      <w:r>
        <w:rPr>
          <w:sz w:val="22"/>
        </w:rPr>
        <w:t>Fejér Megye és Dunaújváros Megyei Jogú Város Önkormányzata 2008. januárjában együttműködési megállapodást kötött „TISZK létrehozása Fejér megyében” című pályázatban meghatározott projekt teljes körű – közösen történő – megvalósítására.</w:t>
      </w:r>
    </w:p>
    <w:p>
      <w:pPr>
        <w:pStyle w:val="BodyText2"/>
        <w:rPr/>
      </w:pPr>
      <w:r>
        <w:rPr>
          <w:sz w:val="22"/>
        </w:rPr>
        <w:t>A szerződésben a két önkormányzat kinyilvánította azon szándékát, hogy a közoktatásról szóló 1993. évi LXXIX. törvény 89/B. § (2) bekezdése értelmében TISZK-et, valamint ennek működtetésére szakképzés szervezési társulást hoznak létr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Szvegtrzs3"/>
        <w:autoSpaceDE w:val="false"/>
        <w:rPr/>
      </w:pPr>
      <w:r>
        <w:rPr/>
        <w:t>A két önkormányzat pályázatot nyújtott be a Nemzeti Fejlesztési Ügynökség a Társadalmi Megújulás Operatív Program keretében a „TISZK rendszer továbbfejlesztése” (TÁMOP-2.2.3/07/2) című, valamint a „TISZK rendszerhez kapcsolódó infrastrukturális fejlesztések” (TIOP 3.1./08/1) pályázatokra. Mindkét pályázat nyert. (TÁMOP-2.2.3/07/2 : 299.998.600 Ft, TIOP 3.1./08/1: 601.000.000 Ft.)</w:t>
      </w:r>
    </w:p>
    <w:p>
      <w:pPr>
        <w:pStyle w:val="BodyText2"/>
        <w:rPr>
          <w:sz w:val="22"/>
        </w:rPr>
      </w:pPr>
      <w:r>
        <w:rPr>
          <w:sz w:val="22"/>
        </w:rPr>
        <w:t xml:space="preserve">A pályázati kiírások szerint a pályázatban foglaltak megvalósítására maximum 24 hónap állt rendelkezésre, a létrehozott intézményt, illetőleg az infrastruktúrát a pályázati idő lejártát követően minimum 5 évig még kötelezően működtetni kell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 megyei önkormányzat fenntartói feladatait 2012. január 1-től a Fejér Megyei Intézményfenntartó Központ vette át. A jogutódlás miatti új együttműködési megállapodást DMJV Közgyűlése 30/2012. (I. 26.) határozatával elfogadta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autoSpaceDE w:val="false"/>
        <w:rPr>
          <w:sz w:val="22"/>
        </w:rPr>
      </w:pPr>
      <w:r>
        <w:rPr>
          <w:sz w:val="22"/>
        </w:rPr>
        <w:t xml:space="preserve">Az együttműködési megállapodás II.. fejezete 10.) pontja szerint: </w:t>
      </w:r>
      <w:r>
        <w:rPr>
          <w:i/>
          <w:sz w:val="22"/>
        </w:rPr>
        <w:t>„A társulásban részt vevő képviselő testületek mindegyikének minősített többséggel .. hozott döntése szükséges: g</w:t>
      </w:r>
      <w:r>
        <w:rPr>
          <w:i/>
          <w:sz w:val="22"/>
          <w:lang w:val="en-US"/>
        </w:rPr>
        <w:t xml:space="preserve">.) költségvetésének elfogadásához,módosításához. ..” </w:t>
      </w:r>
    </w:p>
    <w:p>
      <w:pPr>
        <w:pStyle w:val="BodyText2"/>
        <w:autoSpaceDE w:val="false"/>
        <w:rPr>
          <w:sz w:val="22"/>
        </w:rPr>
      </w:pPr>
      <w:r>
        <w:rPr>
          <w:sz w:val="22"/>
        </w:rPr>
      </w:r>
    </w:p>
    <w:p>
      <w:pPr>
        <w:pStyle w:val="Szvegtrzs3"/>
        <w:autoSpaceDE w:val="false"/>
        <w:rPr/>
      </w:pPr>
      <w:r>
        <w:rPr/>
        <w:t>A Fejér Megyei Szakképzés-szervezési Társulás munkaszervezete megküldte önkormányzatunknak a 2012. évi elemi költségvetés számszaki alátámasztásáról szóló anyagot. (1. számú melléklet) Ez alapján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Fejér Megyei Szakképzés-szervezési Társulás</w:t>
      </w:r>
    </w:p>
    <w:p>
      <w:pPr>
        <w:pStyle w:val="Heading1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evételi főösszegét:  26.105.000 Ft-ba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iadási főösszegét:   26.105.000 Ft-ban határozza meg.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A Fejér Megyei Szakképzés-szervezési Társulás 2012. évi tervezett </w:t>
      </w:r>
      <w:r>
        <w:rPr>
          <w:u w:val="single"/>
        </w:rPr>
        <w:t>bevételei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ámogatás értékű működési bevétel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>26.105.000 Ft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/>
        </w:rPr>
        <w:t xml:space="preserve">           </w:t>
      </w:r>
      <w:r>
        <w:rPr/>
        <w:t>ebből Dunaújvárosi Önkormányzat 21.044.000 Ft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/>
        </w:rPr>
        <w:t xml:space="preserve">           </w:t>
      </w:r>
      <w:r>
        <w:rPr/>
        <w:t>ebből Fejér Megyei Intézményfenntartó Központ 5.061.000 Ft támogatást biztosít.</w:t>
      </w:r>
    </w:p>
    <w:p>
      <w:pPr>
        <w:pStyle w:val="Heading2"/>
        <w:jc w:val="left"/>
        <w:rPr/>
      </w:pPr>
      <w:r>
        <w:rPr/>
        <w:t>Mindösszesen: 26.105.000 Ft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rPr/>
      </w:pPr>
      <w:r>
        <w:rPr/>
        <w:t xml:space="preserve">A Fejér Megyei Szakképzés-szervezési Társulás 2012. évi tervezett </w:t>
      </w:r>
      <w:r>
        <w:rPr>
          <w:u w:val="single"/>
        </w:rPr>
        <w:t>kiadásai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zemélyi juttatás: 15.370.000 F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unkaadókat terhelő járulékok: 4.150.000 F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ologi és egyéb folyó kiadások: 6.585.000 Ft</w:t>
      </w:r>
    </w:p>
    <w:p>
      <w:pPr>
        <w:pStyle w:val="Heading4"/>
        <w:rPr>
          <w:sz w:val="22"/>
        </w:rPr>
      </w:pPr>
      <w:r>
        <w:rPr>
          <w:sz w:val="22"/>
        </w:rPr>
        <w:t>Mindösszesen: 26.105.000 Ft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behzssal2"/>
        <w:autoSpaceDE w:val="false"/>
        <w:ind w:left="0" w:hanging="0"/>
        <w:rPr/>
      </w:pPr>
      <w:r>
        <w:rPr>
          <w:sz w:val="22"/>
        </w:rPr>
        <w:t xml:space="preserve">Dunaújváros Megyei Jogú Város Közgyűlése a 600/2011. (XII. 15.) KGY. számú határozat 1.) pontja alapján a TISZK munkaszervezet 2012. évi működtetési költségéhez 6.350.000 Ft támogatást biztosított. </w:t>
      </w:r>
    </w:p>
    <w:p>
      <w:pPr>
        <w:pStyle w:val="Szvegtrzs3"/>
        <w:rPr/>
      </w:pPr>
      <w:r>
        <w:rPr/>
        <w:t xml:space="preserve">2012. évtől a TISZK-ek a bevételként figyelembevett szakképzési hozzájárulást, jogszabályváltozás miatt - a 2011. évi CLV. törvény 19. §-a - működési célra nem fordíthatják, a munkaszervezetnek bevételkiesése keletkezik, így a TISZK munkaszervezet működtetésének teljes költsége - a tanulólétszám arányában - a két fenntartót terheli. </w:t>
      </w:r>
    </w:p>
    <w:p>
      <w:pPr>
        <w:pStyle w:val="Szvegtrzsbehzssal2"/>
        <w:autoSpaceDE w:val="false"/>
        <w:ind w:left="0" w:hanging="0"/>
        <w:rPr>
          <w:sz w:val="22"/>
        </w:rPr>
      </w:pPr>
      <w:r>
        <w:rPr>
          <w:sz w:val="22"/>
        </w:rPr>
        <w:t xml:space="preserve">A Fejér Megyei Szakképzés-szervezési Társulás 2012. évre megítélt támogatását a fentiek miatt módosítani kellett.  Dunaújváros Megyei Jogú Város Közgyűlésének 80/2012. (III. 08.) határozatával a munkaszervezet számára további 14.694.000 Ft támogatást ítélt meg.  </w:t>
      </w:r>
    </w:p>
    <w:p>
      <w:pPr>
        <w:pStyle w:val="Szvegtrzs3"/>
        <w:autoSpaceDE w:val="false"/>
        <w:rPr/>
      </w:pPr>
      <w:r>
        <w:rPr/>
        <w:t>(Hivatkozott határozatok a 2. és 3. számú mellékletekben találhatóak.)</w:t>
      </w:r>
    </w:p>
    <w:p>
      <w:pPr>
        <w:pStyle w:val="BodyText2"/>
        <w:autoSpaceDE w:val="false"/>
        <w:rPr/>
      </w:pPr>
      <w:r>
        <w:rPr/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z oktatási, kulturális, ifjúsági és sportbizottság 2012. május 29-ei ülésén tárgyalta az előterjesztést és a határozati javaslatot egyhangú 6 igen szavazattal támogatta.   </w:t>
      </w:r>
    </w:p>
    <w:p>
      <w:pPr>
        <w:pStyle w:val="Szvegtrzs2"/>
        <w:jc w:val="both"/>
        <w:rPr/>
      </w:pPr>
      <w:r>
        <w:rPr>
          <w:sz w:val="22"/>
        </w:rPr>
        <w:t xml:space="preserve">A pénzügyi bizottság 2012. május 29-ei ülésén tárgyalta az előterjesztést és a határozati javaslatot egyhangú 5 igen szavazattal támogatta </w:t>
      </w:r>
    </w:p>
    <w:p>
      <w:pPr>
        <w:pStyle w:val="Szvegtrzs3"/>
        <w:rPr/>
      </w:pPr>
      <w:r>
        <w:rPr/>
        <w:t>A gazdasági és területfejlesztési bizottság 2012. május 30-ai ülésén tárgyalta az előterjesztést és a bizottság a határozati javaslatot 6 igen, 0 nem és 1 tartózkodás szavazattal támogat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ntiek alapján az alábbi határozati javaslatot terjesztjük a közgyűlés elé elfogadásra.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/2012. (VI. 07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jér Megyei Szakképzés-szervezési Társulás 2012. évi költségvetésének elfogadásáról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unaújváros Megyei Jogú Város Közgyűlése a Fejér Megyei Szakképzés-szervezési Társulás 2012. évi költségvetését 26.105.000 Ft kiadási és 26.105.000 Ft bevételi főösszegben hagyja jóv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unaújváros Megyei Jogú Város Közgyűlése felkéri a polgármestert, hogy az 1.) pontban hozott döntésről a Fejér Megyei Intézményfenntartó Központot és a Fejér Megyei Szakképzés-szervezési Társulást tájékoztassa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határozat közléséért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. június 15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autoSpaceDE w:val="false"/>
        <w:rPr/>
      </w:pPr>
      <w:r>
        <w:rPr>
          <w:rFonts w:eastAsia="Arial"/>
        </w:rPr>
        <w:t xml:space="preserve">     </w:t>
      </w:r>
      <w:r>
        <w:rPr/>
        <w:t>Dunaújváros, 2012. június 7.</w:t>
      </w:r>
    </w:p>
    <w:p>
      <w:pPr>
        <w:pStyle w:val="Szvegtrzs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           </w:t>
      </w: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Sztankovics László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ap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2:00Z</dcterms:created>
  <dc:creator>user</dc:creator>
  <dc:description/>
  <dc:language>en-US</dc:language>
  <cp:lastModifiedBy>x</cp:lastModifiedBy>
  <dcterms:modified xsi:type="dcterms:W3CDTF">2012-06-01T11:22:00Z</dcterms:modified>
  <cp:revision>2</cp:revision>
  <dc:subject/>
  <dc:title>Fedőlap</dc:title>
</cp:coreProperties>
</file>