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6. 0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avaslat a </w:t>
      </w:r>
      <w:r>
        <w:rPr>
          <w:rFonts w:cs="Arial" w:ascii="Arial" w:hAnsi="Arial"/>
          <w:b/>
        </w:rPr>
        <w:t>Vasvári Pál Általános Iskola álláshely-fejlesz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Kovács Erzsébet mb. igazgató Vasvári Pál Általános Iskol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                                    2012. 05. 2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 05. 3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2. 05. 2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Szvegtrzs2"/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sz w:val="22"/>
        </w:rPr>
        <w:t>Dunaújváros Megyei Jogú Város Közgyűlése 6/2012. (I. 19.) határozatával engedélyezte 2012. január 16-ától 2012. augusztus 31-éig a Vasvári Pál Általános Iskolában 0,5 fő pedagógiai munkát segítő (technikai) pedagógiai asszisztens álláshely létesítését.</w:t>
      </w:r>
    </w:p>
    <w:p>
      <w:pPr>
        <w:pStyle w:val="Heading1"/>
        <w:rPr/>
      </w:pPr>
      <w:r>
        <w:rPr>
          <w:sz w:val="22"/>
        </w:rPr>
        <w:t xml:space="preserve">Az igazgató kérelmezi, hogy 2012. szeptember 1-jétől az eddig határozott idejű munkaszerződés határozatlan idejű munkaszerződéssé változzon, és a 4 órában ellátott feladatot  6 órában lehessen ellátni. Az álláshely létesítésének 2012. évi költsége 295 EF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680-7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  <w:kern w:val="2"/>
        </w:rPr>
        <w:t>Béresné Tóth Zsuzsanna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 xml:space="preserve">Dr. Deák Mária s.k.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05.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05. 1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                                         Nincs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                                                        -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Szvegtrzs3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 xml:space="preserve">Megjegyzés: Az „A” változatú határozati javaslat 1. pontjában az álláshely létesítés igényét lehetne meghatározni, a 2. pontban pedig a költségvetésre gyakorolt hatását az intézmény a feladatmutató-változáskor kimutatja, erre a kiadásra a 2012. évi költségvetés általános tartaléka nyújt fedezetet. Nagy Lászlóné s. k.  Adó, költségvetési és pénzügyi osztály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sz w:val="22"/>
        </w:rPr>
        <w:t>Vasvári Pál Általános Iskola álláshely-fejleszt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 Vasvári Pál Általános Iskola igazgatója 2012. január 9-én keltezett levelében kérte az önkormányzattól - 2012. január 16-ától  - 0,5 pedagógiai munkát segítő (technikai) álláshely létesítésének - határozott időre szóló - engedélyezését és a felmerülő költség biztosítását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asszony kérelmében az álláshely fejlesztését azzal indokolta, hogy megnőtt az igény a pedagógiai asszisztens tevékenységére, mivel egyre több a beilleszkedési, tanulási, magatartási problémával küzdő tanuló az iskolában. </w:t>
      </w:r>
    </w:p>
    <w:p>
      <w:pPr>
        <w:pStyle w:val="Szvegtrzs2"/>
        <w:jc w:val="both"/>
        <w:rPr/>
      </w:pPr>
      <w:r>
        <w:rPr>
          <w:sz w:val="22"/>
        </w:rPr>
        <w:t>Dunaújváros Megyei Jogú Város Közgyűlése 6/2012. (I. 19.) határozatával engedélyezte 2012. január 16-ától 2012. augusztus 31-éig a Vasvári Pál Általános Iskolában 0,5 fő pedagógiai munkát segítő (technikai) pedagógiai asszisztens álláshely létesítését.</w:t>
      </w:r>
    </w:p>
    <w:p>
      <w:pPr>
        <w:pStyle w:val="Heading1"/>
        <w:rPr/>
      </w:pPr>
      <w:r>
        <w:rPr>
          <w:sz w:val="22"/>
        </w:rPr>
        <w:t>(Hivatkozott határozat az 1. számú mellékletben található.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Az igazgató asszony 2012. május 4-én keltezett levelében kérelmezi, hogy 2012. szeptember 1-jétől az eddig határozott idejű munkaszerződés határozatlan idejű munkaszerződéssé változzon, és a 4 órában ellátott feladatot  6 órában lehessen ellátn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gazgató asszony kérelme a 2. számú mellékletben található.)</w:t>
      </w:r>
    </w:p>
    <w:p>
      <w:pPr>
        <w:pStyle w:val="Szvegtrzs2"/>
        <w:ind w:left="1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/>
      </w:pPr>
      <w:r>
        <w:rPr>
          <w:sz w:val="22"/>
          <w:u w:val="single"/>
        </w:rPr>
        <w:t>Az álláshely létesítésének költsége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sz w:val="22"/>
        </w:rPr>
        <w:t>0,5 fő (6 órás foglalkoztatású) pedagógiai munkát segítő (technikai) pedagógiai asszisztens alkalmazása 2012. szeptember 1-jétől (E/6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évre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zemélyi jellegű kifizetés: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unkabér (77.400 Ft/hó)       232.200 Ft 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TB járulék 27 %                       62.694 Ft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mindösszesen:                              </w:t>
      </w:r>
      <w:r>
        <w:rPr>
          <w:rFonts w:cs="Arial" w:ascii="Arial" w:hAnsi="Arial"/>
          <w:b/>
          <w:sz w:val="22"/>
        </w:rPr>
        <w:t>294.894.-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13. évre:   </w:t>
      </w:r>
    </w:p>
    <w:p>
      <w:pPr>
        <w:pStyle w:val="Szvegtrzs2"/>
        <w:rPr>
          <w:sz w:val="22"/>
        </w:rPr>
      </w:pPr>
      <w:r>
        <w:rPr>
          <w:sz w:val="22"/>
        </w:rPr>
        <w:t>személyi jellegű kifizetés: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unkabér (77.400 Ft/hó)       928.800 Ft 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TB járulék 27 %                     250.776 Ft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mindösszesen:                            </w:t>
      </w:r>
      <w:r>
        <w:rPr>
          <w:rFonts w:cs="Arial" w:ascii="Arial" w:hAnsi="Arial"/>
          <w:b/>
          <w:sz w:val="22"/>
        </w:rPr>
        <w:t>1.179.576.-Ft</w:t>
      </w:r>
    </w:p>
    <w:p>
      <w:pPr>
        <w:pStyle w:val="Szvegtrzs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Az adó, költségvetési és pénzügyi osztály véleménye az előterjesztésről: „</w:t>
      </w:r>
      <w:r>
        <w:rPr>
          <w:i/>
          <w:sz w:val="22"/>
        </w:rPr>
        <w:t>Az „A” változatú határozati javaslat 1. pontjában az álláshely létesítés igényét lehetne meghatározni, a 2. pontban pedig a költségvetésre gyakorolt hatását az intézmény a feladatmutató-változáskor kimutatja, erre a kiadásra a 2012. évi költségvetés általános tartaléka nyújt fedezetet.”</w:t>
      </w:r>
    </w:p>
    <w:p>
      <w:pPr>
        <w:pStyle w:val="Szvegtrzs3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Szvegtrzs3"/>
        <w:rPr/>
      </w:pPr>
      <w:r>
        <w:rPr/>
        <w:t>Az oktatási, kulturális, ifjúsági és sportbizottság 2012. május 29-ei ülésén tárgyalta az előterjesztést és a bizottság a határozati javaslat „A” változatát támogatta 6 igen egyhangú szavazattal.</w:t>
      </w:r>
    </w:p>
    <w:p>
      <w:pPr>
        <w:pStyle w:val="Szvegtrzs3"/>
        <w:rPr/>
      </w:pPr>
      <w:r>
        <w:rPr/>
        <w:t>A pénzügyi bizottság 2012. május 29-ei ülésén tárgyalta az előterjesztést és a bizottság a határozati javaslat „A” változatát támogatta 5 igen egyhangú szavazattal.</w:t>
      </w:r>
    </w:p>
    <w:p>
      <w:pPr>
        <w:pStyle w:val="Szvegtrzs3"/>
        <w:rPr/>
      </w:pPr>
      <w:r>
        <w:rPr/>
        <w:t>A gazdasági és területfejlesztési bizottság 2012. május 30-ai ülésén tárgyalta az előterjesztést és a bizottság a határozati javaslat „A” változatát 6 igen, 0 nem és 1 tartózkodás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Mivel az előterjesztés az intézmény álláshely fejlesztésére irányul, (határozati javaslat „A” változata), a „B” változat az álláshely fejlesztést nem támogatja és a bizottságok mindegyike az „A” változatot támogatta, így a közgyűlés elé elfogadásra már csak ez a változat kerül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. 07.) határozat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svári Pál Általános Iskola álláshely-fejlesztéséről</w:t>
      </w:r>
    </w:p>
    <w:p>
      <w:pPr>
        <w:pStyle w:val="Szvegtrzs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engedélyezi 2012. szeptember 1-jétől a Vasvári Pál Általános Iskolában 1 fő (napi 6 órában foglalkoztatott) pedagógiai munkát segítő (technikai) pedagógiai asszisztens álláshely létesítését, melynek pénzügyi fedezetét a 2012. évi költségvetés általános tartaléka terhére (maximum 295 EFt-ot) biztosítj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284" w:hanging="284"/>
        <w:jc w:val="both"/>
        <w:rPr/>
      </w:pPr>
      <w:r>
        <w:rPr>
          <w:sz w:val="22"/>
        </w:rPr>
        <w:t xml:space="preserve">2.) Dunaújváros Megyei Jogú Város Közgyűlése az 1.) pontba foglalt döntésének a Vasvári  Pál Általános Iskola költségvetésére gyakorolt hatását az intézménynek a feladatmutató-változáskor kell kimutatnia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elelő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közl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Szvegtrzs2"/>
              <w:jc w:val="both"/>
              <w:rPr/>
            </w:pPr>
            <w:r>
              <w:rPr>
                <w:sz w:val="22"/>
              </w:rPr>
              <w:t>a  Vasvári Pál Általános Iskola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a Humán Szolgáltatási Igazgatóság igazgatója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áridő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Szvegtrzs2"/>
              <w:ind w:left="1418" w:hanging="1418"/>
              <w:jc w:val="both"/>
              <w:rPr>
                <w:sz w:val="22"/>
              </w:rPr>
            </w:pPr>
            <w:r>
              <w:rPr>
                <w:sz w:val="22"/>
              </w:rPr>
              <w:t>a határozat közlésére: 2012. június 21.</w:t>
            </w:r>
          </w:p>
          <w:p>
            <w:pPr>
              <w:pStyle w:val="Szvegtrzs2"/>
              <w:ind w:left="1418" w:hanging="1418"/>
              <w:jc w:val="both"/>
              <w:rPr/>
            </w:pPr>
            <w:r>
              <w:rPr>
                <w:sz w:val="22"/>
              </w:rPr>
              <w:t>a határozat végrehajtására: 2012. október 31.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június 7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tankovics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Courier New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Courier New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0:00Z</dcterms:created>
  <dc:creator>Geráth László</dc:creator>
  <dc:description/>
  <dc:language>en-US</dc:language>
  <cp:lastModifiedBy>x</cp:lastModifiedBy>
  <cp:lastPrinted>2011-08-09T15:05:00Z</cp:lastPrinted>
  <dcterms:modified xsi:type="dcterms:W3CDTF">2012-06-01T11:40:00Z</dcterms:modified>
  <cp:revision>2</cp:revision>
  <dc:subject/>
  <dc:title>a</dc:title>
</cp:coreProperties>
</file>