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2. június 7.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Beszámoló az önkormányzati alapítású kulturális célú alapítványok és közalapítványok 2011. évi közhasznú tevékenységéről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eghívotta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975"/>
        <w:gridCol w:w="229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gyössy Csaba</w:t>
            </w:r>
          </w:p>
          <w:p>
            <w:pPr>
              <w:pStyle w:val="Normal"/>
              <w:rPr/>
            </w:pPr>
            <w:r>
              <w:rPr/>
              <w:t>Modern Művészetért Közalapítván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mű út 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tóriumi elnök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ódel Mária</w:t>
            </w:r>
          </w:p>
          <w:p>
            <w:pPr>
              <w:pStyle w:val="Normal"/>
              <w:rPr/>
            </w:pPr>
            <w:r>
              <w:rPr/>
              <w:t xml:space="preserve">Dunaújváros Színházáért  Alapítvány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ók B. tér 1. </w:t>
            </w:r>
          </w:p>
          <w:p>
            <w:pPr>
              <w:pStyle w:val="Normal"/>
              <w:rPr/>
            </w:pPr>
            <w:r>
              <w:rPr/>
              <w:t>Bartók Kamaraszínház és Művészetek Ház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tóriumi elnök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a Andrea </w:t>
            </w:r>
          </w:p>
          <w:p>
            <w:pPr>
              <w:pStyle w:val="Normal"/>
              <w:rPr/>
            </w:pPr>
            <w:r>
              <w:rPr/>
              <w:t>Vágó Eszter Múzeumi és Műemlékvédelmi Alapítván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rosháza tér 4. </w:t>
            </w:r>
          </w:p>
          <w:p>
            <w:pPr>
              <w:pStyle w:val="Normal"/>
              <w:rPr/>
            </w:pPr>
            <w:r>
              <w:rPr/>
              <w:t>Intercisa Múze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tóriumi titkár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András Miklós</w:t>
            </w:r>
          </w:p>
          <w:p>
            <w:pPr>
              <w:pStyle w:val="Normal"/>
              <w:rPr/>
            </w:pPr>
            <w:r>
              <w:rPr/>
              <w:t>Dunaferr-Art Alapítvány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ts M. u. 10. fszt. 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tóriumi elnök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or Zsuzsanna </w:t>
            </w:r>
          </w:p>
          <w:p>
            <w:pPr>
              <w:pStyle w:val="Normal"/>
              <w:rPr/>
            </w:pPr>
            <w:r>
              <w:rPr/>
              <w:t>Dunaújvárosi Művészetért Alapítvány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háza tér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tóriumi titká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>2012. 05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gazdasági és területfejlesztési bizottság </w:t>
        <w:tab/>
        <w:tab/>
        <w:tab/>
        <w:tab/>
        <w:t xml:space="preserve">   </w:t>
      </w:r>
      <w:r>
        <w:rPr>
          <w:color w:val="000000"/>
        </w:rPr>
        <w:t xml:space="preserve"> </w:t>
      </w:r>
      <w:r>
        <w:rPr/>
        <w:t>2012. 05.3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Az alapítványok és közalapítványok a közhasznúsági jelentéseik megküldésével tájékoztatják az alapítókat az előző évi tevékenységükről, a bevételeik, kiadásaik alakulásáról. A kulturális ágazatban 1 közalapítvány és 5 alapítvány működik, 2011. évi közhasznúsági jelentésüket a Fotótörténeti Alapítvány kivételével elkészítetté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 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9419-8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5. 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5. 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gyéb megjegyzések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számoló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önkormányzati alapítású kulturális célú alapítványok és közalapítványok 2011. évi közhasznú tevékenységérő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Heading2"/>
        <w:rPr/>
      </w:pPr>
      <w:r>
        <w:rPr>
          <w:b/>
          <w:sz w:val="22"/>
        </w:rPr>
        <w:t>Tisztelt</w:t>
      </w:r>
      <w:r>
        <w:rPr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hasznú szervezetek minden évben kötelesek közhasznúsági jelentést készíteni, és azt a szervezet legfőbb szervével, alapítvány esetében a kuratóriummal elfogadta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önkormányzat, illetve a jogelőd városi tanács által alapított alapítványok és közalapítványok közhasznúsági jelentéseit minden évben beterjesztjük a közgyűlés elé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önkormányzat, illetve a jogelőd városi tanács kulturális területen az alábbi alapítványokat hozta létr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dern Művészetért Közalapítv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FERR ART Dunaújváros Alapítvány, (További alapító: Dunaferr Rt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ágó Eszter Múzeumi és Műemlékvédelmi Alapítvány, (egyéb alapítók: Fejér Megyei Önkormányzat, magánszemélyek, stb.)</w:t>
      </w:r>
    </w:p>
    <w:p>
      <w:pPr>
        <w:pStyle w:val="Normal"/>
        <w:tabs>
          <w:tab w:val="clear" w:pos="709"/>
          <w:tab w:val="left" w:pos="1278" w:leader="none"/>
        </w:tabs>
        <w:jc w:val="both"/>
        <w:rPr>
          <w:sz w:val="22"/>
        </w:rPr>
      </w:pPr>
      <w:r>
        <w:rPr>
          <w:sz w:val="22"/>
        </w:rPr>
        <w:t>-     Fotótörténeti Alapítvány (egyéb alapítók: MMK Kht, Super Color Foto Express)</w:t>
      </w:r>
    </w:p>
    <w:p>
      <w:pPr>
        <w:pStyle w:val="Normal"/>
        <w:tabs>
          <w:tab w:val="clear" w:pos="709"/>
          <w:tab w:val="left" w:pos="1278" w:leader="none"/>
        </w:tabs>
        <w:jc w:val="both"/>
        <w:rPr/>
      </w:pPr>
      <w:r>
        <w:rPr>
          <w:sz w:val="22"/>
        </w:rPr>
        <w:t>-     Dunaújváros Színházáért Alapítvány, (egyéb alapítók: BKMH)</w:t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 xml:space="preserve">-   </w:t>
        <w:tab/>
        <w:t xml:space="preserve"> Dunaújvárosi Művészetért Alapítvány, (egyéb alapítók: Dunaferr Zrt, Ferrobeton Zrt.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ntebb felsorolt szervezetek a Fotótörténeti Alapítvány kivételével a közhasznúsági jelentésnek megfelelő formában számoltak be a 2011. évi tevékenységükről. A Fotótörténeti Alapítvány kuratóriuma évekkel ezelőtt lemondott, a közgyűlés a 2012. május 17-ei ülésén döntött új kuratórium felállításáról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Felhívtuk az alapítványi kuratóriumok figyelmét arra, hogy megjelent a </w:t>
      </w:r>
      <w:r>
        <w:rPr>
          <w:b/>
          <w:sz w:val="22"/>
        </w:rPr>
        <w:t>2011. évi CLXXV. törvény</w:t>
      </w:r>
      <w:r>
        <w:rPr>
          <w:sz w:val="22"/>
        </w:rPr>
        <w:t xml:space="preserve"> az egyesülési jogról, a közhasznú jogállásról, valamint a civil szervezetek működéséről és támogatásáról, amely a civil szervezetek beszámolójáról az alábbiak szerint rendelkezik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 xml:space="preserve">30. § </w:t>
      </w:r>
      <w:r>
        <w:rPr>
          <w:i/>
          <w:sz w:val="22"/>
        </w:rPr>
        <w:t xml:space="preserve">(1) A civil szervezet köteles a jóváhagyásra jogosult testület által elfogadott beszámolóját, valamint közhasznúsági mellékletét - kötelező könyvvizsgálat esetén a könyvvizsgálói záradékot vagy a záradék megadásának elutasítását is tartalmazó független könyvvizsgálói jelentéssel együtt - </w:t>
      </w:r>
      <w:r>
        <w:rPr>
          <w:b/>
          <w:i/>
          <w:sz w:val="22"/>
        </w:rPr>
        <w:t>az adott üzleti év mérlegfordulónapját követő ötödik hónap utolsó napjáig</w:t>
      </w:r>
      <w:r>
        <w:rPr>
          <w:i/>
          <w:sz w:val="22"/>
        </w:rPr>
        <w:t xml:space="preserve"> letétbe helyezni és közzétenni, kötelező könyvvizsgálat esetén ugyanolyan formában és tartalommal, mint amelynek alapján a könyvvizsgáló a beszámolót felülvizsgálta.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 xml:space="preserve">75. § </w:t>
      </w:r>
      <w:r>
        <w:rPr>
          <w:i/>
          <w:sz w:val="22"/>
        </w:rPr>
        <w:t>(1) 2012. január 1. napját követően csak olyan civil szervezet kaphat költségvetési támogatást ... -, amely a 30. § szerint letétbe helyezte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iemelések az alapítványok beszámolóiból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2" w:leader="none"/>
          <w:tab w:val="left" w:pos="426" w:leader="none"/>
        </w:tabs>
        <w:jc w:val="both"/>
        <w:rPr/>
      </w:pPr>
      <w:r>
        <w:rPr>
          <w:color w:val="000000"/>
          <w:sz w:val="22"/>
          <w:u w:val="single"/>
        </w:rPr>
        <w:t>Modern Művészetért Közalapítvány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2" w:leader="none"/>
          <w:tab w:val="left" w:pos="426" w:leader="none"/>
        </w:tabs>
        <w:jc w:val="both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tabs>
          <w:tab w:val="clear" w:pos="709"/>
          <w:tab w:val="left" w:pos="299" w:leader="none"/>
        </w:tabs>
        <w:jc w:val="both"/>
        <w:rPr/>
      </w:pPr>
      <w:r>
        <w:rPr>
          <w:sz w:val="22"/>
        </w:rPr>
        <w:t>A közalapítvány közhasznú tevékenységből származó bevétele 2011. évben 39.148 E Ft volt, ebből 19.000 E Ft az önkormányzati támogatás.  Különböző pályázatokon mintegy 16.086 E Ft támogatást nyertek el (ez az előző évinek kétszerese), egyéb bevétel 3.842 E Ft, a vállalkozási bevétel  pedig 3.842 E Ft. Tárgyévi közhasznúsági eredmény 3.209 E F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alapítvány által csatolt közhasznúsági melléklet részletezi a Kortárs Művészeti Intézetben szervezett kiállításokat, és egyéb rendezvények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color w:val="000000"/>
          <w:sz w:val="22"/>
          <w:u w:val="single"/>
        </w:rPr>
        <w:t>Dunaújváros Színházáért Alapítvány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 xml:space="preserve">Az alapítvány tevékenysége kapcsolódott a Bartók Kamaraszínház és Művészetek Háza tevékenységéhez. Az év folyamán az alapítvány 1.992 E Ft bevételre tett szert. Kiadásként 3 M Ft-ot nyújtottak színházi produkciókra (1-1 M Ft-ot a Pál utcai fiúk és a Kabule kincse előadásokra, és 1 M Ft-ot a csíkszeredaiak vendégjátékára), jelentős kiadásaik voltak a díjakkal kapcsolatban (Teátrista Gyűrű, Varázsdoboz), továbbá 70 E Ft-ot adtak a Viadana Kamarakórus külföldi útjára is. Tárgyévben a közhasznúsági eredmény -2.257 E Ft volt. A 2011. évi nyitó egyenleg 4.736 E Ft volt, a záró 2.523 E Ft. Teátrista Gyűrűt Benedek Miklós, Varázsdoboz díjat Szerecz Róbert (Táncszínház) és Farkas Erik kapot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color w:val="000000"/>
          <w:sz w:val="22"/>
          <w:u w:val="single"/>
        </w:rPr>
        <w:t>Vágó Eszter Múzeumi és Műemlékvédelmi Alapítvány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 alapítvány feladata a római kori régészeti emlékek műemlékvédelme. 2011. évben az SZJA 1%-ból 86 E Ft bevételük volt.  Folyamatosan végzik az öreghegyi római fürdő védőépületén keletkezett károk javítását, másrészt a Római Kőtárban található emlékek téli védelméhez szükséges takaróládákat készíttetnek.  Nyitó egyenleg 1.617 E Ft, záró egyenleg  1.697 E F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color w:val="000000"/>
          <w:sz w:val="22"/>
          <w:u w:val="single"/>
        </w:rPr>
        <w:t>DUNAFERR-ART Dunaújváros  Alapítvány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</w:rPr>
        <w:t xml:space="preserve">2011. januárjában a Kulturális Örökségvédelmi Hivatal védett tárgyegyüttessé nyilvánította a szoborpark műalkotásait. Az alapítvány az MMK egyik földszinti irodájában helyezte el, tette kutathatóvá a Nemzetközi Alkotótelepekkel kapcsolatos archív anyagot. A kuratórium csatolta a műalkotások listáját, azok állapotáról szóló adatokkal együtt. Ismét kérik az alapítókat, hogy  a lemondott kuratóriumi tagok, ill. kuratóriumi elnök helyett jelöljenek új tagokat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2"/>
        </w:rPr>
        <w:t>Az alapítvány csatolta a 2012. évi egyszerűsített pénzügyi beszámolóját, a nyitó egyenleg  1.651 E Ft, a záróegyenleg 1.359 E F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Dunaújvárosi Művészetért Alapítvány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Az alapítvány elnöke 2007 év elején lemondott, egy másik tagja tartósan külföldön tartózkodik, így 2011. évben egyetlen kuratóriumi ülés volt. Az alapítvány tárgyévben költségvetési támogatást nem kapott. Az alapító okirat értelmében a Fejér Megyei Tárlaton a kuratórium egy 150 E Ft-os díjat adott, amelyet a zsűri javaslata alapján Páhi-Fekete Noémi iparművész kapott meg. Az alapítvány saját  tőkéje 2.579 E Ft, amely 203 E Ft csökkenést mutat az előző évihez képest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ab/>
        <w:t>Az alapítvány az új törvény szerint is elkészítette a közhasznúsági mellékletet, amelyet csatolunk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Az előterjesztést az oktatási, kulturális, ifjúsági és sportbizottság a május 29-ei ülésén tárgyalta, és 6 igen, egyhangú szavazattal közgyűlési tárgyalásra alkalmasnak találta, a gazdasági és területfejlesztési bizottság a május 30-ai ülésén 7 igen, egyhangú szavazattal támogatta a határozati javaslatot.</w:t>
      </w:r>
    </w:p>
    <w:p>
      <w:pPr>
        <w:pStyle w:val="Heading2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határozati  javaslat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2. (VI. 07.) határozata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a kulturális célú alapítványok és közalapítványok 2011. évi közhasznúsági jelentéseiről</w:t>
      </w:r>
    </w:p>
    <w:p>
      <w:pPr>
        <w:pStyle w:val="Normal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Dunaújváros Megyei Jogú Város Közgyűlése megismerte és tudomásul veszi az alábbi önkormányzati alapítású kulturális alapítványok és közalapítványok 2011. évi közhasznúsági jelentéseit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dern Művészetért Közalapítvány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unaújváros Színházáért Alapítvány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ágó Eszter Múzeumi és Műemlékvédelmi Alapítvány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UNAFERR Art Dunaújváros Alapítvány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unaújvárosi Művészetért Alapítvá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</w:rPr>
      </w:pPr>
      <w:r>
        <w:rPr>
          <w:sz w:val="22"/>
        </w:rPr>
        <w:t>Dunaújváros Megyei Jogú Város Közgyűlése utasítja a polgármestert, hogy az 1.)  pontban elhatározottakról értesítse az alapítványok és közalapítványok képviselőit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 polgármester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 xml:space="preserve">a humán szolgáltatási igazgatóság igazgatója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2. június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2. június 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>Sztankovics László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</w:t>
        <w:tab/>
        <w:t>Cserni Béla s.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 a gazdasági és területfejlesztési </w:t>
        <w:tab/>
      </w:r>
    </w:p>
    <w:p>
      <w:pPr>
        <w:pStyle w:val="Normal"/>
        <w:jc w:val="both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jc w:val="both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0" w:right="0" w:firstLine="204"/>
      <w:jc w:val="both"/>
    </w:pPr>
    <w:rPr>
      <w:rFonts w:ascii="Arial" w:hAnsi="Arial" w:cs="Arial"/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0:00Z</dcterms:created>
  <dc:creator>x</dc:creator>
  <dc:description/>
  <dc:language>en-US</dc:language>
  <cp:lastModifiedBy>x</cp:lastModifiedBy>
  <cp:lastPrinted>2012-05-23T08:17:00Z</cp:lastPrinted>
  <dcterms:modified xsi:type="dcterms:W3CDTF">2012-06-01T11:50:00Z</dcterms:modified>
  <cp:revision>2</cp:revision>
  <dc:subject/>
  <dc:title>Fedőlap </dc:title>
</cp:coreProperties>
</file>